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482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2840"/>
                          <a:chOff x="0" y="0"/>
                          <a:chExt cx="6285960" cy="148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4560"/>
                            <a:ext cx="1536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7800"/>
                            <a:ext cx="1085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16.75pt" coordorigin="12,-721" coordsize="9899,2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76;width:241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81;width:170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 внесении изменений в строку 3 приложения к </w:t>
      </w:r>
      <w:r>
        <w:rPr>
          <w:b/>
          <w:sz w:val="28"/>
          <w:szCs w:val="28"/>
          <w:lang w:bidi="ru-RU"/>
        </w:rPr>
        <w:t xml:space="preserve">постановлению 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т 04.07.2012 № 359 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«Об установлении расходного обязательства по вопросам местного значения в сфере жилищных отношений»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строку 3 приложения к постановлению администрации города Перми от 04 июля 2012 г. № 359 «Об установлении расходного обязательства по вопросам местного значения в сфере жилищных отношений» </w:t>
        <w:br/>
        <w:t xml:space="preserve">(в ред. от 30.12.2016 № 1211, от 23.10.2017 № 932, от 08.07.2020 № 585, </w:t>
        <w:br/>
        <w:t>от 28.12.2021 № 1242), изложив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73"/>
        <w:gridCol w:w="6768"/>
      </w:tblGrid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х жилых домо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 рамках программ расчетный объем бюджетных ассигнований определяется по следующей формуле: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А провед.техобслед.многоквартир.домов = 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 xml:space="preserve">K x S x T x I, </w:t>
            </w:r>
            <w:r>
              <w:rPr>
                <w:spacing w:val="-4"/>
                <w:sz w:val="28"/>
                <w:szCs w:val="28"/>
              </w:rPr>
              <w:t>где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K – количество объектов, по которым необходимо выполнить работы;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S – средняя площадь объекта (многоквартирного дома);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T – минимальный размер стоимости обследования </w:t>
            </w:r>
          </w:p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1 квадратного метра многоквартирного дома (определяется на основании не менее 3-х коммерческих ценовых предложений по обследованию основных строительных конструкций многоквартирных домов, учитывающих площадь и среднюю стоимость состава работ, полученных от специализированных организаций по состоянию на 01 июня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I – планируемый среднегодовой индекс потребительских цен на очередной финансовый г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25:00Z</dcterms:created>
  <dc:creator>Сергей</dc:creator>
  <dc:description/>
  <cp:keywords/>
  <dc:language>en-US</dc:language>
  <cp:lastModifiedBy>Самохвалова Елена Владимировна</cp:lastModifiedBy>
  <cp:lastPrinted>2022-05-11T17:28:00Z</cp:lastPrinted>
  <dcterms:modified xsi:type="dcterms:W3CDTF">2022-05-30T12:25:00Z</dcterms:modified>
  <cp:revision>2</cp:revision>
  <dc:subject/>
  <dc:title> </dc:title>
</cp:coreProperties>
</file>