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гласитель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гласова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положения границ земель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при выполн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х кадастровых работ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на территории поселка Новые Ляд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42.10 Федерального закона от 24 июля 2007 г. № 221-ФЗ «О кадастровой деятельности», постановлением Правительства Пермского края от 24 июня 2015 г. № 416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ермского края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</w:t>
        <w:br/>
        <w:t>на территории поселка Новые Ляды города Перми в рамках м</w:t>
      </w:r>
      <w:r>
        <w:rPr>
          <w:rFonts w:eastAsia="Calibri"/>
          <w:sz w:val="28"/>
          <w:szCs w:val="28"/>
          <w:lang w:eastAsia="en-US"/>
        </w:rPr>
        <w:t>униципального контракта от 04 апреля 2022 г. № 0156300000722000002 на выполнение комплексных кадастровых работ, заключенного департаментом земельных отношений администрации города Перми с государственным бюджетным учреждением Пермского края «Центр технической инвентаризации и кадастровой оценки Пермского края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оселка Новые Ляды города Перм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согласительной комиссии по согласованию местоположения границ земельных участков при выполнении комплексных кадастровых работ </w:t>
        <w:br/>
        <w:t>на территории поселка Новые Ляды города Пер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7 апреля 2022 г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30.05.2022 № 418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гласительной комиссии по согласованию местоположения границ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при выполнении комплексных кадастровых работ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селка Новые Ляды 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</w:t>
      </w:r>
      <w:r>
        <w:rPr/>
        <w:t xml:space="preserve"> </w:t>
      </w:r>
      <w:r>
        <w:rPr>
          <w:sz w:val="28"/>
          <w:szCs w:val="28"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оселка Новые Ляды города Перми (далее – Регламент, согласительная комиссия) разработан в соответствии с частью 5 статьи 42.10 Федерального закона от 24 июля 2007 г. № 221-ФЗ «О кадастровой деятельности» (далее – Федеральный закон № 221-ФЗ) и определяет состав, полномочия и порядок работы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гласитель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Пермского края, нормативными правовыми актами города Перми, а также настоящим Регламентом.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ассмотрение возражений заинтересованных лиц, указанных в части 3 статьи 39 Федерального закона № 221-ФЗ (далее – заинтересованные лица), относительно местоположения границ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 согласительной комиссии,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номочия членов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гласительная комиссия состоит из председателя, секретаря и членов согласительной комиссии в соответствии с частью 1 статьи 42.10 Федерального закона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редседател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существляет общее руководство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председательствует на заседаниях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 распределяет обязанности между членами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назначает дату проведения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5. осуществляет общий контроль за деятельностью согласительной </w:t>
        <w:br/>
        <w:t>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екретар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ведет и оформляет протокол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2. подготавливает материалы к заседанию согласительной комиссии </w:t>
        <w:br/>
        <w:t>и проекты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3. информирует членов согласительной комиссии о дате, месте и времени проведения заседаний согласительной комиссии и о вопросах, включенных </w:t>
        <w:br/>
        <w:t>в повестку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выполняет иные связанные с деятельностью согласительной комиссии поручения председателя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Члены согласительной комисси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принимать участие в заседаниях согласительной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В случае временного отсутствия лица, входящего в состав комиссии, участие в комиссии с правом голоса принимает лицо, на которое возложено исполнение обязанностей отсутствующе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IV. Порядок работы согласительной комиссии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опубликовывается, размещается и направляется департаментом земельных отношений администрации города Перми (далее – заказчик комплексных кадастровых работ) способами, установленными Федеральным законом </w:t>
        <w:br/>
        <w:t xml:space="preserve">№ 221-ФЗ для опубликования, размещения и направления извещения о начале выполнения комплексных кадастровых работ, не менее чем за 15 рабочих дней </w:t>
        <w:br/>
        <w:t>до дня проведения указанно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роект карты-плана территории направляется в согласительную комиссию заказчиком комплексных кадастровых работ в соответствии с частью 9 статьи 42.10 Федерального закона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Заседания согласительной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4. Заседание согласительной комиссии считается правомочным, если </w:t>
        <w:br/>
        <w:t>в нем принимает участие более половины членов согласительной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Решения согласительной комиссии принимаются большинством голосов от числа присутствующих на заседании членов согласительной комиссии </w:t>
        <w:br/>
        <w:t>и оформляются протоколом. При равенстве голосов членов согласительной комиссии голос председателя согласительной является решающи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Секретарь согласительной комиссии в срок, указанный в части</w:t>
      </w:r>
      <w:r>
        <w:rPr>
          <w:sz w:val="28"/>
          <w:szCs w:val="28"/>
        </w:rPr>
        <w:t xml:space="preserve"> 19 статьи 42.10 Федерального закона № 221-ФЗ</w:t>
      </w:r>
      <w:r>
        <w:rPr>
          <w:bCs/>
          <w:sz w:val="28"/>
          <w:szCs w:val="28"/>
        </w:rPr>
        <w:t>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30.05.2022 № 418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поселка Новые Ляды города Перм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Мехоноши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начальник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Секретарь комиссии: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Бебени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катерина Васил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>- заместитель начальника отдела перераспределения и согласования границ 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нтонюко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катерина Григор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 xml:space="preserve">- начальник отдела предоставления земельных участков по работе с физическими лицами департамента земельных отношений </w:t>
              <w:br/>
              <w:t>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Борцо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Наталья Никола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- заместитель начальника отдела по предоставлению земельных участков по работе с юридическими лицами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Булатов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Юрий Валентин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>-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орюнов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>- первый заместитель начальника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Димитрие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Юлия Вадим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- начальник отдела по предоставлению </w:t>
              <w:br/>
              <w:t>земельных участков под гаражи и садоводство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Исмагилов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 xml:space="preserve">- начальник отдела землеустройства и мониторинга земель, кадастровой оценки недвижимости Управления </w:t>
            </w:r>
            <w:r>
              <w:rPr>
                <w:sz w:val="28"/>
                <w:szCs w:val="28"/>
              </w:rPr>
              <w:t xml:space="preserve">Федеральной службы государственной регистрации, кадастра и картографии </w:t>
              <w:br/>
              <w:t>по Пермскому краю</w:t>
            </w:r>
            <w:r>
              <w:rPr>
                <w:sz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Каменщиков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лена Петр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- представитель Ассоциации саморегулируемой организации «Балтийское объединение кадастровых инженеров», представитель саморегулируемой организации, членом которой является кадастровый инженер (по согласованию)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Новико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лена Васил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- главный специалист по вопросам градостроительства, земельных </w:t>
              <w:br/>
              <w:t>и имущественных отношений отдела благоустройства и потребительского рынка администрации поселка Новые Ляды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представитель Министерства по управлению имуществом и градостроительной деятельности Пермского кра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0:00Z</dcterms:created>
  <dc:creator>Сергей</dc:creator>
  <dc:description/>
  <cp:keywords/>
  <dc:language>en-US</dc:language>
  <cp:lastModifiedBy>Самохвалова Елена Владимировна</cp:lastModifiedBy>
  <cp:lastPrinted>2022-05-30T17:29:00Z</cp:lastPrinted>
  <dcterms:modified xsi:type="dcterms:W3CDTF">2022-05-30T12:30:00Z</dcterms:modified>
  <cp:revision>2</cp:revision>
  <dc:subject/>
  <dc:title> </dc:title>
</cp:coreProperties>
</file>