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2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2560"/>
                          <a:chOff x="0" y="0"/>
                          <a:chExt cx="6285960" cy="158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5920"/>
                            <a:ext cx="1536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9160"/>
                            <a:ext cx="1085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6pt" coordorigin="12,-862" coordsize="9899,2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3;width:241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68;width:170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Молодежь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4.10.2021 № 858 </w:t>
        <w:b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</w:t>
        <w:br/>
        <w:t xml:space="preserve">Перми от 14 октября 2021 г. № 858 (в ред. от 20.10.2021 № 925, от 24.12.2021 </w:t>
        <w:br/>
        <w:t xml:space="preserve">№ 1210, от 17.05.2022 № 372)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31.05.2022 № 420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Молодежь города Перми», утвержденную </w:t>
        <w:br/>
        <w:t>постановлением администрации города Перми от 14 октября 2021 г. № 85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28"/>
        <w:gridCol w:w="2087"/>
        <w:gridCol w:w="1960"/>
        <w:gridCol w:w="1961"/>
        <w:gridCol w:w="1960"/>
        <w:gridCol w:w="196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 год, п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 год, пл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 год, п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 год, пл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 год, план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0 240,930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660,9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660,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660,9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660,9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0 240,930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660,9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660,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660,9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660,9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5 282,129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2 438,78116</w:t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 358,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358,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 358,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 358,7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7 156,65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 358,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 358,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 358,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 358,7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5 282,129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 802,1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3 302,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3 302,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3 302,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3 302,2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 802,1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 302,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 302,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 302,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 302,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троки 1.1.1.1.2.1, </w:t>
      </w:r>
      <w:r>
        <w:rPr/>
        <w:t>1.1.1.1.2.2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"/>
        <w:gridCol w:w="3823"/>
        <w:gridCol w:w="498"/>
        <w:gridCol w:w="494"/>
        <w:gridCol w:w="567"/>
        <w:gridCol w:w="567"/>
        <w:gridCol w:w="567"/>
        <w:gridCol w:w="567"/>
        <w:gridCol w:w="851"/>
        <w:gridCol w:w="850"/>
        <w:gridCol w:w="1134"/>
        <w:gridCol w:w="1134"/>
        <w:gridCol w:w="1092"/>
        <w:gridCol w:w="887"/>
        <w:gridCol w:w="88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1.1.1.2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К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 126,0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 129,7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 129,7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 129,</w:t>
              <w:br/>
              <w:t>7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 129,</w:t>
              <w:br/>
              <w:t>7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1.1.1.2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численность участников мероприят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строку «Итого по мероприятию 1.1.1.1.2, в том числе по источникам финансирования» изложить в следующей </w:t>
        <w:br/>
      </w:r>
      <w:r>
        <w:rPr/>
        <w:t>редакции:</w:t>
      </w:r>
    </w:p>
    <w:tbl>
      <w:tblPr>
        <w:tblW w:w="148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134"/>
        <w:gridCol w:w="1264"/>
        <w:gridCol w:w="1144"/>
        <w:gridCol w:w="1144"/>
        <w:gridCol w:w="1144"/>
        <w:gridCol w:w="1144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2 154,5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2 158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2 158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2 158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2 158,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8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134"/>
        <w:gridCol w:w="1264"/>
        <w:gridCol w:w="1144"/>
        <w:gridCol w:w="1144"/>
        <w:gridCol w:w="1144"/>
        <w:gridCol w:w="1144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8 414,8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8 358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8 358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8 665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8 665,7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того по задаче 1.1.1, в том числе по источникам финансирования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8 414,8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8 358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8 358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8 665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8 665,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троку 1.1.2.1.1.1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383"/>
        <w:gridCol w:w="510"/>
        <w:gridCol w:w="354"/>
        <w:gridCol w:w="315"/>
        <w:gridCol w:w="314"/>
        <w:gridCol w:w="314"/>
        <w:gridCol w:w="315"/>
        <w:gridCol w:w="1125"/>
        <w:gridCol w:w="2228"/>
        <w:gridCol w:w="1720"/>
        <w:gridCol w:w="1007"/>
        <w:gridCol w:w="1008"/>
        <w:gridCol w:w="1007"/>
        <w:gridCol w:w="1002"/>
      </w:tblGrid>
      <w:tr>
        <w:trPr>
          <w:trHeight w:val="112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реконструкции здания МАУ «Дворец молодежи» г. Перм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736,714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04,192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строку 1.1.2.1.1.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85"/>
        <w:gridCol w:w="565"/>
        <w:gridCol w:w="419"/>
        <w:gridCol w:w="299"/>
        <w:gridCol w:w="300"/>
        <w:gridCol w:w="300"/>
        <w:gridCol w:w="299"/>
        <w:gridCol w:w="1387"/>
        <w:gridCol w:w="2002"/>
        <w:gridCol w:w="1723"/>
        <w:gridCol w:w="1007"/>
        <w:gridCol w:w="1008"/>
        <w:gridCol w:w="1007"/>
        <w:gridCol w:w="1002"/>
      </w:tblGrid>
      <w:tr>
        <w:trPr>
          <w:trHeight w:val="6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ая государственная эксперт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й документации (экспертное сопровождение) на реконструкцию здания МАУ «Двор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и» г.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713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осле строки 1.1.2.1.1.7 дополнить строками 1.1.2.1.1.8, 1.1.2.1.1.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85"/>
        <w:gridCol w:w="565"/>
        <w:gridCol w:w="419"/>
        <w:gridCol w:w="299"/>
        <w:gridCol w:w="300"/>
        <w:gridCol w:w="300"/>
        <w:gridCol w:w="299"/>
        <w:gridCol w:w="1387"/>
        <w:gridCol w:w="2002"/>
        <w:gridCol w:w="1723"/>
        <w:gridCol w:w="1007"/>
        <w:gridCol w:w="1008"/>
        <w:gridCol w:w="1007"/>
        <w:gridCol w:w="1002"/>
      </w:tblGrid>
      <w:tr>
        <w:trPr>
          <w:trHeight w:val="6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геодезические работы по разбивке осей здания по объекту: «Реконструкция здания МАУ «Дворец молодежи» г. Пер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20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ый геотехнический мониторинг зданий, попадающих в зону влияния при реконструкции здания МАУ «Дворец молодежи» г.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троку «Всего по подпрограмме 1.1, в том числе по источникам финансирования» изложить в следующей </w:t>
        <w:br/>
        <w:t>редакции:</w:t>
      </w:r>
    </w:p>
    <w:tbl>
      <w:tblPr>
        <w:tblW w:w="148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134"/>
        <w:gridCol w:w="1264"/>
        <w:gridCol w:w="1144"/>
        <w:gridCol w:w="1144"/>
        <w:gridCol w:w="1144"/>
        <w:gridCol w:w="1144"/>
      </w:tblGrid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02 438,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8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8 358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8 358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8 665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8 665,7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77 156,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5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 282,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9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разделе «Система программных мероприятий подпрограммы 1.2 «Создание условий для социальной интеграции молодежи в общественно полезную деятельность» муниципальной программы «Молодежь города Перми»: </w:t>
      </w:r>
    </w:p>
    <w:p>
      <w:pPr>
        <w:pStyle w:val="Normal"/>
        <w:tabs>
          <w:tab w:val="clear" w:pos="720"/>
          <w:tab w:val="left" w:pos="7785" w:leader="none"/>
        </w:tabs>
        <w:ind w:firstLine="709"/>
        <w:rPr/>
      </w:pPr>
      <w:r>
        <w:rPr>
          <w:sz w:val="28"/>
          <w:szCs w:val="28"/>
        </w:rPr>
        <w:t>3.1. строку 1.2.1.</w:t>
      </w:r>
      <w:r>
        <w:rPr/>
        <w:t>1.1.1 изложить в следующей редакции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27"/>
        <w:gridCol w:w="635"/>
        <w:gridCol w:w="755"/>
        <w:gridCol w:w="755"/>
        <w:gridCol w:w="755"/>
        <w:gridCol w:w="756"/>
        <w:gridCol w:w="755"/>
        <w:gridCol w:w="1348"/>
        <w:gridCol w:w="1063"/>
        <w:gridCol w:w="909"/>
        <w:gridCol w:w="909"/>
        <w:gridCol w:w="909"/>
        <w:gridCol w:w="909"/>
        <w:gridCol w:w="90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.2.1.1.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 xml:space="preserve">численность молодежи в возрасте от 14 </w:t>
              <w:br/>
              <w:t>до 25 лет, вовлеченной в мероприятия по организации занятости (далее – численность молодеж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 0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 0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 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 0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 0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МАУ «Дворец молодежи» г. Пер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 390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7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4 518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4 518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4 518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4 518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строку «Итого по мероприятию 1.2.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  <w:gridCol w:w="1063"/>
        <w:gridCol w:w="909"/>
        <w:gridCol w:w="909"/>
        <w:gridCol w:w="909"/>
        <w:gridCol w:w="909"/>
        <w:gridCol w:w="89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 390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7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4 518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4 518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4 518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4 518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3. строку 1.2.1.1.2.1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27"/>
        <w:gridCol w:w="635"/>
        <w:gridCol w:w="755"/>
        <w:gridCol w:w="755"/>
        <w:gridCol w:w="755"/>
        <w:gridCol w:w="756"/>
        <w:gridCol w:w="755"/>
        <w:gridCol w:w="1348"/>
        <w:gridCol w:w="1063"/>
        <w:gridCol w:w="909"/>
        <w:gridCol w:w="909"/>
        <w:gridCol w:w="909"/>
        <w:gridCol w:w="909"/>
        <w:gridCol w:w="900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.2.1.1.2.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численность молодеж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АЛ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998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8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8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8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8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8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8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8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8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8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АС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4 192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7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 514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 514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 514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 514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АМ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4 242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7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 55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 55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 55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 55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АД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 494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 928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 928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 928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 928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7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7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7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7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АИ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 843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 221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 221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 221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 221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АК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 695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 259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 259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 259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 259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А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 695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3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 259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 259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 259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 259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АПН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49,5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9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9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9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9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Итого по ПН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4 4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4 4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4 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4 4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4 4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2 411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4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8 784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8 784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8 784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8 784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4. строки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</w:t>
        <w:b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  <w:gridCol w:w="1063"/>
        <w:gridCol w:w="909"/>
        <w:gridCol w:w="909"/>
        <w:gridCol w:w="909"/>
        <w:gridCol w:w="909"/>
        <w:gridCol w:w="89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145" w:leader="none"/>
              </w:tabs>
              <w:ind w:left="-57" w:right="-57" w:hanging="0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Итого по мероприятию 1.2.1.1.2, в том числе по источникам финансирования</w:t>
              <w:tab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2 411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4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8 784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8 784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8 784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8 784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7 802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3 302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3 302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3 302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3 302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7 802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3 302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3 302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3 302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3 302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7 802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1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3 302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3 302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3 302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3 302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приложении 1:</w:t>
      </w:r>
    </w:p>
    <w:p>
      <w:pPr>
        <w:pStyle w:val="Normal"/>
        <w:ind w:firstLine="709"/>
        <w:jc w:val="both"/>
        <w:rPr/>
      </w:pPr>
      <w:r>
        <w:rPr/>
        <w:t>4.1. строку 1.1.1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2163"/>
        <w:gridCol w:w="1307"/>
        <w:gridCol w:w="1307"/>
        <w:gridCol w:w="1557"/>
        <w:gridCol w:w="1934"/>
        <w:gridCol w:w="603"/>
        <w:gridCol w:w="823"/>
        <w:gridCol w:w="1250"/>
        <w:gridCol w:w="2496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частия молодежи в региональных и российских мероприятия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52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стников мероприят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троку «Итого по мероприятию 1.1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6"/>
        <w:gridCol w:w="3104"/>
        <w:gridCol w:w="1403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54,55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троки «Итого по основному мероприятию 1.1.1.1, в том числе по источникам финансирования», «Итого по </w:t>
        <w:br/>
        <w:t>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8"/>
        <w:gridCol w:w="2834"/>
        <w:gridCol w:w="1421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414,85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414,85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4. строку</w:t>
      </w:r>
      <w:r>
        <w:rPr/>
        <w:t xml:space="preserve"> 1.1.2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3447"/>
        <w:gridCol w:w="909"/>
        <w:gridCol w:w="1105"/>
        <w:gridCol w:w="1105"/>
        <w:gridCol w:w="1528"/>
        <w:gridCol w:w="386"/>
        <w:gridCol w:w="232"/>
        <w:gridCol w:w="3229"/>
        <w:gridCol w:w="1860"/>
      </w:tblGrid>
      <w:tr>
        <w:trPr>
          <w:trHeight w:val="59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еконструкции здания МАУ «Дворец молодежи» г. Перми (общестроительные работы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 по реконструкции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736,71429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04,19206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5. строку 1.1.2.1.1.1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2163"/>
        <w:gridCol w:w="1307"/>
        <w:gridCol w:w="1307"/>
        <w:gridCol w:w="1557"/>
        <w:gridCol w:w="1934"/>
        <w:gridCol w:w="603"/>
        <w:gridCol w:w="823"/>
        <w:gridCol w:w="1250"/>
        <w:gridCol w:w="249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государственной экспертиз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результатам экспертного сопровождения при реконструкции здания МАУ «Дворец молодежи» г.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 выполнении раб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71314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осле строки 1.1.2.1.1.10 дополнить строками 1.1.2.1.1.11, 1.1.2.1.1.12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2163"/>
        <w:gridCol w:w="1307"/>
        <w:gridCol w:w="1307"/>
        <w:gridCol w:w="1557"/>
        <w:gridCol w:w="1934"/>
        <w:gridCol w:w="603"/>
        <w:gridCol w:w="823"/>
        <w:gridCol w:w="1250"/>
        <w:gridCol w:w="249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еодезических работ по разбивке осей здания по объекту: «Реконструкция здания МАУ «Дворец молодежи» г. Перм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05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07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 выполнении раб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208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еотехнического мониторинга зданий, попадающих в зону влияния при реконструкции здания МАУ «Дворец молодежи» г.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 выполнении раб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7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1"/>
        <w:gridCol w:w="6354"/>
        <w:gridCol w:w="1388"/>
      </w:tblGrid>
      <w:tr>
        <w:trPr/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502 438, 78116</w:t>
            </w:r>
          </w:p>
        </w:tc>
      </w:tr>
      <w:tr>
        <w:trPr/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77 156, 65200</w:t>
            </w:r>
          </w:p>
        </w:tc>
      </w:tr>
      <w:tr>
        <w:trPr/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5 282,12916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 В приложении 2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1. строку </w:t>
      </w:r>
      <w:r>
        <w:rPr/>
        <w:t>1.2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4"/>
        <w:gridCol w:w="2163"/>
        <w:gridCol w:w="1307"/>
        <w:gridCol w:w="1307"/>
        <w:gridCol w:w="1307"/>
        <w:gridCol w:w="1934"/>
        <w:gridCol w:w="603"/>
        <w:gridCol w:w="1262"/>
        <w:gridCol w:w="1280"/>
        <w:gridCol w:w="227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рамках проекта «Отряды мэр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численность молодежи в возрасте </w:t>
              <w:br/>
              <w:t>от 14 до 25 лет, вовлеченной в мероприятия по организации занятости (далее – численность молодеж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 390,7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троку «</w:t>
      </w:r>
      <w:r>
        <w:rPr/>
        <w:t>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7"/>
        <w:gridCol w:w="1280"/>
        <w:gridCol w:w="2276"/>
      </w:tblGrid>
      <w:tr>
        <w:trPr/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 390,7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5.3. строки 1.1.2.1.2.1-1.1.2.1.2.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2072"/>
        <w:gridCol w:w="2125"/>
        <w:gridCol w:w="1216"/>
        <w:gridCol w:w="1216"/>
        <w:gridCol w:w="1843"/>
        <w:gridCol w:w="511"/>
        <w:gridCol w:w="1173"/>
        <w:gridCol w:w="1190"/>
        <w:gridCol w:w="218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занятости молодежи, в том числе находящейся в социально опасном положении (далее – Организация занятости молодежи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нинского район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ежи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27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олодежи, находящейся в социально опасном положении (далее – молодежь СОП)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рдловского район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ежи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72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олодежь СОП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7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товилихинского район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ежи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2,707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олодежь СОП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ежи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02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олодежь СОП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дустриального район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ежи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37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олодежь СОП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район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ежи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361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СОП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джоникидзевского район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ежи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361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олодежь СОП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8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Новые</w:t>
              <w:br/>
              <w:t>Ляд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ежи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9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олодежь СОП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роки «Итого по ПНР», «Итого по мероприятию 1.2.1.1.2, в том числе по источнику финансирования», «Итого по основному мероприятию 1.2.1.1, в том числе по источнику финансирования», «Итого по задаче 1.2.1, в том числе по источнику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8"/>
        <w:gridCol w:w="1934"/>
        <w:gridCol w:w="603"/>
        <w:gridCol w:w="1262"/>
        <w:gridCol w:w="1280"/>
        <w:gridCol w:w="2276"/>
      </w:tblGrid>
      <w:tr>
        <w:trPr/>
        <w:tc>
          <w:tcPr>
            <w:tcW w:w="7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еж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49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 411,428</w:t>
            </w:r>
          </w:p>
        </w:tc>
      </w:tr>
      <w:tr>
        <w:trPr/>
        <w:tc>
          <w:tcPr>
            <w:tcW w:w="7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олодежь СОП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у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 411,428</w:t>
            </w:r>
          </w:p>
        </w:tc>
      </w:tr>
      <w:tr>
        <w:trPr/>
        <w:tc>
          <w:tcPr>
            <w:tcW w:w="1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у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2,149</w:t>
            </w:r>
          </w:p>
        </w:tc>
      </w:tr>
      <w:tr>
        <w:trPr/>
        <w:tc>
          <w:tcPr>
            <w:tcW w:w="1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у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2,149</w:t>
            </w:r>
          </w:p>
        </w:tc>
      </w:tr>
      <w:tr>
        <w:trPr/>
        <w:tc>
          <w:tcPr>
            <w:tcW w:w="1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2,14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5:00Z</dcterms:created>
  <dc:creator>Санников</dc:creator>
  <dc:description/>
  <cp:keywords/>
  <dc:language>en-US</dc:language>
  <cp:lastModifiedBy>Самохвалова Елена Владимировна</cp:lastModifiedBy>
  <cp:lastPrinted>2022-05-24T16:18:00Z</cp:lastPrinted>
  <dcterms:modified xsi:type="dcterms:W3CDTF">2022-05-31T07:05:00Z</dcterms:modified>
  <cp:revision>2</cp:revision>
  <dc:subject/>
  <dc:title> </dc:title>
</cp:coreProperties>
</file>