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ети образовате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города Перми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 20.10.2021 № 923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20 октября 2021 г. № 923 (в ред. </w:t>
        <w:br/>
        <w:t xml:space="preserve">от 30.12.2021 № 1271, от 25.02.2022 № 113, от 29.03.2022 № 237, от 13.05.2022 </w:t>
        <w:br/>
        <w:t>№ 355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А.Н. Дёмкин</w:t>
      </w:r>
    </w:p>
    <w:p>
      <w:pPr>
        <w:pStyle w:val="Normal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915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915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>от 31.05.2022 № 42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P57"/>
      <w:bookmarkEnd w:id="0"/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сети образовательных организаций города Перм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  <w:br/>
        <w:t>утвержденную постановлением администрации города Перми от 20 октября 2021 г. № 923</w:t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 В разделе «Паспорт муниципальной программы»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. в графе 3 строки 5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1.1. слова «Охват детей дошкольным образованием от 1 года до 8 лет в 2017 году составил 66,0 %, в 2018 году – 68,5 %, в 2019 году – 74,2 %, в 2020 году – 80,0 %.» заменить словами «Охват детей дошкольным образованием от 1 года до 8 лет в 2017 году составил 66,0 %, в 2018 году – 68,5 %, в 2019 году – 74,2 %, в 2020 году – 80,0 %, в 2021 году – </w:t>
        <w:br/>
        <w:t>86,3 %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2. слова «Имущественный комплекс муниципальных образовательных учреждений и УСО включает 534 здания (помещения): 268 – ДОУ, 183 – СОШ, 71 – УДО, 12 – УСО.» заменить словами «Имущественный комплекс муниципальных образовательных учреждений и УСО включает 535 здания (помещения): 268 – ДОУ, 185 – СОШ, 70 – УДО, 12 – УСО.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.3. слова «СОШ: МБОУ «СОШ № 21» г. Перми по ул. Сибирской, 23, МАОУ «СОШ № 22» г. Перми по ул. Сибирской, 80, МАОУ «СОШ № 93» г. Перми по ул. Полины Осипенко, 46, МАОУ «СОШ № 77» г. Перми по ул. Героев Хасана, 18, МАОУ «СОШ № 79» г. Перми по ул. Цимлянской, 4, МАОУ «СОШ «СинТез» г. Перми по ул. Адмирала Ушакова, 24, МАОУ «Школа инженерной мысли» г. Перми по проспекту Серебрянскому, 9, МАОУ «СОШ № 44» г. Перми по ул. Маяковского, 33, МАОУ «СОШ № 81» г. Перми по ул. Загарьинской, 6 (здание спортзала).» заменить словами «СОШ: МАОУ «СОШ № 21» г. Перми по ул. Сибирской, 23, МАОУ «СОШ № 22» г. Перми по ул. Сибирской, 80, МАОУ «СОШ № 93» г. Перми по ул. Полины Осипенко, 46, МАОУ «СОШ № 77» г. Перми по ул. Героев Хасана, 18, МАОУ «СОШ № 79» г. Перми по ул. Цимлянской, 4, МАОУ «СОШ «СинТез» г. Перми по ул. Адмирала Ушакова, 24, МАОУ «Школа инженерной мысли» г. Перми по проспекту Серебрянскому, 9, МАОУ «СОШ № 44» г. Перми по ул. Маяковского, 33, МАОУ «СОШ № 81» г. Перми по ул. Загарьинской, 6 (здание спортзала), МАОУ «Гимназия № 2» г. Перми по ул. Юрша, 56а.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2. строку 9 изложить в следующей редакции:</w:t>
      </w:r>
    </w:p>
    <w:p>
      <w:pPr>
        <w:pStyle w:val="Normal"/>
        <w:spacing w:lineRule="auto" w:line="1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7"/>
        <w:gridCol w:w="1701"/>
        <w:gridCol w:w="1560"/>
        <w:gridCol w:w="1559"/>
        <w:gridCol w:w="1417"/>
        <w:gridCol w:w="135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 год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5 год пла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6 год план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рограмма, всего (тыс. 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4 787,188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0 76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310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 935,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 307,1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 106,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8 270,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238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 935,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 307,1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42,64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 802,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736,22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07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236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 76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 8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 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дпрограмма 1.1, всего (тыс. 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754,79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55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919,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2,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55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 919,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4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 8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дпрограмма 1.2, всего (тыс. 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2 149,026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7 619,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 784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 628,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 00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 359,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 90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011,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 628,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52,97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680,316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799,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6 77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 156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91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 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дпрограмма 1.3, всего (тыс. 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 883,36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 892,99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60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307,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2 307,1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793,5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106,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0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307,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307,1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7,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122,05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36,99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079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 В разделе «Система программных мероприятий подпрограммы 1.1 «Повышение доступности дошко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ind w:firstLine="709"/>
        <w:jc w:val="both"/>
        <w:rPr/>
      </w:pPr>
      <w:r>
        <w:rPr>
          <w:sz w:val="28"/>
        </w:rPr>
        <w:t>2.1. после строки «Итого по мероприятию 1.1.1.1.9, в том числе по источникам финансирования» дополнить строками 1.1.1.1.10, 1.1.1.1.10.1, «Итого по мероприятию 1.1.1.1.10, в том числе по источникам финансирования» следующего со</w:t>
      </w:r>
      <w:r>
        <w:rPr/>
        <w:t>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034"/>
        <w:gridCol w:w="481"/>
        <w:gridCol w:w="326"/>
        <w:gridCol w:w="290"/>
        <w:gridCol w:w="290"/>
        <w:gridCol w:w="290"/>
        <w:gridCol w:w="290"/>
        <w:gridCol w:w="955"/>
        <w:gridCol w:w="1242"/>
        <w:gridCol w:w="766"/>
        <w:gridCol w:w="711"/>
        <w:gridCol w:w="711"/>
        <w:gridCol w:w="711"/>
        <w:gridCol w:w="71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0</w:t>
            </w:r>
          </w:p>
        </w:tc>
        <w:tc>
          <w:tcPr>
            <w:tcW w:w="13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я для размещения дошкольного образовательного учреждения по ул. Плеханова, 6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1.1.10.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исполнительного листа серии ФС № 034441047 по делу № А50-21454/2021 от 28.10.2021 (выполнение работ по строительство здания для размещения дошкольного образовательного учреждения по ул. Плеханова, 63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1.10, в том числе по источникам финансир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27"/>
        <w:gridCol w:w="1151"/>
        <w:gridCol w:w="876"/>
        <w:gridCol w:w="988"/>
        <w:gridCol w:w="711"/>
        <w:gridCol w:w="711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14 754,794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 2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3 9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 952,9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 2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 9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,842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 8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514 754,794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 2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93 9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 952,9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 2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 9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,842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 8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514 754,794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 2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3 9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 952,9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 2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 9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,842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 8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2.3. в приложении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2.3.1. в таблице 1: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3.1.1. строки 11-19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295"/>
        <w:gridCol w:w="2796"/>
        <w:gridCol w:w="2665"/>
        <w:gridCol w:w="677"/>
        <w:gridCol w:w="523"/>
        <w:gridCol w:w="329"/>
        <w:gridCol w:w="1348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, 2023-2024 годы, в том числ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выполнение работ по геодезической съемке земельного участк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3 год - разработка проектной документ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выполнение работ по строительству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906,300 тыс. руб., в том числ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 тыс. руб. - выполнение работ по геодезической съемке земельного участк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6,790 тыс. руб. -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bookmarkStart w:id="1" w:name="OLE_LINK1"/>
            <w:r>
              <w:rPr>
                <w:sz w:val="22"/>
                <w:szCs w:val="22"/>
              </w:rPr>
              <w:t xml:space="preserve">293 919,510 </w:t>
            </w:r>
            <w:bookmarkEnd w:id="1"/>
            <w:r>
              <w:rPr>
                <w:sz w:val="22"/>
                <w:szCs w:val="22"/>
              </w:rPr>
              <w:t>тыс. руб. - выполнение работ по строительству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4 906,3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976,7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93 919,510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геодезической съемке земельного участка при строительстве здания для размещения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ая проектная документация на строительство здания для размещения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строительству здания для размещения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веденное в эксплуатацию здание для размещения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11 июня 2021 г. № 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23 июля 2021 г. № 11-БК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работы по геодезической съемке земельного участка при строительстве здания для размещения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на строительство здания для размещения дошкольного образовательного учреждения МАДОУ «Легополис» г. Перми, в квартале, ограниченном улицами Хабаровской, Ветлужской, Заречной, Красноводско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е работ по строительству здания для размещения дошкольного образовательного учреждения МАДОУ «Легополис» г. Перми, в квартале, ограниченном улицами Хабаровской, Ветлужской, Заречной, Красноводско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ведение в эксплуатацию здания для размещения дошкольного образовательного учреждения МАДОУ «Легополис» г. Перми, в квартале, ограниченном улицами Хабаровской, Ветлужской, Заречной, Красноводско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3.1.2. строку 20 признать утратившей силу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2.3.2. в таблице 2: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3.2.1. строки 11-19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566"/>
        <w:gridCol w:w="4065"/>
        <w:gridCol w:w="1501"/>
        <w:gridCol w:w="530"/>
        <w:gridCol w:w="197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, в том числ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разработка проектной документац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4,000 тыс. руб., в том числ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4,000 тыс. руб. – разработка проектной документации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984,00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ая проектная документация на строительство здания для размещения в нем дошкольного образовательного учреждения по ул. Цимлянской, 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16 октября 2020 г. № 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23 июля 2021 г. № 11-БК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на строительство здания для размещения в нем дошкольного образовательного учреждения по ул. Цимлянской, 4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3.2.2. строку 20 признать утратившей силу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2.3.3. в таблице 3: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3.3.1. строки 11-19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428"/>
        <w:gridCol w:w="4228"/>
        <w:gridCol w:w="1574"/>
        <w:gridCol w:w="530"/>
        <w:gridCol w:w="187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, в том числ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разработка проектной документац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900 тыс. руб., в том числ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900 тыс. руб. - разработка проектной документации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874,90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ая проектная документация на строительство здания для размещения в нем дошкольного образовательного учреждения по ул. Овчинникова/Ползунов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16 октября 2020 г. № 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23 июля 2021 г. № 11-БК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на строительство здания для размещения в нем дошкольного образовательного учреждения по ул. Овчинникова/Ползунов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3.3.2. строку 20 признать утратившей силу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2.3.4. в таблице 4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2.3.4.1. строки 11-19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791"/>
        <w:gridCol w:w="4029"/>
        <w:gridCol w:w="472"/>
        <w:gridCol w:w="472"/>
        <w:gridCol w:w="528"/>
        <w:gridCol w:w="521"/>
        <w:gridCol w:w="596"/>
        <w:gridCol w:w="596"/>
        <w:gridCol w:w="262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 годы, в том числ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предоплата за подключение (технологическое присоединение) к сетям инженерной инфраструктуры, разработка проектной документации, выполнение работ по строительству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 подключение (технологическое присоединение) к сетям инженерной инфраструктуры, компенсация затрат на выполнение работ по выносу инженерных сетей, выполнение работ по строительству, проведение авторского надзора, приобретение немонтируемого оборудования, проведение технологической инвентаризации и паспортизации объект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выполнение работ по строительству, приобретение немонтируемого оборудования, проведение авторского надзор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оплата выполненных работ по авторскому надзор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257,43666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 696,590 тыс. руб. – предоплата за подключение (технологическое присоединение) к сетям инженерной инфраструктуры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4 110,771 тыс. руб. – разработка проектной документа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62 459,52401 тыс. руб. – выполнение работ по строительству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 565,92693 тыс. руб. – подключение (технологическое присоединение) к сетям инженерной инфраструктур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,80353 тыс. руб. – компенсация затрат на выполнение работ по выносу инженерных се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27,79267 тыс. руб. – проведение авторского надзор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3,14371 тыс. руб. – приобретение немонтируемого оборуд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87,042 тыс. руб. – проведение технологической инвентаризации и паспортизации объект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281 тыс. руб. – оплата выполненных работ по авторскому надзору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8 727,2948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9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3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8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477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297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75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281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3 130,8660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15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12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4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 640,4962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 033,030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 876,7042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0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 541,8565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4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5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110,77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плата за подключение (технологическое присоединение) к сетям инженерной инфраструктуры при строительстве здания для размещения в нем дошкольного образовательного учреждения по ул. Байкальской, 26а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строительству здания для размещения в нем дошкольного образовательного учреждения по ул. Байкальской, 26а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веденное в эксплуатацию здание для размещения дошкольного образовательного учреждения по ул. Байкальской, 26а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обретенное немонтируемое оборудование при строительстве здания для размещения дошкольного образовательного учреждения по ул. Байкальской, 26а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ложительное заключение экспертизы от 28 августа 2019 г. № 59-1-1-3-022724-2019, положительное заключение о проверке достоверности определения сметной стоимости от 08 октября 2019 г. № 059-1-0213-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13 октября 2017 г. № 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11 августа 2020 г. № 5-БК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уществление предоплаты за подключение (технологическое присоединение) к сетям инженерной инфраструктуры при строительстве здания для размещения в нем дошкольного образовательного учреждения по ул. Байкальской, 26а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е работ по строительству здания для размещения в нем дошкольного образовательного учреждения по ул. Байкальской, 26а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ведение в эксплуатацию здания для размещения дошкольного образовательного учреждения по ул. Байкальской, 26а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обретение немонтируемого оборудования при строительстве здания для размещения дошкольного образовательного учреждения по ул. Байкальской, 26а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3.4.2. строку 20 признать утратившей силу;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3.5. </w:t>
      </w:r>
      <w:r>
        <w:rPr>
          <w:sz w:val="28"/>
        </w:rPr>
        <w:t>дополнить таблицей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2"/>
        </w:rPr>
      </w:pPr>
      <w:r>
        <w:rPr>
          <w:sz w:val="28"/>
          <w:szCs w:val="22"/>
        </w:rPr>
        <w:t>«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27"/>
        <w:gridCol w:w="84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раздела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27"/>
        <w:gridCol w:w="1690"/>
        <w:gridCol w:w="1147"/>
        <w:gridCol w:w="544"/>
        <w:gridCol w:w="1236"/>
        <w:gridCol w:w="454"/>
        <w:gridCol w:w="553"/>
        <w:gridCol w:w="1137"/>
        <w:gridCol w:w="1691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школьного образовательного учреждения по ул. Плеханова, 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е инвестирования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и наименование мероприятия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10. Строительство здания для размещения дошкольного образовательного учреждения по ул. Плеханова, 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руководитель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 программы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ные инвестиции </w:t>
            </w:r>
            <w:r>
              <w:rPr>
                <w:sz w:val="22"/>
                <w:szCs w:val="22"/>
              </w:rPr>
              <w:t>в объект муниципальной собственности города Пер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заказчик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С, МКУ «УТЗ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 программы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С, МКУ «УТЗ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осуществления капитальных вложений в объект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ест и улучшение качества образования в сети дошкольных образовательных организаций города Пер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дания: 4798,2 кв. 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: 4, в том числе подземных 1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: 201 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2 годы, 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од – разработка проектной документации, предоплата за подключение (технологическое присоединение) к сетям инженерной инфраструктуры, выполнение работ по строительству, проведение авторского надзор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 – выполнение работ по строительству, проведение авторского надзора, подключение (технологическое присоединение) к сетям инженерной инфраструктуры, приобретение немонтируемого оборудования, проведение технологической инвентаризации и паспортизации объект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 – выполнение работ по строительству, проведение авторского надзора, приобретение немонтируемого оборудования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 – оплата исполнительного листа серии ФС № 034441047 по делу № А50-21454/2021 от 28.10.20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 023,45161 тыс. руб., 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257,362 тыс. руб. -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 123,532 тыс. руб. - предоплата за подключение (технологическое присоединение) к сетям инженерной инфраструкту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9 787,40992 тыс. руб. - выполнение работ по строительств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51,15709 тыс. руб. - проведение авторского надзор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 671,37146 тыс. руб. - подключение (технологическое присоединение) к сетям инженерной инфраструкту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 107,74114 тыс. руб. - приобретение немонтируемого оборудования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,926 тыс. руб. - проведение технологической инвентаризации и паспортизации объект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32,952 тыс. руб. - оплата исполнительного листа серии ФС № 034441047 по делу № А50-21454/2021 от 28.10.2021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 253,2823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387,09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3,2383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32,95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 269,3429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562,4415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706,901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ермского кр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014,6002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7,54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627,0542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 732,3950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 594,6374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137,757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 468,6050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363,37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105,2310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 285,2259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 285,2259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 на строительство здания для размещения в нем дошкольного образовательного учреждения по ул. Плеханова, 6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строительству здания для размещения в нем дошкольного образовательного учреждения по ул. Плеханова, 6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ое в эксплуатацию здание для размещения дошкольного образовательного учреждения по ул. Плеханова, 6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обретенное немонтируемое оборудование при строительстве здания для размещения дошкольного образовательного учреждения по ул. Плеханова, 6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0-202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ная оплата исполнительного листа серии ФС № 034441047 по делу № А50-21454/2021 от 28.10.2021 (выполнение работ по строительство здания для размещения дошкольного образовательного учреждения по ул. Плеханова, 63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ложительное заключение государственной экспертизы проектной документации выдано краевым государственным автономным учреждением «Управление государственной экспертизы Пермского края» от 06 марта 2019 г. № 59-1-1-3-004824-2019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о проверке достоверности определения сметной стоимости выдано краевым государственным автономным учреждением «Управление государственной экспертизы Пермского края» от 05 апреля 2019 г. № 59-1-0058-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инвестиционной комиссии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от 13 октября 2017 г. № 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Бюджетной комиссии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от 11 августа 2020 г. № 5-БК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осуществлению капитальных вложений в объект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проектной документации на строительство здания для размещения в нем дошкольного образовательного учреждения по ул. Плеханова, 63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строительству здания для размещения в нем дошкольного образовательного учреждения по ул. Плеханова, 63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ие в эксплуатацию здания для размещения дошкольного образовательного учреждения по ул. Плеханова, 63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немонтируемого оборудования при строительстве здания для размещения дошкольного образовательного учреждения по ул. Плеханова, 63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-202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исполнительного листа серии ФС № 034441047 по делу № А50-21454/2021 от 28.10.2021 (выполнение работ по строительство здания для размещения дошкольного образовательного учреждения по ул. Плеханова, 63)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3. В разделе «Система программных мероприятий подпрограммы 1.2 «Обеспечение доступност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ind w:firstLine="709"/>
        <w:rPr/>
      </w:pPr>
      <w:r>
        <w:rPr>
          <w:sz w:val="28"/>
        </w:rPr>
        <w:t>3.1. строку 1.2.1.1.3.1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987"/>
        <w:gridCol w:w="505"/>
        <w:gridCol w:w="336"/>
        <w:gridCol w:w="296"/>
        <w:gridCol w:w="296"/>
        <w:gridCol w:w="296"/>
        <w:gridCol w:w="296"/>
        <w:gridCol w:w="1871"/>
        <w:gridCol w:w="1868"/>
        <w:gridCol w:w="1056"/>
        <w:gridCol w:w="756"/>
        <w:gridCol w:w="757"/>
        <w:gridCol w:w="757"/>
        <w:gridCol w:w="757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реконструкции здания МАОУ «Гимназия № 17» г. Перми (пристройка нового корпуса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ОУ «Гимназия № 17» </w:t>
              <w:br/>
              <w:t>г. Пер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2 636,</w:t>
              <w:br/>
              <w:t>106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25 042,</w:t>
              <w:b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2. строки 1.2.1.1.3.3-1.2.1.1.3.7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835"/>
        <w:gridCol w:w="505"/>
        <w:gridCol w:w="336"/>
        <w:gridCol w:w="296"/>
        <w:gridCol w:w="296"/>
        <w:gridCol w:w="296"/>
        <w:gridCol w:w="296"/>
        <w:gridCol w:w="1632"/>
        <w:gridCol w:w="1502"/>
        <w:gridCol w:w="816"/>
        <w:gridCol w:w="756"/>
        <w:gridCol w:w="756"/>
        <w:gridCol w:w="756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ный авторский надзор за реконструкцией здания МАОУ «Гимназия № 17» г. Перми (пристройка нового корпуса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</w:t>
              <w:br/>
              <w:t>682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ключение (технологическое присоединение) к инженерным сетям здания МАОУ «Гимназия № 17» г. Перми (пристройка нового корпуса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3,</w:t>
              <w:br/>
              <w:t>835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ные кадастровые работы по разделу объекта капитального строительства с кадастровым номером 59:01:4410071:34 при реконструкции здания МАОУ «Гимназия № 17» г. Перми (пристройка нового корпуса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корректированная проектная документация на реконструкцию здания МАОУ «Гимназия № 17» г. Перми (пристройка нового корпуса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Гимназия № 17» </w:t>
              <w:br/>
              <w:t>г. Пер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ный геотехнический мониторинг зданий, попадающих в зону влияния при реконструкции здания МАОУ «Гимназия № 17» г. Перми (пристройка нового корпуса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ОУ «Гимназия № 17» </w:t>
              <w:br/>
              <w:t>г. Пер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</w:t>
              <w:br/>
              <w:t>7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3. строки 1.2.1.1.3.9-1.2.1.1.3.10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374"/>
        <w:gridCol w:w="505"/>
        <w:gridCol w:w="336"/>
        <w:gridCol w:w="296"/>
        <w:gridCol w:w="296"/>
        <w:gridCol w:w="296"/>
        <w:gridCol w:w="296"/>
        <w:gridCol w:w="1456"/>
        <w:gridCol w:w="2684"/>
        <w:gridCol w:w="1151"/>
        <w:gridCol w:w="756"/>
        <w:gridCol w:w="756"/>
        <w:gridCol w:w="756"/>
        <w:gridCol w:w="75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ная государственная экспертиза по результатам экспертного сопровождения при реконструкции здания МАОУ «Гимназия № 17» г. Перми (пристройка нового корпуса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ОУ «Гимназия № 17» </w:t>
              <w:br/>
              <w:t>г. Перм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3,</w:t>
              <w:br/>
              <w:t>28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0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ая техническая инвентаризация и паспортизация объекта «Реконструкция здания МАОУ «Гимназия № 17» г. Перми (пристройка нового корпуса)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ОУ «Гимназия № 17» </w:t>
              <w:br/>
              <w:t>г. Перм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0,73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11,378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84,524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после строки «Итого по мероприятию 1.2.1.1.12, в том числе по источникам финансирования» дополнить строками 1.2.1.1.13, 1.2.1.1.13.1, «Итого по мероприятию 1.2.1.1.13, в том числе по источникам финансирования»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907"/>
        <w:gridCol w:w="481"/>
        <w:gridCol w:w="326"/>
        <w:gridCol w:w="290"/>
        <w:gridCol w:w="290"/>
        <w:gridCol w:w="290"/>
        <w:gridCol w:w="290"/>
        <w:gridCol w:w="931"/>
        <w:gridCol w:w="1182"/>
        <w:gridCol w:w="978"/>
        <w:gridCol w:w="711"/>
        <w:gridCol w:w="711"/>
        <w:gridCol w:w="711"/>
        <w:gridCol w:w="71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3</w:t>
            </w:r>
          </w:p>
        </w:tc>
        <w:tc>
          <w:tcPr>
            <w:tcW w:w="13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конструкция здания муниципального автономного учреждения дополнительного образования «Детско-юношеский центр имени Василия Соломина»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3.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лата исполнительного листа серии ФС № 034439841 по делу № А50-15965/2021 от 13.09.2021 (выполнение работ по реконструкции здания муниципального автономного учреждения дополнительного образования «Детско-юношеский центр имени Василия Соломина»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 68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2.1.1.13, в том числе по источникам финансир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 684,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5. строки «Итого по основному мероприятию 1.2.1.1, в том числе по источникам финансирования», «Итого по задаче 1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391"/>
        <w:gridCol w:w="1226"/>
        <w:gridCol w:w="1183"/>
        <w:gridCol w:w="1083"/>
        <w:gridCol w:w="986"/>
        <w:gridCol w:w="986"/>
      </w:tblGrid>
      <w:tr>
        <w:trPr/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360 870,926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247 12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81 608,</w:t>
              <w:br/>
              <w:t>9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6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71 081,4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2 4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74 836,</w:t>
              <w:br/>
              <w:t>3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6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 95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75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 68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16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4 799,2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6 772,</w:t>
              <w:br/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85 156,</w:t>
              <w:br/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59 911,</w:t>
              <w:br/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20 000,</w:t>
              <w:br/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 360 870,926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 247 129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81 608,</w:t>
              <w:br/>
              <w:t>9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6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671 081,4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02 419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74 836,</w:t>
              <w:br/>
              <w:t>3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6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 952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75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 680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316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 799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6 772,</w:t>
              <w:br/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85 156,</w:t>
              <w:br/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59 911,</w:t>
              <w:br/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 000,</w:t>
              <w:br/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6. строки 1.2.2.1.1.1, «Итого по мероприятию 1.2.2.1.1, в том числе по источникам финансирования» изложить </w:t>
        <w:br/>
        <w:t>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650"/>
        <w:gridCol w:w="481"/>
        <w:gridCol w:w="290"/>
        <w:gridCol w:w="290"/>
        <w:gridCol w:w="326"/>
        <w:gridCol w:w="290"/>
        <w:gridCol w:w="290"/>
        <w:gridCol w:w="2199"/>
        <w:gridCol w:w="1493"/>
        <w:gridCol w:w="711"/>
        <w:gridCol w:w="711"/>
        <w:gridCol w:w="766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1.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ные СМР по строительству спортивной площадки МАУ ДО ДЮЦ «Фаворит» г. Пер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АУ ДО ДЮЦ «Фаворит» г. Пер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 99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 99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7. строки 1.2.2.1.4.1, 1.2.2.1.4.2, «Итого по мероприятию 1.2.2.1.4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925"/>
        <w:gridCol w:w="481"/>
        <w:gridCol w:w="290"/>
        <w:gridCol w:w="290"/>
        <w:gridCol w:w="326"/>
        <w:gridCol w:w="290"/>
        <w:gridCol w:w="290"/>
        <w:gridCol w:w="1700"/>
        <w:gridCol w:w="1451"/>
        <w:gridCol w:w="711"/>
        <w:gridCol w:w="711"/>
        <w:gridCol w:w="1032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4.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разработанная проектная документация на строительство спортивной площадки МАОУ «СОШ № 63» г. Пер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АОУ «СОШ № 63» г. Пер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2,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4.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ные СМР по строительству спортивной площадки МАОУ «СОШ № 63» г. Пер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АОУ «СОШ № 63» г. Пер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6 00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6 622,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8. строку 1.2.2.1.6.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094"/>
        <w:gridCol w:w="481"/>
        <w:gridCol w:w="326"/>
        <w:gridCol w:w="290"/>
        <w:gridCol w:w="290"/>
        <w:gridCol w:w="290"/>
        <w:gridCol w:w="290"/>
        <w:gridCol w:w="3018"/>
        <w:gridCol w:w="1209"/>
        <w:gridCol w:w="787"/>
        <w:gridCol w:w="711"/>
        <w:gridCol w:w="711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6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ные СМР по строительству спортивной площадки МАОУ «Школа бизнеса и предпринимательства» г. Пер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АОУ «Школа бизнеса и предпринимательства» г. Пер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 817,</w:t>
              <w:br/>
              <w:t>943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9. после строки 1.2.2.1.6.1 дополнить строками 1.2.2.1.6.2, 1.2.2.1.6.3</w:t>
      </w:r>
      <w:r>
        <w:rPr/>
        <w:t xml:space="preserve">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069"/>
        <w:gridCol w:w="481"/>
        <w:gridCol w:w="326"/>
        <w:gridCol w:w="290"/>
        <w:gridCol w:w="290"/>
        <w:gridCol w:w="290"/>
        <w:gridCol w:w="290"/>
        <w:gridCol w:w="2777"/>
        <w:gridCol w:w="1111"/>
        <w:gridCol w:w="1151"/>
        <w:gridCol w:w="711"/>
        <w:gridCol w:w="711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6.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откорректированные результаты инженерных изысканий по объекту: «Спортивная площадка МАОУ «Школа бизнеса и предпринимательства» г. Перми по ул. Инженерная, 5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АОУ «Школа бизнеса и предпринимательства» г. Пер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94,573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6.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откорректированная проектно-сметная документация по объекту: «Спортивная площадка МАОУ «Школа бизнеса и предпринимательства» г. Перми по ул. Инженерная, 5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АОУ «Школа бизнеса и предпринимательства» г. Пер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87,482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0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2009"/>
        <w:gridCol w:w="1285"/>
        <w:gridCol w:w="1286"/>
        <w:gridCol w:w="1177"/>
        <w:gridCol w:w="1177"/>
        <w:gridCol w:w="1174"/>
      </w:tblGrid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1 278,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 49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5 175,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1 278,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 49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5 175,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6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22 14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26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567 6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 7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2 6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0</w:t>
            </w:r>
          </w:p>
        </w:tc>
      </w:tr>
      <w:tr>
        <w:trPr/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2 35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22 90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 0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2 6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0</w:t>
            </w:r>
          </w:p>
        </w:tc>
      </w:tr>
      <w:tr>
        <w:trPr/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 95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75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 68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16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4 799,2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6 772,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5 15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9 9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1. в приложе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1.1. в таблиц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1.1.1. строки 11-19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569"/>
        <w:gridCol w:w="2033"/>
        <w:gridCol w:w="1620"/>
        <w:gridCol w:w="1883"/>
        <w:gridCol w:w="438"/>
        <w:gridCol w:w="438"/>
        <w:gridCol w:w="1958"/>
        <w:gridCol w:w="169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, в том числ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разработка проектной документации, предоплата за подключение (технологическое присоединение) к сетям инженерной инфраструктуры, компенсация затрат на выполнение работ по выносу инженерных сет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выполнение работ по реконструк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компенсация затрат на выполнение работ по выносу инженерных сетей, выполнение работ по реконструкции, проведение авторского надзора, подключение (технологическое присоединение) к сетям инженерной инфраструктуры, проведение обследования технического состояния зда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выполнение работ по реконструкции, проведение авторского надзора, подключение (технологическое присоединение) к сетям инженерной инфраструктуры, корректировка проектной документации, проведение государственной экспертизы проектной документации, в том числе в части достоверности определения сметной стоим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выполнение работ по реконструкции, проведение авторского надзора, приобретение оборудования, средств обучения, мебели, инвентаря, выполнение работ по технической инвентаризации и паспортизации объект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915,07661 тыс. руб., в том числ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6,171 тыс. руб. -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 168,039 тыс. руб. - предоплата за подключение (технологическое присоединение) к сетям инженерной инфраструктур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 299,18367 тыс. руб. - компенсация затрат на выполнение работ по выносу инженерных се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86 688,18236 тыс. руб. - выполнение работ по реконструк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38,79384 тыс. руб. - проведение авторского надзо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 879,65183 тыс. руб. - подключение (технологическое присоединение) к сетям инженерной инфраструктур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50,000 тыс. руб. - проведение обследования технического состояния зда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15,540 тыс. руб. - приобретение оборудования, средств обучения, мебели, инвентар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57,40418 тыс. руб. - выполнение работ по технической инвентаризации и паспортизации объек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01,57339 тыс. руб. - корректировка проектной документ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53734 тыс. руб. - проведение государственной экспертизы проектной документации, в том числе в части достоверности определения сметной стоимости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75 333,17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 817,29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499,2788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7768,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1 549,3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4 304,30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4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 761,515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 277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 277,60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ая проектная документация на реконструкцию здания для размещения в нем общеобразовательной организации по ул. Целинной, 15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реконструкции здания для размещения в нем общеобразовательной организации по ул. Целинной, 15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веденное в эксплуатацию здание для размещения общеобразовательной организации по ул. Целинной, 15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обретенное оборудование, средства обучения, мебель, инвентарь для оснащения общеобразовательной организации по ул. Целинной, 15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ложительное заключение о проверке достоверности определения сметной стоимости от 10.12.2019 № 59-1-0279-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31 марта 2017 г. № 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23 июля 2021 г. № 11-БК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на реконструкцию здания для размещения в нем общеобразовательной организации по ул. Целинной, 15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е работ по реконструкции здания для размещения в нем общеобразовательной организации по ул. Целинной, 15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вод в эксплуатацию здания для размещения общеобразовательной организации по ул. Целинной, 15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обретение оборудования, средств обучения, мебели, инвентаря для оснащения общеобразовательной организации по ул. Целинной, 15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1.1.2. строку 20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1.2. в таблице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1.2.1. строки 11-1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663"/>
        <w:gridCol w:w="1152"/>
        <w:gridCol w:w="1081"/>
        <w:gridCol w:w="1117"/>
        <w:gridCol w:w="1402"/>
        <w:gridCol w:w="1153"/>
        <w:gridCol w:w="986"/>
        <w:gridCol w:w="868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годы, 2019-2022 годы, в том числ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разработка проекта межевания территор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проведение кадастровых работ и постановки земельного участка на кадастровый уче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предоплата за подключение (технологическое присоединение) к сетям инженерной инфраструктуры, компенсация затрат на выполнение работ по выносу инженерных сетей, выполненные работы по подготовке проекта межевания территор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разработка проектной документации, компенсация затрат на выполнение работ по выносу инженерных сетей, выполненные работы по подготовке проекта межевания территории, подключение (технологическое присоединение) к сетям инженерной инфраструктуры, выполнение работ по строительству, проведение авторского надзор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компенсация затрат на выполнение работ по выносу инженерных сетей, подключение (технологическое присоединение) к сетям инженерной инфраструктуры, выполнение работ по строительству, проведение авторского надзора, приобретение немонтируемого оборудования, проведение государственной экспертизы проектной документации в части проверки достоверности определения сметной стоимости, выполнение работ по технической инвентаризации и паспортизации объект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выполнение работ по строительству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575,94382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36,000 тыс. руб. - разработка проекта межевания территор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5,000 тыс. руб. - проведение кадастровых работ и постановки земельного участка на кадастровый уче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8 097,87982 тыс. руб.-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5 481,429 тыс. руб. - предоплата за подключение (технологическое присоединение) к сетям инженерной инфраструктур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0,72338 тыс. руб. - компенсация затрат на выполнение работ по выносу инженерных се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94,000 тыс. руб. - выполненные работы по подготовке проекта межевания территор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 131,79255 тыс. руб. - подключение (технологическое присоединение) к сетям инженерной инфраструктуры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838 323,74918 тыс. руб. - выполнение работ по строительству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 489,83820 тыс. руб. - проведение авторского надзора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54 989,26667 тыс. руб. - приобретение немонтируемого оборудов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09,95602 тыс. руб. - проведение государственной экспертизы проектной документации в части проверки достоверности определения сметной стоим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676,309 тыс. руб. - выполнение работ по технической инвентаризации и паспортизации объекта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95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 417,4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34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4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8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8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13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60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52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68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68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ый проект межевания территории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ные кадастровые работы и постановка земельного участка на кадастровый учет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ая проектная документация на строительство здания для размещения общеобразовательного учреждения по ул. Юнг Прикамья, 3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строительству здания для размещения общеобразовательного учреждения по ул. Юнг Прикамья, 3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веденное в эксплуатацию здание для размещения общеобразовательного учреждения по ул. Юнг Прикамья, 3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обретенное немонтируемое оборудование в соответствии с проектом, прошедшим государственную экспертизу, для оснащения здания для размещения общеобразовательного учреждения по ул. Юнг Прикамья, 3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ложительное заключение о проверке достоверности определения сметной стоимости от 05 февраля 2020 г. № 59-1-0025-2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09 октября 2015 г. № 1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23 июля 2021 г. № 11-БК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а межевания территории под размещение здания для общеобразовательного учреждения по ул. Юнг Прикамья, 3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дение кадастровых работ и постановки земельного участка на кадастровый учет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по строительству здания для размещения общеобразовательного учреждения по ул. Юнг Прикамья, 3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е работ по строительству здания для размещения общеобразовательного учреждения по ул. Юнг Прикамья, 3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вод в эксплуатацию здания для размещения общеобразовательного учреждения по ул. Юнг Прикамья, 3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обретение немонтируемого оборудования в соответствии с проектом, прошедшим государственную экспертизу, для оснащения здания для размещения общеобразовательного учреждения по ул. Юнг Прикамья, 3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1.2.2. строку 20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1.3. в таблице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1.3.1. строки 11-19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11"/>
        <w:gridCol w:w="2039"/>
        <w:gridCol w:w="1266"/>
        <w:gridCol w:w="1625"/>
        <w:gridCol w:w="1964"/>
        <w:gridCol w:w="596"/>
        <w:gridCol w:w="596"/>
        <w:gridCol w:w="223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8-2022 годы, в том числе:</w:t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8 год – проведение историко-культурного исследования объекта культурного наследия;</w:t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9 год – предоплата за подключение (технологическое присоединение) к сетям инженерной инфраструктуры, проведение историко-культурной экспертизы проектной документации, компенсация затрат на выполнение работ по выносу инженерных сетей;</w:t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020 год – разработка проектной документации, проведение государственной экспертизы проектной документации в части проверки достоверности определения сметной стоимости, проведение спасательных археологических работ, </w:t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 год – компенсация затрат на выполнение работ по выносу инженерных сетей, проведение государственной экспертизы проектной документации в части проверки достоверности определения сметной стоимости, проведение спасательных археологических работ, подключение (технологическое присоединение) к сетям инженерной инфраструктуры, выполнение работ по реконструкции, проведение авторского надзора;</w:t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 год - подключение (технологическое присоединение) к сетям инженерной инфраструктуры, выполнение работ по реконструкции, проведение авторского надзора, приобретение оборудования, средств обучения, мебели, инвентаря, проведение кадастровых работ, корректировка проектной документации, проведение геотехнического мониторинга зданий, проведение лабораторных исследований (испытаний) и измерений на объекте, проведение государственной экспертизы по результатам экспертного сопровождения, выполнение технической инвентаризация и паспортизации объект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28 792,75739*тыс. руб., в том числе:</w:t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7,500 тыс. руб. – проведение историко-культурного исследования объекта культурного наслед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1 594,623 тыс. руб. – предоплата за подключение (технологическое присоединение) к сетям инженерной инфраструктур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125,082 тыс. руб. – проведение историко-культурной экспертизы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23 319,02630 тыс. руб. – компенсация затрат на выполнение работ по выносу инженерных се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10 300,000 тыс. руб.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1 253,55007 тыс. руб. – проведение государственной экспертизы проектной документации в части проверки достоверности определения сметной стоим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11 808,82340 тыс. руб. – проведение спасательных археологических рабо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464,46090 тыс. руб. – подключение (технологическое присоединение) к сетям инженерной инфраструктур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645 160,91125 тыс. руб. – выполнение работ по реконструк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839,77950 тыс. руб. – проведение авторского надзо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31 027,37570 тыс. руб. – приобретение оборудования, средств обучения, мебели, инвентар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39,000 тыс. руб. – проведение кадастровых рабо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590,000 тыс. руб. – корректировка проектной документации;</w:t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9,736 тыс. руб. – проведение геотехнического мониторинга зда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602,971 тыс. руб. – проведение лабораторных исследований (испытаний) и измерений на объект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413,28027 тыс. руб. – проведение государственной экспертизы по результатам экспертного сопровождения;</w:t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6,638 тыс. руб. – выполнение технической инвентаризация и паспортизации объекта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89 077,474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7,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12 840,5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9 284,9891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47 234,111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19 630,3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39 602,616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11 477,3035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28 013,934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1,3784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бюджет Пермского кр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150 028,166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82 301,2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67 726,9466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бюджет Российской Федер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450 084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225 042,3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225 042,20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 изм.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нач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год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разработанная проектная документация на реконструкцию здания МАОУ «Гимназия № 17» г. Перми (пристройка нового корпуса)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выполненные работы по реконструкции здания МАОУ «Гимназия № 17» г. Перми (пристройка нового корпуса)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приобретенное оборудование, средства обучения, мебель, инвентарь для оснащения нового корпуса МАОУ «Гимназия № 17» г. Перми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введенное в эксплуатацию здание МАОУ «Гимназия № 17» г. Перми (пристройка нового корпуса)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положительное заключение экспертизы от 30.07.2020 № 59-1-1-3-035440-20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Протокол инвестиционной комиссии</w:t>
            </w:r>
          </w:p>
        </w:tc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протокол от 14 мая 2018 г. № 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Протокол Бюджетной комиссии</w:t>
            </w:r>
          </w:p>
        </w:tc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протокол от 23 июля 2021 г. № 11-БК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ок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разработка проектной документации на реконструкцию здания МАОУ «Гимназия № 17» г. Перми (пристройка нового корпуса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выполнение работ на реконструкцию здания МАОУ «Гимназия № 17» г. Перми (пристройка нового корпуса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-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приобретение оборудования, средств обучения, мебели, инвентаря для оснащения нового корпуса МАОУ «Гимназия № 17» г. Перми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ввод в эксплуатацию здания МАОУ «Гимназия № 17» г. Перми (пристройка нового корпуса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1.3.2. строку 20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1.4. в таблице 4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1.4.1. строки 11-1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336"/>
        <w:gridCol w:w="1459"/>
        <w:gridCol w:w="1236"/>
        <w:gridCol w:w="1512"/>
        <w:gridCol w:w="1512"/>
        <w:gridCol w:w="1366"/>
        <w:gridCol w:w="1512"/>
        <w:gridCol w:w="131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9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 годы, в том числ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предоплата за подключение (технологическое присоединение) к сетям инженерной инфраструктур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разработка проектной документации, подключение (технологическое присоединение) к сетям инженерной инфраструктур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подключение (технологическое присоединение) к сетям инженерной инфраструктуры, выполнение работ по реконструкции, проведение авторского надзор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подключение (технологическое присоединение) к сетям инженерной инфраструктуры, выполнение работ по реконструкции, проведение авторского надзора, проведение государственной экспертизы проектной документации в части проверки достоверности определения сметной стоим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подключение (технологическое присоединение) к сетям инженерной инфраструктуры, выполнение работ по реконструкции, проведение авторского надзор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выполнение работ по реконструкции, проведение авторского надзора, выполнение работ по технической инвентаризации и паспортизации объек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9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811,31396 тыс. руб., в том числ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431 тыс. руб. – предоплата за подключение (технологическое присоединение) к сетям инженерной инфраструктур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 800,000 тыс. руб.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2 575,60723 тыс. руб. – подключение (технологическое присоединение) к сетям инженерной инфраструктур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159,82764 тыс. руб. - выполнение работ по реконструк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11,50060 тыс. руб. - проведение авторского надзо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9,94749 тыс. руб. - проведение государственной экспертизы проектной документации в части проверки достоверности определения сметной стоим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 тыс. руб. - выполнение работ по технической инвентаризации и паспортизации объекта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 93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34,4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880,4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701,762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 476,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2 679,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5 958,44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880,306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800,225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80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 на реконструкцию ледовой арены МАУ ДО «ДЮЦ «Здоровье»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реконструкции ледовой арены МАУ ДО «ДЮЦ «Здоровье»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ая в эксплуатацию ледовая арена МАУ ДО «ДЮЦ «Здоровье»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ложительное заключение экспертизы от 30.04.2020 № 59-1-1-3-015284-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9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20 апреля 2018 г. №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9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23 июля 2021 г. № 11-БК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реконструкцию ледовой арены МАУ ДО «ДЮЦ «Здоровье»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конструкции ледовой арены МАУ ДО «ДЮЦ «Здоровье»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ледовой арены МАУ ДО «ДЮЦ «Здоровье»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1.4.2. строку 20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1.5. в таблице 6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1.5.1. строки 11-19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052"/>
        <w:gridCol w:w="2794"/>
        <w:gridCol w:w="2884"/>
        <w:gridCol w:w="190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 годы, в том числ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разработка проектной документации, выполнение работ по строительству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выполнение работ по строительств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833,800 тыс. руб., в том числ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0,540 тыс. руб. -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12 673,260 тыс. руб. - выполнение работ по строительству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19 833,8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5 085,6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4 748,20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ая проектная документация на строительство здания общеобразовательного учреждения в Индустриальном районе города Пер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строительству здания общеобразовательного учреждения в Индустриальном районе города Пер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12 апреля 2019 г. № 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23 июля 2021 г. № 11-БК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на строительство здания общеобразовательного учреждения в Индустриальном районе города Пер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е работ по строительству здания общеобразовательного учреждения в Индустриальном районе города Пер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1.5.2. строку 20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1.6. в таблице 8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1.6.1. строки 11-19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920"/>
        <w:gridCol w:w="4165"/>
        <w:gridCol w:w="1156"/>
        <w:gridCol w:w="535"/>
        <w:gridCol w:w="185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, 2026 год, в том числ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разработка проектной документ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- выполнение работ по строительств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100,4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9 100,400 тыс. руб. - разработка проектной документ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0 тыс. руб. - выполнение работ по строительству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9 100,40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100,4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0 000,00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ая проектная документация на строительство здания для размещения общеобразовательного учреждения в районе ДКЖ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строительству здания для размещения общеобразовательного учреждения в районе ДКЖ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17 марта 2020 г. № 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23 июля 2021 г. № 11-БК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на строительство здания для размещения общеобразовательного учреждения в районе ДКЖ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е работ по строительству здания для размещения общеобразовательного учреждения в районе ДКЖ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1.6.2. строку 20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1.7. в таблице 9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1.7.1. строки 11-19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007"/>
        <w:gridCol w:w="2068"/>
        <w:gridCol w:w="2039"/>
        <w:gridCol w:w="2068"/>
        <w:gridCol w:w="145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ы, в том числ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разработка проектной документ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выполнение работ по строительству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выполнение работ по строительств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879,9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9 435,100 тыс. руб. - разработка проектной документ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444,800 тыс. руб. - выполнение работ по строительству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1 107,3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435,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3 792,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7 879,9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6 772,6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6 772,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ая проектная документация на реконструкцию общежития по ул. Уральской, 110 для размещения общеобразовательной организ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реконструкции общежития по ул. Уральской, 110 для размещения общеобразовательной организ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веденное в эксплуатацию здание после реконструкции общежития по ул. Уральской, 110 для размещения общеобразовательной организ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11 июня 2021 г. № 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23 июля 2021 г. № 11-БК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на реконструкцию общежития по ул. Уральской, 110 для размещения общеобразовательной организ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е работ по реконструкции общежития по ул. Уральской, 110 для размещения общеобразовательной организ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вод в эксплуатацию здание после реконструкции общежития по ул. Уральской, 110 для размещения общеобразовательной организ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1.7.2. строку 20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1.8. в таблице 10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1.8.1. строки 11-19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274"/>
        <w:gridCol w:w="3497"/>
        <w:gridCol w:w="867"/>
        <w:gridCol w:w="574"/>
        <w:gridCol w:w="242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 годы, в том числ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разработка проектной документации, выполнение работ по строительству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выполнение работ по строительств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26,801**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58,69918 тыс. руб. - разработка проектной документ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 068,10182 тыс. руб. - выполнение работ по строительству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0 376,8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6 739,8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 637,0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 737,50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476,68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260,8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60 012,5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0 057,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9 955,50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ая проектная документация на строительство корпуса МАОУ «Гимназия № 33» г. Перм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строительству корпуса МАОУ «Гимназия № 33» г. Перм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веденный в эксплуатацию корпус МАОУ «Гимназия № 33» г. Перм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23 июля 2021 г. № 11-БК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на строительство корпуса МАОУ «Гимназия № 33» г. Перм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е работ по строительству корпуса МАОУ «Гимназия № 33» г. Перм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вод в эксплуатацию корпуса МАОУ «Гимназия № 33» г. Перм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1.8.2. строку 20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1.9. в таблице 1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1.9.1. строки 11-19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577"/>
        <w:gridCol w:w="4202"/>
        <w:gridCol w:w="1009"/>
        <w:gridCol w:w="568"/>
        <w:gridCol w:w="227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 годы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2 год – разработка проектной документации, выполнение работ по строительству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выполнение работ по строительств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 507,601*** тыс. руб., в том числ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44,80490 тыс. руб. – разработка проектной документ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 862,79610 тыс. руб. – выполнение работ по строительству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82 757,6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6 739,8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86 017,8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 737,50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476,68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260,8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60 012,5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0 057,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9 955,50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ая проектная документация на строительство корпуса МАОУ «Школа дизайна «Точка» г. Перм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строительству корпуса МАОУ «Школа дизайна «Точка» г. Перм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веденный в эксплуатацию корпус МАОУ «Школа дизайна «Точка» г. Перм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23 июля 2021 г. № 11-БК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по строительству нового корпуса МАОУ «Школа дизайна «Точка» г. Перми по бульвару Гагарина, 75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е работ по строительству нового корпуса МАОУ «Школа дизайна «Точка» г. Перми по бульвару Гагарина, 75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вод в эксплуатацию нового корпуса МАОУ «Школа дизайна «Точка» г. Перми по бульвару Гагарина, 75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1.9.2. строку 20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1.10. в таблице 1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1.10.1. строки 11-19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583"/>
        <w:gridCol w:w="3190"/>
        <w:gridCol w:w="1215"/>
        <w:gridCol w:w="530"/>
        <w:gridCol w:w="211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выполнение работ по строительств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9,900 тыс. руб. – выполнение работ по строительству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999,90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СМР на строительство спортивной площадки МАУ ДО ДЮЦ «Фаворит» г. Пер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веденная в эксплуатацию спортивная площадка МАУ ДО ДЮЦ «Фаворит» г. Пер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5-2018-ПЗ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12 октября 2018 г. № 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23 июля 2021 г. № 11-БК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е СМР на строительство спортивной площадки МАУ ДО ДЮЦ «Фаворит» г. Перми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вод в эксплуатацию спортивной площадки МАУ ДО ДЮЦ «Фаворит» г. Перми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1.10.2. строку 20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1.11. в таблице 1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1.11.1. строки 11-19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529"/>
        <w:gridCol w:w="3532"/>
        <w:gridCol w:w="1041"/>
        <w:gridCol w:w="530"/>
        <w:gridCol w:w="200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 годы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2 год – разработка проектной документ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выполнение работ по строительств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22,9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22,900 тыс. руб. - разработка проектной документ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0 тыс. руб. - выполнение работ по строительству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 622,9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9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 000,00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ая проектная документация на строительство спортивной площадки «СОШ № 76» г. Перм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СМР на строительство спортивной площадки МАОУ «СОШ № 76» г. Перм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веденная в эксплуатацию спортивная площадка МАОУ «СОШ № 76» г. Перм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12 октября 2018 № 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23 июля 2021 г. № 11-БК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на строительство спортивной площадки «СОШ № 76» г. Перми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е СМР на строительство спортивной площадки МАОУ «СОШ № 76» г. Перми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вод в эксплуатацию спортивной площадки МАОУ «СОШ № 76» г. Перми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1.11.2. строку 20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1.12. в таблице 1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1.12.1. строки 11-19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761"/>
        <w:gridCol w:w="2654"/>
        <w:gridCol w:w="2484"/>
        <w:gridCol w:w="173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 годы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2 год – разработка проектной документ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выполнение работ по строительств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22,90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22,900 тыс. руб. – разработка проектной документ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00 тыс. руб. - выполнение работ по строительству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 622,9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9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 000,00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ая проектная документация на строительство спортивной площадки МАОУ «СОШ № 83» г. Перм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СМР на строительство спортивной площадки МАОУ «СОШ № 83» г. Перм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веденная в эксплуатацию спортивная площадка МАОУ «СОШ № 83» г. Перм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12 октября 2018 г. № 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23 июля 2021 г. № 11-БК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на строительство спортивной площадки МАОУ «СОШ № 83» г. Пер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е СМР на строительство спортивной площадки МАОУ «СОШ № 83» г. Пер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вод в эксплуатацию спортивной площадки МАОУ «СОШ № 83» г. Пер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1.12.2. строку 20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3.11.13. в таблице 15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11.13.1. строки 11-19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997"/>
        <w:gridCol w:w="3543"/>
        <w:gridCol w:w="1000"/>
        <w:gridCol w:w="530"/>
        <w:gridCol w:w="256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разработка проектной документации, выполнение работ по строительств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22,9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22,900 тыс. руб. - разработка проектной документ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00 тыс. руб. - выполнение работ по строительству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 622,90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ая проектная документация на строительство спортивной площадки МАОУ «СОШ № 63» г. Пер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СМР на строительство спортивной площадки МАОУ «СОШ № 63» г. Пер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веденная в эксплуатацию спортивная площадка МАОУ «СОШ № 63» г. Пер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12 октября 2018 г. № 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23 июля 2021 г. № 11-БК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на строительство спортивной площадки МАОУ «СОШ № 63» г. Перми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е СМР на строительство спортивной площадки МАОУ «СОШ № 63» г. Перми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вод в эксплуатацию спортивной площадки МАОУ «СОШ № 63» г. Перми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1.13.2. строку 20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3.11.14. в таблице 16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11.14.1. строки 11-19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250"/>
        <w:gridCol w:w="4336"/>
        <w:gridCol w:w="1189"/>
        <w:gridCol w:w="530"/>
        <w:gridCol w:w="232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разработка проектной документации, выполнение работ по строительств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22,9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22,900 тыс. руб. - разработка проектной документ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00 тыс. руб. - выполнение работ по строительству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 622,90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ая проектная документация на строительство спортивной площадки МАОУ «Многопрофильная школа «Приоритет» г. Перми по ул. Мильчакова, 2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СМР на строительство спортивной площадки МАОУ «Многопрофильная школа «Приоритет» г. Перми по ул. Мильчакова, 2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веденная в эксплуатацию спортивная площадка МАОУ «Многопрофильная школа «Приоритет» г. Перми по ул. Мильчакова, 2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12 октября 2018 г. № 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23 июля 2021 г. № 11-БК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на строительство спортивной площадки МАОУ «Многопрофильная школа «Приоритет» г. Перми по ул. Мильчакова, 22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е СМР на строительство спортивной площадки МАОУ «Многопрофильная школа «Приоритет» г. Перми по ул. Мильчакова, 22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вод в эксплуатацию спортивной площадки МАОУ «Многопрофильная школа «Приоритет» г. Перми по ул. Мильчакова, 22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1.14.2. строку 20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3.11.15. в таблице 17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11.15.1. строки 11-19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253"/>
        <w:gridCol w:w="3019"/>
        <w:gridCol w:w="2834"/>
        <w:gridCol w:w="252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, 2022 год, в том числ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разработка проектной документ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корректировка результатов инженерных изысканий, корректировка проектно-сметной документации, выполнение работ по строительств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22,900 тыс. руб., в том числ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900 тыс. руб. - разработка проектной документ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7363 тыс. руб. - корректировка результатов инженерных изыска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87,48256 тыс. руб. - корректировка проектно-сметной документ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17,94381 тыс. руб. - выполнение работ по строительству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 622,9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 000,00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ая проектная документация на строительство спортивной площадки МАОУ «Школа бизнеса и предпринимательства» г. Перм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рректированные результаты инженерных изысканий по объекту: «Спортивная площадка МАОУ «Школа бизнеса и предпринимательства» г. Перми по ул. Инженерная, 5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рректированная проектно-сметная документация по объекту: «Спортивная площадка МАОУ «Школа бизнеса и предпринимательства» г. Перми по ул. Инженерная, 5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СМР на строительство спортивной площадки МАОУ «Школа бизнеса и предпринимательства» г. Перм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веденная в эксплуатацию спортивная площадка МАОУ «Школа бизнеса и предпринимательства» г. Перм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экспертиз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12 октября 2018 г. № 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23 июля 2021 г. № 11-БК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на строительство спортивной площадки МАОУ «Школа бизнеса и предпринимательства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результатов инженерных изысканий по объекту: «Спортивная площадка МАОУ «Школа бизнеса и предпринимательства» г. Перми по ул. Инженерная, 5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-сметной документации по объекту: «Спортивная площадка МАОУ «Школа бизнеса и предпринимательства» г. Перми по ул. Инженерная, 5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е СМР на строительство спортивной площадки МАОУ «Школа бизнеса и предпринимательства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вод в эксплуатацию спортивной площадки МАОУ «Школа бизнеса и предпринимательства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1.15.2. строку 20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3.11.16. в таблице 18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11.16.1. строки 11-19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578"/>
        <w:gridCol w:w="2541"/>
        <w:gridCol w:w="2235"/>
        <w:gridCol w:w="498"/>
        <w:gridCol w:w="498"/>
        <w:gridCol w:w="3283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, 2022-2023 годы, в том числ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2 год - выполнение работ по строительству, проведение государственной экспертизы проектной документации в части проверки достоверности определения сметной стоимости, подключение (технологическое присоединение) к инженерным сетя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выполнение работ по строительству, приобретение оборудования, подключение (технологическое присоединение) к инженерным сетям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111,700 тыс. руб., в том числ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00 тыс. руб.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42 693,12088 тыс. руб. – выполнение работ по строительств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 294,700 тыс. руб. – приобретение оборуд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9,31950 тыс. руб. – проведение государственной экспертизы проектной документации в части проверки достоверности определения сметной стоим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55962 тыс. руб. – подключение (технологическое присоединение) к инженерным сетям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8 111,7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75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 208,0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2 153,700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ая проектная документация на строительство спортивного зала МАОУ «СОШ № 81» г. Перм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строительству спортивного зала для МАОУ «СОШ № 81» г. Перм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обретенное оборудование для оснащения спортивного зала МАОУ «СОШ № 81» г. Перм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веденный в эксплуатацию спортивный зал для МАОУ «СОШ № 81» г. Перм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ложительное заключение экспертизы от 30 июля 2020 г. № 59-1-1-3-03543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12 октября 2018 г. № 1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23 июля 2021 г. № 11-БК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на строительство спортивного зала МАОУ «СОШ № 81» г. Перми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е работ по строительству спортивного зала для МАОУ «СОШ № 81» г. Перми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обретение оборудования для оснащения спортивного зала МАОУ «СОШ № 81» г. Перми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вод в эксплуатацию спортивного зала для МАОУ «СОШ № 81» г. Перми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1.16.2. строку 20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3.11.17. в таблице 19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11.17.1. строки 11-19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402"/>
        <w:gridCol w:w="2274"/>
        <w:gridCol w:w="2005"/>
        <w:gridCol w:w="505"/>
        <w:gridCol w:w="505"/>
        <w:gridCol w:w="2942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, 2022-2023 годы, в том числ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разработка проектной документ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выполнение работ по строительству, проведение государственной экспертизы проектной документации в части проверки достоверности определения сметной стоим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выполнение работ по строительству, приобретение оборудов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521,6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 500,000 тыс. руб.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8 672,155 тыс. руб. – выполнение работ по строительств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09,700 тыс. руб. – приобретение оборудова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45 тыс. руб. – проведение государственной экспертизы проектной документации в части проверки достоверности определения сметной стоимости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1 521,6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 208,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5 813,600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ая проектная документация на строительство спортивного зала МАОУ «СОШ № 96» г. Пер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строительству спортивного зала для МАОУ «СОШ № 96» г. Пер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обретенное оборудование для оснащения спортивного зала МАОУ «СОШ № 96» г. Пер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веденный в эксплуатацию спортивный зал для МАОУ «СОШ № 96» г. Пер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ложительное заключение экспертизы от 16 июня 2020 г. № 59-1-1-3-025038-202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12 октября 2018 г. № 1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23 июля 2021 г. № 11-БК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на строительство спортивного зала МАОУ «СОШ № 96» г. Перми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е работ по строительству спортивного зала для МАОУ «СОШ № 96» г. Перми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обретение оборудования для оснащения спортивного зала МАОУ «СОШ № 96» г. Перми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вод в эксплуатацию спортивного зала для МАОУ «СОШ № 96» г. Перми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1.17.2. строку 20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3.11.18. в таблице 20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11.18.1. строки 11-19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118"/>
        <w:gridCol w:w="2439"/>
        <w:gridCol w:w="2278"/>
        <w:gridCol w:w="466"/>
        <w:gridCol w:w="438"/>
        <w:gridCol w:w="289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, 2023-2024 годы, в том числ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разработка проектной документ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выполнение работ по строительству, проведенная государственная экспертиза проектной документации в части проверки достоверности определения сметной стоим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выполнение работ по строительству, приобретение оборудова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52,500 тыс. руб., в том числ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 тыс. руб.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90 293,340 тыс. руб. – выполнение работ по строительств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 220,300 тыс. руб. – приобретение оборудова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60 тыс. руб. – проведенная государственная экспертиза проектной документации в части проверки достоверности определения сметной стоимости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3 752,5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00,0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1 552,50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ая проектная документация на строительство спортивного зала для МАОУ «СОШ № 79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строительству спортивного зала для МАОУ «СОШ № 79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обретенное оборудование для оснащения спортивного зала МАОУ «СОШ № 79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веденный в эксплуатацию спортивный зал для МАОУ «СОШ № 79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ложительное заключение экспертизы от 24 августа 2020 г. № 59-1-1-3-040247-20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14 августа 2019 г. № 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23 июля 2021 г. № 11-БК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на строительство спортивного зала МАОУ «Средняя общеобразовательная школа № 79» г. Перми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е работ по строительству спортивного зала для МАОУ «СОШ № 79» г. Перми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обретение оборудования для оснащения спортивного зала МАОУ «СОШ № 79» г. Перми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вод в эксплуатацию спортивного зала для МАОУ «СОШ № 79» г. Перми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1.18.2. строку 20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3.11.19. в таблице 21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11.19.1. строки 11-19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322"/>
        <w:gridCol w:w="3411"/>
        <w:gridCol w:w="1279"/>
        <w:gridCol w:w="530"/>
        <w:gridCol w:w="209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разработка проектной документац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 тыс. руб. – разработка проектной документации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900,00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ая проектная документация на строительство спортивного зала МАОУ «Гимназия № 10» г. Перм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07 февраля 2020 г. № 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23 июля 2021 г. № 11-БК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на строительство спортивного зала МАОУ «Гимназия № 10» г. Перми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1.19.2. строку 20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3.11.20. в таблице 22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11.20.1. строки 11-19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761"/>
        <w:gridCol w:w="2654"/>
        <w:gridCol w:w="2484"/>
        <w:gridCol w:w="173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, 2022 год, в том числ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разработка проектной документ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выполнение работ по строительств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39,2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22,900 тыс. руб. - разработка проектной документ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16,300 тыс. руб. - выполнение работ по строительству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 616,3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 616,3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9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9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ая проектная документация на строительство спортивной площадки МАОУ «СОШ № 55» г. Перм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СМР на строительство спортивной площадки МАОУ «СОШ № 55» г. Перм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веденная в эксплуатацию спортивная площадка МАОУ «СОШ № 55» г. Перм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-20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19 июня 2020 г. № 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23 июля 2021 г. № 11-БК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на строительство спортивной площадки МАОУ «СОШ № 55» г. Пер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е СМР на строительство спортивной площадки МАОУ «СОШ № 55» г. Пер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вод в эксплуатацию спортивной площадки МАОУ «СОШ № 55» г. Пер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1.20.2. строку 20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11.21. дополнить таблицей 2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8"/>
          <w:szCs w:val="28"/>
        </w:rPr>
        <w:t>«</w:t>
      </w:r>
      <w:r>
        <w:rPr/>
        <w:t>Таблица 23</w:t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79"/>
        <w:gridCol w:w="905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579"/>
        <w:gridCol w:w="1811"/>
        <w:gridCol w:w="1207"/>
        <w:gridCol w:w="604"/>
        <w:gridCol w:w="1811"/>
        <w:gridCol w:w="603"/>
        <w:gridCol w:w="1208"/>
        <w:gridCol w:w="44"/>
        <w:gridCol w:w="1767"/>
      </w:tblGrid>
      <w:tr>
        <w:trPr>
          <w:tblHeader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униципального автономного учреждения дополнительного образования «Детско-юношеский центр имени Василия Соломина», Пермский край, г. Пермь, Мотовилихинский район, ул. 1905 года, 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3. Реконструкция здания муниципального автономного учреждения дополнительного образования «Детско-юношеский центр имени Василия Соломина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, МКУ «УТЗ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, МКУ «УТЗ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Цель осуществления капитальных вложений в объект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временных и безопасных условий для осуществления образовательной деятельности и проведения культурно-массовых мероприятий в МАУ ДО «Детско-юношеский центр имени Василия Соломина» г. Перми по ул. 1905 года, 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дания: 3235,1 кв. 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: 3, в том числе 1 подземны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: 586 челове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, 2022 год, в том числ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разработка проектной документации, предоплата за подключение (технологическое присоединение) к сетям инженерной инфраструктур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выполнение работ по реконструк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выполнение работ по реконструкции, подключение (технологическое присоединение) к сетям инженерной инфраструктуры, проведение авторского надзора, приобретение оборудования, средств обучения и воспитания, мебели, инвентар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оплата исполнительного листа серии ФС № 034439841 по делу № А50-15965/2021 от 13.09.20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446,486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 995,000 тыс. руб.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,538 тыс. руб. – предоплата за подключение (технологическое присоединение) к сетям инженерной инфраструктур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4 802,975 тыс. руб. – выполнение работ по реконструк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3,869 тыс. руб. – подключение (технологическое присоединение) к сетям инженерной инфраструктур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46,000 тыс. руб. – проведение авторского надзор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3,943 тыс. руб. – приобретение оборудования, средств обучения и воспитания, мебели, инвентар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4,161 тыс. руб. – оплата исполнительного листа серии ФС № 034439841 по делу № А50-15965/2021 от 13.09.2021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513,709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7,84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11,17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4,161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1,577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77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61,2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61,2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 на реконструкцию здания МАУ ДО «Детско-юношеский центр имени Василия Соломина»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реконструкции здания МАУ ДО «Детско-юношеский центр имени Василия Соломина»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ое в эксплуатацию здание МАУ ДО «Детско-юношеский центр имени Василия Соломина»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ные услуги по авторскому надзору за реконструкцией здания МАУ ДО «Детско-юношеский центр имени Василия Соломина»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ые оборудование, средства обучения и воспитания, мебель, инвентарь для оснащения здания МАУ ДО «Детско-юношеский центр имени Василия Соломина»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ная оплата исполнительного листа серии ФС № 034439841 по делу № А50-15965/2021 от 13.09.2021 (выполнение работ по реконструкции здания муниципального автономного учреждения дополнительного образования «Детско-юношеский центр имени Василия Соломина»)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 проекта 213-16, положительное заключение государственной экспертизы от 17 июля 2017 г. № 59-1-1-3-0109-17, положительное заключение о проверке достоверности определения сметной стоимости от 12 октября 2017 г. № 59-1-6-0200-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09 октября 2015 г. № 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01 августа 2018 г. № 21-БК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разработка проектной документации на реконструкцию здания МАУ ДО «Детско-юношеский центр имени Василия Соломин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конструкции здания МАУ ДО «Детско-юношеский центр имени Василия Соломин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ое в эксплуатацию здание МАУ ДО «Детско-юношеский центр имени Василия Соломин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и авторского надзора за реконструкцией здания МАУ ДО «Детско-юношеский центр имени Василия Соломин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, средств обучения и воспитания, мебели, инвентаря для оснащения здания МАУ ДО «Детско-юношеский центр имени Василия Соломин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исполнительного листа серии ФС № 034439841 по делу № А50-15965/2021 от 13.09.2021 (выполнение работ по реконструкции здания муниципального автономного учреждения дополнительного образования «Детско-юношеский центр имени Василия Соломина»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4. В разделе «Система программных мероприятий подпрограммы 1.3 «Приведение имущественных комплексов муниципальных образовательных организаций города Перми в нормативное состояние» муниципальной программы «Развитие сети образовательных организаций города Перм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роки 1.3.1.1.1.1, 1.3.1.1.1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688"/>
        <w:gridCol w:w="481"/>
        <w:gridCol w:w="436"/>
        <w:gridCol w:w="436"/>
        <w:gridCol w:w="326"/>
        <w:gridCol w:w="326"/>
        <w:gridCol w:w="326"/>
        <w:gridCol w:w="681"/>
        <w:gridCol w:w="1678"/>
        <w:gridCol w:w="1316"/>
        <w:gridCol w:w="1066"/>
        <w:gridCol w:w="1027"/>
        <w:gridCol w:w="1066"/>
        <w:gridCol w:w="1066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У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7 092,70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92 447,1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3 382,90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29 674,00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68 893,536</w:t>
            </w:r>
          </w:p>
        </w:tc>
      </w:tr>
      <w:tr>
        <w:trPr>
          <w:trHeight w:val="322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2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4 452,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4.2. строки 1.3.1.1.1.3, 1.3.1.1.1.4 изложить в следующей редакции:</w:t>
      </w:r>
    </w:p>
    <w:p>
      <w:pPr>
        <w:pStyle w:val="Normal"/>
        <w:spacing w:lineRule="auto" w:line="12"/>
        <w:rPr>
          <w:rFonts w:eastAsia="Calibri"/>
          <w:sz w:val="4"/>
          <w:szCs w:val="22"/>
          <w:lang w:eastAsia="en-US"/>
        </w:rPr>
      </w:pPr>
      <w:r>
        <w:rPr>
          <w:rFonts w:eastAsia="Calibri"/>
          <w:sz w:val="4"/>
          <w:szCs w:val="22"/>
          <w:lang w:eastAsia="en-US"/>
        </w:rPr>
      </w:r>
    </w:p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141"/>
        <w:gridCol w:w="481"/>
        <w:gridCol w:w="326"/>
        <w:gridCol w:w="326"/>
        <w:gridCol w:w="326"/>
        <w:gridCol w:w="326"/>
        <w:gridCol w:w="326"/>
        <w:gridCol w:w="744"/>
        <w:gridCol w:w="3099"/>
        <w:gridCol w:w="931"/>
        <w:gridCol w:w="986"/>
        <w:gridCol w:w="986"/>
        <w:gridCol w:w="993"/>
        <w:gridCol w:w="928"/>
      </w:tblGrid>
      <w:tr>
        <w:trPr>
          <w:trHeight w:val="58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3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9 696,8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7 821,8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617,</w:t>
              <w:b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26,</w:t>
              <w:br/>
              <w:t>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06,</w:t>
              <w:br/>
              <w:t>464</w:t>
            </w:r>
          </w:p>
        </w:tc>
      </w:tr>
      <w:tr>
        <w:trPr>
          <w:trHeight w:val="58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7,</w:t>
              <w:br/>
              <w:t>8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5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ермского кра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 5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3. строки 1.3.1.1.1.5, 1.3.1.1.1.6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671"/>
        <w:gridCol w:w="481"/>
        <w:gridCol w:w="326"/>
        <w:gridCol w:w="326"/>
        <w:gridCol w:w="326"/>
        <w:gridCol w:w="326"/>
        <w:gridCol w:w="326"/>
        <w:gridCol w:w="681"/>
        <w:gridCol w:w="1635"/>
        <w:gridCol w:w="1014"/>
        <w:gridCol w:w="1014"/>
        <w:gridCol w:w="931"/>
        <w:gridCol w:w="931"/>
        <w:gridCol w:w="93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ДО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 508,60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 588,10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3,60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3,60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3,6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4.4. строку «Итого по мероприятию 1.3.1.1.1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988"/>
        <w:gridCol w:w="986"/>
        <w:gridCol w:w="986"/>
        <w:gridCol w:w="986"/>
        <w:gridCol w:w="986"/>
        <w:gridCol w:w="986"/>
      </w:tblGrid>
      <w:tr>
        <w:trPr/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 18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 3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 53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 53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 53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00</w:t>
            </w:r>
          </w:p>
        </w:tc>
      </w:tr>
      <w:tr>
        <w:trPr/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 29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 3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 53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 53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 53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00</w:t>
            </w:r>
          </w:p>
        </w:tc>
      </w:tr>
      <w:tr>
        <w:trPr/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 8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57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5. строку «Итого по основному мероприятию 1.3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2187"/>
        <w:gridCol w:w="1221"/>
        <w:gridCol w:w="1221"/>
        <w:gridCol w:w="1221"/>
        <w:gridCol w:w="1221"/>
        <w:gridCol w:w="1221"/>
      </w:tblGrid>
      <w:tr>
        <w:trPr/>
        <w:tc>
          <w:tcPr>
            <w:tcW w:w="6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9 76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68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2 89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99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 6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 3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 3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/>
        <w:tc>
          <w:tcPr>
            <w:tcW w:w="6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 07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5 1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 3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 3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 3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/>
        <w:tc>
          <w:tcPr>
            <w:tcW w:w="6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 8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6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 7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22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 93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97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 3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6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1 0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8 85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6. после строки «Итого по мероприятию 1.3.1.2.1, в том числе по источникам» дополнить строками 1.3.1.2.2, 1.3.1.2.2.1, «Итого по мероприятию 1.3.1.2.2, в том числе по источникам»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003"/>
        <w:gridCol w:w="481"/>
        <w:gridCol w:w="326"/>
        <w:gridCol w:w="290"/>
        <w:gridCol w:w="290"/>
        <w:gridCol w:w="290"/>
        <w:gridCol w:w="290"/>
        <w:gridCol w:w="681"/>
        <w:gridCol w:w="1548"/>
        <w:gridCol w:w="876"/>
        <w:gridCol w:w="711"/>
        <w:gridCol w:w="711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2.2</w:t>
            </w:r>
          </w:p>
        </w:tc>
        <w:tc>
          <w:tcPr>
            <w:tcW w:w="13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ащение вновь вводимых в эксплуатацию зданий для размещения образовательных организаций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2.2.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учреждений, для которых приобретаются оборудование, средства обучения и воспитания, мебель, инвентар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 72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мероприятию 1.3.1.2.2, в том числе по источникам финансир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 72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7. строку «Итого по основному мероприятию 1.3.1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  <w:gridCol w:w="2379"/>
        <w:gridCol w:w="1134"/>
        <w:gridCol w:w="701"/>
        <w:gridCol w:w="701"/>
        <w:gridCol w:w="701"/>
        <w:gridCol w:w="701"/>
      </w:tblGrid>
      <w:tr>
        <w:trPr/>
        <w:tc>
          <w:tcPr>
            <w:tcW w:w="8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 11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8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 72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8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 39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8. строки «Итого по задаче 1.3.1, в том числе по источникам финансирования», «Всего по подпрограмме 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2339"/>
        <w:gridCol w:w="1268"/>
        <w:gridCol w:w="1268"/>
        <w:gridCol w:w="1268"/>
        <w:gridCol w:w="1268"/>
        <w:gridCol w:w="1268"/>
      </w:tblGrid>
      <w:tr>
        <w:trPr/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7 88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67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2 89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99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 6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 3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 3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/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 79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5 1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7 307,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 3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 3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/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 887,8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 12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52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 93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97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94 3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1 0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8 85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7 88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67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2 89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99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 6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 3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 3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/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 79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5 1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 3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 3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 3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/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 887,8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 12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52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 93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97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94 3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1 0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8 85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9. в при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9.1. в пункте 1.3.1.1.1.2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9.1.1. строку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238"/>
        <w:gridCol w:w="511"/>
        <w:gridCol w:w="481"/>
        <w:gridCol w:w="1880"/>
        <w:gridCol w:w="1132"/>
        <w:gridCol w:w="1313"/>
        <w:gridCol w:w="1132"/>
        <w:gridCol w:w="936"/>
        <w:gridCol w:w="105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 842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73 619,0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9 382,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 08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8 8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37"/>
        <w:gridCol w:w="445"/>
        <w:gridCol w:w="547"/>
        <w:gridCol w:w="1799"/>
        <w:gridCol w:w="1219"/>
        <w:gridCol w:w="1309"/>
        <w:gridCol w:w="1130"/>
        <w:gridCol w:w="936"/>
        <w:gridCol w:w="105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 464,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73 619,0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9 382,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 08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8 8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9.1.2. дополнить строкой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53"/>
        <w:gridCol w:w="696"/>
        <w:gridCol w:w="696"/>
        <w:gridCol w:w="1778"/>
        <w:gridCol w:w="1306"/>
        <w:gridCol w:w="756"/>
        <w:gridCol w:w="756"/>
        <w:gridCol w:w="756"/>
        <w:gridCol w:w="756"/>
      </w:tblGrid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421 «Гармония» г. Перми по ул. Александра Турчевича, 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22,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9.2. в пункте 1.3.1.1.1.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9.2.1. строку: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35"/>
        <w:gridCol w:w="401"/>
        <w:gridCol w:w="401"/>
        <w:gridCol w:w="4144"/>
        <w:gridCol w:w="1117"/>
        <w:gridCol w:w="1117"/>
        <w:gridCol w:w="1117"/>
        <w:gridCol w:w="1170"/>
        <w:gridCol w:w="747"/>
      </w:tblGrid>
      <w:tr>
        <w:trPr>
          <w:trHeight w:val="28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 89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 66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13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27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8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8"/>
          <w:highlight w:val="red"/>
        </w:rPr>
      </w:pPr>
      <w:r>
        <w:rPr>
          <w:sz w:val="28"/>
          <w:highlight w:val="red"/>
        </w:rPr>
      </w:r>
    </w:p>
    <w:p>
      <w:pPr>
        <w:pStyle w:val="Normal"/>
        <w:rPr>
          <w:sz w:val="28"/>
          <w:highlight w:val="red"/>
        </w:rPr>
      </w:pPr>
      <w:r>
        <w:rPr>
          <w:sz w:val="28"/>
          <w:highlight w:val="red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p>
      <w:pPr>
        <w:pStyle w:val="Normal"/>
        <w:spacing w:lineRule="exact" w:line="14"/>
        <w:rPr>
          <w:sz w:val="28"/>
          <w:highlight w:val="red"/>
        </w:rPr>
      </w:pPr>
      <w:r>
        <w:rPr>
          <w:sz w:val="28"/>
          <w:highlight w:val="re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35"/>
        <w:gridCol w:w="401"/>
        <w:gridCol w:w="401"/>
        <w:gridCol w:w="4144"/>
        <w:gridCol w:w="1117"/>
        <w:gridCol w:w="1117"/>
        <w:gridCol w:w="1117"/>
        <w:gridCol w:w="1170"/>
        <w:gridCol w:w="747"/>
      </w:tblGrid>
      <w:tr>
        <w:trPr>
          <w:trHeight w:val="28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учреждений, </w:t>
              <w:br/>
              <w:t>в которых устранены предписания надзорных органов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 69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 665,</w:t>
              <w:br/>
              <w:t>3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3 139,</w:t>
              <w:br/>
              <w:t>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0 279,</w:t>
              <w:br/>
              <w:t>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3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 887,</w:t>
              <w:br/>
              <w:t>825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</w:rPr>
      </w:pPr>
      <w:r>
        <w:rPr>
          <w:sz w:val="28"/>
        </w:rPr>
        <w:t>4.9.2.2. строку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436"/>
        <w:gridCol w:w="656"/>
        <w:gridCol w:w="656"/>
        <w:gridCol w:w="2161"/>
        <w:gridCol w:w="711"/>
        <w:gridCol w:w="1078"/>
        <w:gridCol w:w="711"/>
        <w:gridCol w:w="711"/>
        <w:gridCol w:w="71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МБОУ «Средняя общеобразовательная школа № 21» г. Перми по ул. Сибирской, 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8 909,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442"/>
        <w:gridCol w:w="656"/>
        <w:gridCol w:w="656"/>
        <w:gridCol w:w="2156"/>
        <w:gridCol w:w="711"/>
        <w:gridCol w:w="1077"/>
        <w:gridCol w:w="711"/>
        <w:gridCol w:w="711"/>
        <w:gridCol w:w="71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МАОУ «Средняя общеобразовательная школа № 21» г. Перми по ул. Сибирской, 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8 909,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9.2.3. дополнить строкой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6163"/>
        <w:gridCol w:w="727"/>
        <w:gridCol w:w="728"/>
        <w:gridCol w:w="2614"/>
        <w:gridCol w:w="1227"/>
        <w:gridCol w:w="790"/>
        <w:gridCol w:w="791"/>
        <w:gridCol w:w="790"/>
        <w:gridCol w:w="788"/>
      </w:tblGrid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Лицей «Дельта» г. Перми по ул. Макаренко, 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 80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  <w:highlight w:val="red"/>
        </w:rPr>
      </w:pPr>
      <w:r>
        <w:rPr>
          <w:sz w:val="28"/>
          <w:highlight w:val="red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5. В разделе «</w:t>
      </w:r>
      <w:r>
        <w:rPr>
          <w:sz w:val="28"/>
        </w:rPr>
        <w:t>Таблица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sz w:val="28"/>
        </w:rPr>
        <w:t>показателей конечного результата муниципальной программы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sz w:val="28"/>
        </w:rPr>
        <w:t>«Развитие сети образовательных организаций города Перми»:</w:t>
      </w:r>
    </w:p>
    <w:p>
      <w:pPr>
        <w:pStyle w:val="Normal"/>
        <w:ind w:firstLine="709"/>
        <w:jc w:val="both"/>
        <w:rPr/>
      </w:pPr>
      <w:r>
        <w:rPr>
          <w:sz w:val="28"/>
        </w:rPr>
        <w:t>5.1. в пункте 1.2.2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1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027"/>
        <w:gridCol w:w="840"/>
        <w:gridCol w:w="559"/>
        <w:gridCol w:w="559"/>
        <w:gridCol w:w="493"/>
        <w:gridCol w:w="493"/>
        <w:gridCol w:w="4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введенных в эксплуатацию спортивных площад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highlight w:val="red"/>
        </w:rPr>
      </w:pPr>
      <w:r>
        <w:rPr>
          <w:sz w:val="28"/>
          <w:highlight w:val="red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0995"/>
        <w:gridCol w:w="837"/>
        <w:gridCol w:w="559"/>
        <w:gridCol w:w="559"/>
        <w:gridCol w:w="559"/>
        <w:gridCol w:w="490"/>
        <w:gridCol w:w="487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введенных в эксплуатацию спортивных площад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highlight w:val="red"/>
        </w:rPr>
      </w:pPr>
      <w:r>
        <w:rPr>
          <w:sz w:val="28"/>
          <w:highlight w:val="red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2. строку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235"/>
        <w:gridCol w:w="416"/>
        <w:gridCol w:w="636"/>
        <w:gridCol w:w="636"/>
        <w:gridCol w:w="636"/>
        <w:gridCol w:w="636"/>
        <w:gridCol w:w="63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образовательных учреждений, обеспеченных спортивными площадками (спортивными залами), от общего количества средних общеобразователь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,5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235"/>
        <w:gridCol w:w="416"/>
        <w:gridCol w:w="636"/>
        <w:gridCol w:w="636"/>
        <w:gridCol w:w="636"/>
        <w:gridCol w:w="636"/>
        <w:gridCol w:w="63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образовательных учреждений, обеспеченных спортивными площадками (спортивными залами), от общего количества средних общеобразователь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5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5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53,5</w:t>
            </w:r>
          </w:p>
        </w:tc>
      </w:tr>
    </w:tbl>
    <w:p>
      <w:pPr>
        <w:pStyle w:val="Normal"/>
        <w:jc w:val="both"/>
        <w:rPr>
          <w:sz w:val="28"/>
          <w:highlight w:val="red"/>
        </w:rPr>
      </w:pPr>
      <w:r>
        <w:rPr>
          <w:sz w:val="28"/>
          <w:highlight w:val="red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 в пункте 1.3.1:</w:t>
      </w:r>
    </w:p>
    <w:p>
      <w:pPr>
        <w:pStyle w:val="Normal"/>
        <w:ind w:firstLine="709"/>
        <w:jc w:val="both"/>
        <w:rPr/>
      </w:pPr>
      <w:r>
        <w:rPr/>
        <w:t>5.2.1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11015"/>
        <w:gridCol w:w="460"/>
        <w:gridCol w:w="707"/>
        <w:gridCol w:w="707"/>
        <w:gridCol w:w="573"/>
        <w:gridCol w:w="574"/>
        <w:gridCol w:w="571"/>
      </w:tblGrid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ДОУ, в которых устранены предписания надзорных органов, от общего количества ДО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8</w:t>
            </w:r>
          </w:p>
        </w:tc>
      </w:tr>
    </w:tbl>
    <w:p>
      <w:pPr>
        <w:pStyle w:val="Normal"/>
        <w:ind w:firstLine="709"/>
        <w:jc w:val="both"/>
        <w:rPr>
          <w:sz w:val="28"/>
          <w:highlight w:val="red"/>
        </w:rPr>
      </w:pPr>
      <w:r>
        <w:rPr>
          <w:sz w:val="28"/>
          <w:highlight w:val="red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11015"/>
        <w:gridCol w:w="460"/>
        <w:gridCol w:w="707"/>
        <w:gridCol w:w="707"/>
        <w:gridCol w:w="573"/>
        <w:gridCol w:w="574"/>
        <w:gridCol w:w="571"/>
      </w:tblGrid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ДОУ, в которых устранены предписания надзорных органов, от общего количества ДО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8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2.2. строку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835"/>
        <w:gridCol w:w="416"/>
        <w:gridCol w:w="516"/>
        <w:gridCol w:w="516"/>
        <w:gridCol w:w="516"/>
        <w:gridCol w:w="516"/>
        <w:gridCol w:w="51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муниципальных образовательных учреждений, здания которых находятся в аварийном состоянии или требуют капитального ремонта, в общем количестве муниципальных образовательных учреждений в сфере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835"/>
        <w:gridCol w:w="416"/>
        <w:gridCol w:w="516"/>
        <w:gridCol w:w="516"/>
        <w:gridCol w:w="516"/>
        <w:gridCol w:w="516"/>
        <w:gridCol w:w="51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муниципальных образовательных учреждений, здания которых находятся в аварийном состоянии или требуют капитального ремонта, в общем количестве муниципальных образовательных учреждений в сфере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6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В приложени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сле строки «Итого по мероприятию 1.1.1.1.9, в том числе по источникам финансирования» дополнить строками 1.1.1.1.10, 1.1.1.1.10.1, «Итого по мероприятию 1.1.1.1.10, в том числе по источникам финансирования» следующего содержания:</w:t>
      </w:r>
    </w:p>
    <w:p>
      <w:pPr>
        <w:pStyle w:val="Normal"/>
        <w:spacing w:lineRule="exact" w:line="14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34"/>
        <w:gridCol w:w="862"/>
        <w:gridCol w:w="1053"/>
        <w:gridCol w:w="1053"/>
        <w:gridCol w:w="1360"/>
        <w:gridCol w:w="355"/>
        <w:gridCol w:w="222"/>
        <w:gridCol w:w="1201"/>
        <w:gridCol w:w="6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1.10</w:t>
            </w:r>
          </w:p>
        </w:tc>
        <w:tc>
          <w:tcPr>
            <w:tcW w:w="1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роительство здания для размещения дошкольного образовательного учреждения по ул. Плеханова, 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.1.1.1.10.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лата исполнительного листа серии ФС № 034441047 по делу № А50-21454/2021 от 28.10.2021 (выполнение работ по строительство здания для размещения дошкольного образовательного учреждения по ул. Плеханова, 6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У «УТЗ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.04.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.06.20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латежное поручен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53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52</w:t>
            </w:r>
          </w:p>
        </w:tc>
      </w:tr>
      <w:tr>
        <w:trPr/>
        <w:tc>
          <w:tcPr>
            <w:tcW w:w="1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Итого по мероприятию 1.1.1.1.10, в том числе по источникам финансир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53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5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2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294"/>
        <w:gridCol w:w="1155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4 75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9481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 952,952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,84281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6 800,000</w:t>
            </w:r>
          </w:p>
        </w:tc>
      </w:tr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4 75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9481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 952,952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,84281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6 800,000</w:t>
            </w:r>
          </w:p>
        </w:tc>
      </w:tr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4 75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9481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 952,952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,84281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6 80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строку 1.2.1.1.1.8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849"/>
        <w:gridCol w:w="935"/>
        <w:gridCol w:w="1206"/>
        <w:gridCol w:w="1206"/>
        <w:gridCol w:w="1570"/>
        <w:gridCol w:w="481"/>
        <w:gridCol w:w="326"/>
        <w:gridCol w:w="1194"/>
        <w:gridCol w:w="115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государственной экспертизы проектной документации, в том числе в части достоверности определения сметной стоимости по реконструкции здания под размещение общеобразовательной организации по ул. Целинной, 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.06.2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о выполнении рабо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5373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7.2. строку 1.2.1.1.3.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832"/>
        <w:gridCol w:w="1851"/>
        <w:gridCol w:w="1296"/>
        <w:gridCol w:w="1296"/>
        <w:gridCol w:w="1851"/>
        <w:gridCol w:w="505"/>
        <w:gridCol w:w="336"/>
        <w:gridCol w:w="1852"/>
        <w:gridCol w:w="1014"/>
      </w:tblGrid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реконструкции здания МАОУ «Гимназия № 17» г. Перми (пристройка нового корпуса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2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2 636,</w:t>
              <w:br/>
              <w:t>10659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25 042,2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7.3. строки 1.2.1.1.3.4-1.2.1.1.3.10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430"/>
        <w:gridCol w:w="1483"/>
        <w:gridCol w:w="1296"/>
        <w:gridCol w:w="1296"/>
        <w:gridCol w:w="2713"/>
        <w:gridCol w:w="505"/>
        <w:gridCol w:w="336"/>
        <w:gridCol w:w="1419"/>
        <w:gridCol w:w="123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авторского надзора за реконструкцией здания МАОУ «Гимназия </w:t>
              <w:br/>
              <w:t>№ 17» г. Перми (пристройка нового корпус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824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подключения к системе теплоснабжения при реконструкции здания МАОУ «Гимназия № 17» г. Перми (пристройка нового корпус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о подключении к системе теплоснабж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6751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подключения (технологического присоединения) к централизованной системе холодного водоснабжения при реконструкции здания МАОУ «Гимназия № 17» г. Перми (пристройка нового корпус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о подключении (технологическом присоединении) к централизованной системе холодного водоснабж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506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подключения (технологического присоединения) к централизованной системе водоотведения при реконструкции здания МАОУ «Гимназия № 17» г. Перми (пристройка нового корпус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о подключении (технологическом присоединении) к централизованной системе водоотвед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93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кадастровых работ по разделу объекта капитального строительства с кадастровым номером 59:01:4410071:34 при реконструкции здания МАОУ «Гимназия № 17» г. Перми (пристройка нового корпус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о выполнении рабо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рректировка проектной документации на реконструкцию здания МАОУ «Гимназия № 17» г. Перми (пристройка нового корпус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Гимназия </w:t>
              <w:br/>
              <w:t xml:space="preserve">№ 17» </w:t>
              <w:br/>
              <w:t>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о выполнении рабо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геотехнического мониторинга здания, попадающего в зону влияния при реконструкции здания МАОУ «Гимназия № 17» г. Перми (пристройка нового корпус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Гимназия </w:t>
              <w:br/>
              <w:t xml:space="preserve">№ 17» </w:t>
              <w:br/>
              <w:t>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о выполнении рабо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7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7.4. строки 1.2.1.1.3.12, 1.2.1.1.3.1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940"/>
        <w:gridCol w:w="1424"/>
        <w:gridCol w:w="1294"/>
        <w:gridCol w:w="1295"/>
        <w:gridCol w:w="2471"/>
        <w:gridCol w:w="515"/>
        <w:gridCol w:w="336"/>
        <w:gridCol w:w="2203"/>
        <w:gridCol w:w="123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государственной экспертизы по результатам экспертного сопровождения при реконструкции здания МАОУ «Гимназия № 17» г. Перми (пристройка нового корпус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Гимназия </w:t>
              <w:br/>
              <w:t xml:space="preserve">№ 17» </w:t>
              <w:br/>
              <w:t>г.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о выполнении рабо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27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3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технической инвентаризации и паспортизации объекта «Реконструкция здания МАОУ «Гимназия № 17» г. Перми (пристройка нового корпуса)»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Гимназия </w:t>
              <w:br/>
              <w:t xml:space="preserve">№ 17» </w:t>
              <w:br/>
              <w:t>г. Перм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о выполнении работ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,73473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1,37847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бюджет Пермского кр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4,5248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7.5. строку 1.2.1.1.4.6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336"/>
        <w:gridCol w:w="481"/>
        <w:gridCol w:w="326"/>
        <w:gridCol w:w="290"/>
        <w:gridCol w:w="290"/>
        <w:gridCol w:w="290"/>
        <w:gridCol w:w="290"/>
        <w:gridCol w:w="922"/>
        <w:gridCol w:w="2809"/>
        <w:gridCol w:w="1041"/>
        <w:gridCol w:w="711"/>
        <w:gridCol w:w="711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4.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ая государственная экспертиза проектной документации в части проверки достоверности определения сметной стоимости реконструкции ледовой арены МАУ ДО «ДЮЦ «Здоровье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47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6. после строки «Итого по мероприятию 1.2.1.1.12, в том числе по источникам финансирования» дополнить строками 1.2.1.1.13, 1.2.1.1.13.1, «Итого по мероприятию 1.2.1.1.13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072"/>
        <w:gridCol w:w="937"/>
        <w:gridCol w:w="1206"/>
        <w:gridCol w:w="1206"/>
        <w:gridCol w:w="1402"/>
        <w:gridCol w:w="481"/>
        <w:gridCol w:w="326"/>
        <w:gridCol w:w="1198"/>
        <w:gridCol w:w="98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3</w:t>
            </w:r>
          </w:p>
        </w:tc>
        <w:tc>
          <w:tcPr>
            <w:tcW w:w="1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муниципального автономного учреждения дополнительного образования «Детско-юношеский центр имени Василия Соломина»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1.1.13.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4"/>
              </w:rPr>
            </w:pPr>
            <w:r>
              <w:rPr>
                <w:sz w:val="22"/>
                <w:szCs w:val="24"/>
              </w:rPr>
              <w:t>оплата исполнительного листа серии ФС № 034439841 по делу № А50-15965/2021 от 13.09.2021 (выполнение работ по реконструкции здания муниципального автономного учреждения дополнительного образования «Детско-юношеский центр имени Василия Соломина»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.04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.04.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платежное поручени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4,161</w:t>
            </w:r>
          </w:p>
        </w:tc>
      </w:tr>
      <w:tr>
        <w:trPr/>
        <w:tc>
          <w:tcPr>
            <w:tcW w:w="1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2.1.1.13, в том числе по источникам финанс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6 684,161</w:t>
            </w:r>
          </w:p>
        </w:tc>
      </w:tr>
    </w:tbl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7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  <w:gridCol w:w="3556"/>
        <w:gridCol w:w="1771"/>
      </w:tblGrid>
      <w:tr>
        <w:trPr/>
        <w:tc>
          <w:tcPr>
            <w:tcW w:w="9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360 870,92681</w:t>
            </w:r>
          </w:p>
        </w:tc>
      </w:tr>
      <w:tr>
        <w:trPr/>
        <w:tc>
          <w:tcPr>
            <w:tcW w:w="9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71 081,43500</w:t>
            </w:r>
          </w:p>
        </w:tc>
      </w:tr>
      <w:tr>
        <w:trPr/>
        <w:tc>
          <w:tcPr>
            <w:tcW w:w="9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 952,97514</w:t>
            </w:r>
          </w:p>
        </w:tc>
      </w:tr>
      <w:tr>
        <w:trPr/>
        <w:tc>
          <w:tcPr>
            <w:tcW w:w="9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6 680,31667</w:t>
            </w:r>
          </w:p>
        </w:tc>
      </w:tr>
      <w:tr>
        <w:trPr/>
        <w:tc>
          <w:tcPr>
            <w:tcW w:w="9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5 156,200</w:t>
            </w:r>
          </w:p>
        </w:tc>
      </w:tr>
      <w:tr>
        <w:trPr/>
        <w:tc>
          <w:tcPr>
            <w:tcW w:w="9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 360 870,92681</w:t>
            </w:r>
          </w:p>
        </w:tc>
      </w:tr>
      <w:tr>
        <w:trPr/>
        <w:tc>
          <w:tcPr>
            <w:tcW w:w="9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671 081,43500</w:t>
            </w:r>
          </w:p>
        </w:tc>
      </w:tr>
      <w:tr>
        <w:trPr/>
        <w:tc>
          <w:tcPr>
            <w:tcW w:w="9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7 952,97514</w:t>
            </w:r>
          </w:p>
        </w:tc>
      </w:tr>
      <w:tr>
        <w:trPr/>
        <w:tc>
          <w:tcPr>
            <w:tcW w:w="9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6 680,31667</w:t>
            </w:r>
          </w:p>
        </w:tc>
      </w:tr>
      <w:tr>
        <w:trPr/>
        <w:tc>
          <w:tcPr>
            <w:tcW w:w="9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5 156,2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8. строки</w:t>
      </w:r>
      <w:r>
        <w:rPr/>
        <w:t xml:space="preserve"> </w:t>
      </w:r>
      <w:r>
        <w:rPr>
          <w:sz w:val="28"/>
        </w:rPr>
        <w:t>1.2.2.1.1, 1.2.2.1.1.1-1.2.2.1.1.4, «Итого по мероприятию 1.2.2.1.1, в том числе по источникам финансирования»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</w:rPr>
        <w:t>7.9. строки 1.2.2.1.4, 1.2.2.1.4.1-1.2.2.1.4.7, «Итого по мероприятию 1.2.2.1.4, в том числе по источникам финансирования» признать утратившими сил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10. строку 1.2.2.1.6.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025"/>
        <w:gridCol w:w="2896"/>
        <w:gridCol w:w="1362"/>
        <w:gridCol w:w="1363"/>
        <w:gridCol w:w="1750"/>
        <w:gridCol w:w="474"/>
        <w:gridCol w:w="321"/>
        <w:gridCol w:w="1072"/>
        <w:gridCol w:w="1296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6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выполненные СМР по строительству спортивной площадки МАОУ «Школа бизнеса и предпринимательства» </w:t>
              <w:br/>
              <w:t>г. Перм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МАОУ «Школа бизнеса и предпринимательства» </w:t>
              <w:br/>
              <w:t>г. Пер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01.07.2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0.12.20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енные СМ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 817,94381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7.11. после строки 1.2.2.1.6.4 дополнить строками 1.2.2.1.6.5-1.2.2.1.6.6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77"/>
        <w:gridCol w:w="2846"/>
        <w:gridCol w:w="1313"/>
        <w:gridCol w:w="1314"/>
        <w:gridCol w:w="2148"/>
        <w:gridCol w:w="475"/>
        <w:gridCol w:w="321"/>
        <w:gridCol w:w="975"/>
        <w:gridCol w:w="124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6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рректировка результатов инженерных изысканий по объекту: «Спортивная площадка МАОУ «Школа бизнеса и предпринимательства» г. Перми по ул. Инженерная, 5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МАОУ «Школа бизнеса и предпринимательства» </w:t>
              <w:br/>
              <w:t>г. Пер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01.05.20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0.06.20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откорректированные результаты инженерных изыска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4,5736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6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рректировка проектно-сметной документации по объекту: «Спортивная площадка МАОУ «Школа бизнеса и предпринимательства» </w:t>
              <w:br/>
              <w:t>г. Перми по ул. Инженерная, 5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МАОУ «Школа бизнеса и предпринимательства» </w:t>
              <w:br/>
              <w:t>г. Пер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01.05.20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0.06.20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откорректированная проектно-сметная документац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7,48256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12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  <w:gridCol w:w="4094"/>
        <w:gridCol w:w="1583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 278,100</w:t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 278,100</w:t>
            </w:r>
          </w:p>
        </w:tc>
      </w:tr>
      <w:tr>
        <w:trPr/>
        <w:tc>
          <w:tcPr>
            <w:tcW w:w="9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22 14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2681</w:t>
            </w:r>
          </w:p>
        </w:tc>
      </w:tr>
      <w:tr>
        <w:trPr/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32 359,535</w:t>
            </w:r>
          </w:p>
        </w:tc>
      </w:tr>
      <w:tr>
        <w:trPr/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 952,97514</w:t>
            </w:r>
          </w:p>
        </w:tc>
      </w:tr>
      <w:tr>
        <w:trPr/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6 680,31667</w:t>
            </w:r>
          </w:p>
        </w:tc>
      </w:tr>
      <w:tr>
        <w:trPr/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5 156,2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приложени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строку 1.3.1.1.1.1 изложить</w:t>
      </w:r>
      <w:r>
        <w:rPr/>
        <w:t xml:space="preserve">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537"/>
        <w:gridCol w:w="681"/>
        <w:gridCol w:w="1206"/>
        <w:gridCol w:w="1206"/>
        <w:gridCol w:w="3638"/>
        <w:gridCol w:w="481"/>
        <w:gridCol w:w="436"/>
        <w:gridCol w:w="1418"/>
        <w:gridCol w:w="1316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1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риведение в нормативное состояние имущественных комплексов ДОУ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У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.12.202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7 092,7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8.2. после строки 1.3.1.1.1.1.28 дополнить строкой 1.3.1.1.1.1.29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703"/>
        <w:gridCol w:w="2135"/>
        <w:gridCol w:w="1206"/>
        <w:gridCol w:w="1206"/>
        <w:gridCol w:w="2356"/>
        <w:gridCol w:w="481"/>
        <w:gridCol w:w="326"/>
        <w:gridCol w:w="1241"/>
        <w:gridCol w:w="989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1.2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ение работ по текущему ремонту здания МАДОУ «Детский сад № 421 «Гармония» г.Перми, ул. Александра Турчевича, 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ДОУ «Детский сад № 421 «Гармония» г.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6.04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.12.20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 622,8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 строку 1.3.1.1.1.2 изложить в следующей редакции:</w:t>
      </w:r>
    </w:p>
    <w:p>
      <w:pPr>
        <w:pStyle w:val="Normal"/>
        <w:spacing w:lineRule="exact" w:line="14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15"/>
        <w:gridCol w:w="2056"/>
        <w:gridCol w:w="1052"/>
        <w:gridCol w:w="1049"/>
        <w:gridCol w:w="2780"/>
        <w:gridCol w:w="547"/>
        <w:gridCol w:w="422"/>
        <w:gridCol w:w="1993"/>
        <w:gridCol w:w="1049"/>
      </w:tblGrid>
      <w:tr>
        <w:trPr>
          <w:trHeight w:val="53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1.2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приведение в нормативное состояние имущественных комплексов СОШ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 696,820</w:t>
            </w:r>
          </w:p>
        </w:tc>
      </w:tr>
      <w:tr>
        <w:trPr>
          <w:trHeight w:val="25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 887,82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8.4. после строки 1.3.1.1.1.2.2 дополнить строкой 1.3.1.1.1.2.3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452"/>
        <w:gridCol w:w="1784"/>
        <w:gridCol w:w="1053"/>
        <w:gridCol w:w="1053"/>
        <w:gridCol w:w="2757"/>
        <w:gridCol w:w="355"/>
        <w:gridCol w:w="222"/>
        <w:gridCol w:w="1296"/>
        <w:gridCol w:w="947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1.2.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ие работ по капитальному ремонту здания МАОУ «Лицей «Дельта» г. Перми, ул. Макаренко, 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ОУ «Лицей «Дельта» г.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 80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8.5. строки 1.3.1.1.1.3, 1.3.1.1.1.3</w:t>
      </w:r>
      <w:r>
        <w:rPr/>
        <w:t>.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541"/>
        <w:gridCol w:w="2231"/>
        <w:gridCol w:w="1206"/>
        <w:gridCol w:w="1206"/>
        <w:gridCol w:w="2504"/>
        <w:gridCol w:w="481"/>
        <w:gridCol w:w="326"/>
        <w:gridCol w:w="1162"/>
        <w:gridCol w:w="1096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риведение в нормативное состояние имущественных комплексов УД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Д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1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.12.20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 508,6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3.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ие работ по текущему ремонту здания МАУ ДО «Дворец спорта для детей и юношества «Прикамье» г. Перми, ул. Ласьвинская, 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АУ ДО «Дворец спорта для детей и юношества «Прикамье» 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1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.12.20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 508,6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8.6. строку «Итого по мероприятию 1.3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1"/>
        <w:gridCol w:w="6295"/>
        <w:gridCol w:w="1337"/>
      </w:tblGrid>
      <w:tr>
        <w:trPr/>
        <w:tc>
          <w:tcPr>
            <w:tcW w:w="7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08 185,946</w:t>
            </w:r>
          </w:p>
        </w:tc>
      </w:tr>
      <w:tr>
        <w:trPr/>
        <w:tc>
          <w:tcPr>
            <w:tcW w:w="7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trike/>
                <w:color w:val="000000"/>
                <w:spacing w:val="-4"/>
                <w:sz w:val="22"/>
                <w:szCs w:val="22"/>
              </w:rPr>
            </w:pPr>
            <w:r>
              <w:rPr>
                <w:strike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99 298,120</w:t>
            </w:r>
          </w:p>
        </w:tc>
      </w:tr>
      <w:tr>
        <w:trPr/>
        <w:tc>
          <w:tcPr>
            <w:tcW w:w="7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trike/>
                <w:color w:val="000000"/>
                <w:spacing w:val="-4"/>
                <w:sz w:val="22"/>
                <w:szCs w:val="22"/>
              </w:rPr>
            </w:pPr>
            <w:r>
              <w:rPr>
                <w:strike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 887,826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8.7. строку 1.3.1.1.5.1 </w:t>
      </w:r>
      <w:r>
        <w:rPr/>
        <w:t>изложить в следующей редакции:</w:t>
      </w:r>
    </w:p>
    <w:tbl>
      <w:tblPr>
        <w:tblW w:w="14951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608"/>
        <w:gridCol w:w="2254"/>
        <w:gridCol w:w="1266"/>
        <w:gridCol w:w="1365"/>
        <w:gridCol w:w="1636"/>
        <w:gridCol w:w="590"/>
        <w:gridCol w:w="609"/>
        <w:gridCol w:w="1267"/>
        <w:gridCol w:w="1205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5.1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обретение оборудования для профильных медицинских классов в образовательных организациях Пермского края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4.202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.12.202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личество обучающихся в профильных медицинских классах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л.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7 000,0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1 00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8.8. строку «Итого по основному мероприятию 1.3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379"/>
        <w:gridCol w:w="1779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79 767,66833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08 071,620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 887,826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11 728,32233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1 079,9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9. после строки «Итого по мероприятию 1.3.1.2.1, в том числе по источникам финансирования» дополнить строками 1.3.1.2.2, 1.3.1.2.2.1, 1.3.1.2.2.1.1, «Итого по мероприятию 1.3.1.2.2, в том числе по источникам финансирования»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532"/>
        <w:gridCol w:w="1464"/>
        <w:gridCol w:w="1206"/>
        <w:gridCol w:w="1206"/>
        <w:gridCol w:w="3562"/>
        <w:gridCol w:w="481"/>
        <w:gridCol w:w="326"/>
        <w:gridCol w:w="1100"/>
        <w:gridCol w:w="876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2.2</w:t>
            </w:r>
          </w:p>
        </w:tc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вновь вводимых в эксплуатацию зданий для размещения образовательных организаций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3.1.2.2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обретение и оснащение оборудованием, средствами обучения и воспитания, мебелью, инвентарем вновь созданных мест для вновь вводимых в эксплуатацию зданий для размещения Д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реждений, для которых приобретаются оборудование, средства обучения и воспитания, мебель, инвентарь для оснащения дошкольного образовательного учрежд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2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2.2.1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обретение и оснащение оборудованием, средствами обучения и воспитания, мебелью, инвентарем для МАДОУ «Детский сад «Эрудит» г. Перми по ул. Сапфирная, 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ДОУ «Детский сад «Эрудит» 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личество видов документов (накладная, счет-фактура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2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969</w:t>
            </w:r>
          </w:p>
        </w:tc>
      </w:tr>
      <w:tr>
        <w:trPr/>
        <w:tc>
          <w:tcPr>
            <w:tcW w:w="1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3.1.2.2, в том числе по источникам финансир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2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10. строку «Итого по основному мероприятию 1.3.1.2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  <w:gridCol w:w="3078"/>
        <w:gridCol w:w="1418"/>
      </w:tblGrid>
      <w:tr>
        <w:trPr/>
        <w:tc>
          <w:tcPr>
            <w:tcW w:w="10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 115,699</w:t>
            </w:r>
          </w:p>
        </w:tc>
      </w:tr>
      <w:tr>
        <w:trPr/>
        <w:tc>
          <w:tcPr>
            <w:tcW w:w="10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721,969</w:t>
            </w:r>
          </w:p>
        </w:tc>
      </w:tr>
      <w:tr>
        <w:trPr/>
        <w:tc>
          <w:tcPr>
            <w:tcW w:w="10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 393,73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8.11. строки «Итого по задаче 1.3.1, в том числе по источникам финансирования», «Всего по подпрограмме 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9"/>
        <w:gridCol w:w="6250"/>
        <w:gridCol w:w="1614"/>
      </w:tblGrid>
      <w:tr>
        <w:trPr/>
        <w:tc>
          <w:tcPr>
            <w:tcW w:w="6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27 883,36733</w:t>
            </w:r>
          </w:p>
        </w:tc>
      </w:tr>
      <w:tr>
        <w:trPr/>
        <w:tc>
          <w:tcPr>
            <w:tcW w:w="6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26 793,589</w:t>
            </w:r>
          </w:p>
        </w:tc>
      </w:tr>
      <w:tr>
        <w:trPr/>
        <w:tc>
          <w:tcPr>
            <w:tcW w:w="6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 887,826</w:t>
            </w:r>
          </w:p>
        </w:tc>
      </w:tr>
      <w:tr>
        <w:trPr/>
        <w:tc>
          <w:tcPr>
            <w:tcW w:w="6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41 122,05233</w:t>
            </w:r>
          </w:p>
        </w:tc>
      </w:tr>
      <w:tr>
        <w:trPr/>
        <w:tc>
          <w:tcPr>
            <w:tcW w:w="6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1 079,900</w:t>
            </w:r>
          </w:p>
        </w:tc>
      </w:tr>
      <w:tr>
        <w:trPr/>
        <w:tc>
          <w:tcPr>
            <w:tcW w:w="6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27 883,36733</w:t>
            </w:r>
          </w:p>
        </w:tc>
      </w:tr>
      <w:tr>
        <w:trPr/>
        <w:tc>
          <w:tcPr>
            <w:tcW w:w="6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26 793,589</w:t>
            </w:r>
          </w:p>
        </w:tc>
      </w:tr>
      <w:tr>
        <w:trPr/>
        <w:tc>
          <w:tcPr>
            <w:tcW w:w="6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 887,826</w:t>
            </w:r>
          </w:p>
        </w:tc>
      </w:tr>
      <w:tr>
        <w:trPr/>
        <w:tc>
          <w:tcPr>
            <w:tcW w:w="6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41 122,05233</w:t>
            </w:r>
          </w:p>
        </w:tc>
      </w:tr>
      <w:tr>
        <w:trPr/>
        <w:tc>
          <w:tcPr>
            <w:tcW w:w="6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1 079,9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1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6"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30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31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32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3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center"/>
    </w:pPr>
    <w:rPr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10:00Z</dcterms:created>
  <dc:creator>Сергей</dc:creator>
  <dc:description/>
  <cp:keywords/>
  <dc:language>en-US</dc:language>
  <cp:lastModifiedBy>Самохвалова Елена Владимировна</cp:lastModifiedBy>
  <cp:lastPrinted>2022-05-31T12:09:00Z</cp:lastPrinted>
  <dcterms:modified xsi:type="dcterms:W3CDTF">2022-05-31T07:10:00Z</dcterms:modified>
  <cp:revision>2</cp:revision>
  <dc:subject/>
  <dc:title> </dc:title>
</cp:coreProperties>
</file>