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18.10.2021 № 889 </w:t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</w:t>
        <w:br/>
        <w:t xml:space="preserve">№ 889 (в ред. от 16.03.2022 № 17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</w:t>
      </w:r>
      <w:r>
        <w:rPr/>
        <w:t xml:space="preserve"> </w:t>
      </w:r>
      <w:r>
        <w:rPr>
          <w:sz w:val="28"/>
          <w:szCs w:val="24"/>
        </w:rPr>
        <w:t xml:space="preserve">заместителя главы администрации города Перми Агеева В.Г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1.05.2022 № 42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№ 8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2727"/>
        <w:gridCol w:w="11818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1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3 376,900 тыс. руб., в том числе 81 306,000 тыс. руб. – средства бюджета города Перми, </w:t>
              <w:br/>
              <w:t xml:space="preserve">62 070,900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2"/>
                <w:sz w:val="28"/>
                <w:szCs w:val="28"/>
              </w:rPr>
              <w:t xml:space="preserve">28 228,0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 539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 539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2"/>
                <w:sz w:val="28"/>
                <w:szCs w:val="28"/>
              </w:rPr>
              <w:t xml:space="preserve">20 701,1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2"/>
                <w:sz w:val="28"/>
                <w:szCs w:val="28"/>
              </w:rPr>
              <w:t xml:space="preserve">20 684,9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2"/>
                <w:sz w:val="28"/>
                <w:szCs w:val="28"/>
              </w:rPr>
              <w:t xml:space="preserve">20 684,90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Система программных мероприятий ведомственной целевой программы «Обращение с животными 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63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663"/>
        <w:gridCol w:w="747"/>
        <w:gridCol w:w="657"/>
        <w:gridCol w:w="657"/>
        <w:gridCol w:w="655"/>
        <w:gridCol w:w="8"/>
        <w:gridCol w:w="24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0, 6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0,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0, 600</w:t>
            </w:r>
          </w:p>
        </w:tc>
      </w:tr>
      <w:tr>
        <w:trPr>
          <w:trHeight w:val="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 300, </w:t>
              <w:br/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77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8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800</w:t>
            </w:r>
          </w:p>
          <w:p>
            <w:pPr>
              <w:pStyle w:val="Normal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 xml:space="preserve">по организации мероприятий </w:t>
              <w:br/>
              <w:t xml:space="preserve">при осуществлении деятельности по обращению с животными </w:t>
              <w:br/>
              <w:t>без владельцев на территории Кировского района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6, 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схем предполагаемых к использованию земель или части земельного участка для получения решения </w:t>
              <w:br/>
              <w:t>о размещении площадок для выгула и дрессировки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 xml:space="preserve">по вопросам ответственного обращения с животными, размещенных на сайте управления </w:t>
              <w:br/>
            </w:r>
            <w:r>
              <w:rPr>
                <w:spacing w:val="-4"/>
                <w:sz w:val="24"/>
                <w:szCs w:val="24"/>
              </w:rPr>
              <w:t>по экологии и природопользованию администрации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 333, 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 021, 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021, 70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394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 394,50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 033, 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627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627, 2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деятельности МКУ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928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8 828, 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235, 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235, 40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8, 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3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 595, 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 202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 202, 2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28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 667, 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7, 7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 057, 7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 929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 223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 223, 9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 228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 539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 539, 000</w:t>
            </w:r>
          </w:p>
        </w:tc>
      </w:tr>
      <w:tr>
        <w:trPr>
          <w:trHeight w:val="23" w:hRule="atLeast"/>
          <w:cantSplit w:val="true"/>
        </w:trPr>
        <w:tc>
          <w:tcPr>
            <w:tcW w:w="90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701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684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684, 9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Приложение 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  <w:br/>
        <w:t>«Обращение с животными без владельцев на территории города Перми» на 2022 год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008"/>
        <w:gridCol w:w="2954"/>
        <w:gridCol w:w="11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цели, задачи, мероприятия </w:t>
              <w:br/>
              <w:t>по программе (объекта). Место 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992"/>
        <w:gridCol w:w="1560"/>
        <w:gridCol w:w="3588"/>
        <w:gridCol w:w="671"/>
        <w:gridCol w:w="1008"/>
        <w:gridCol w:w="2954"/>
        <w:gridCol w:w="119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050,6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 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6,600</w:t>
            </w:r>
          </w:p>
        </w:tc>
      </w:tr>
      <w:tr>
        <w:trPr>
          <w:trHeight w:val="12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>по организации мероприятий при осуществлении деятельности по обращению с животными без владельцев на территории Кировского района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6,607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 333,807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 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 033,807</w:t>
            </w:r>
          </w:p>
        </w:tc>
      </w:tr>
      <w:tr>
        <w:trPr>
          <w:trHeight w:val="15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д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обустроенных площадок для выгула и дрессировки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Дзерд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паганда ответственного отношения </w:t>
              <w:br/>
              <w:t>к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пресс-релизов по вопросам ответственного обращения </w:t>
              <w:br/>
              <w:t xml:space="preserve">с животными, размещенных </w:t>
              <w:br/>
              <w:t xml:space="preserve">на сайте управления по экологии </w:t>
              <w:br/>
              <w:t>и природопользованию администрации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 333,807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30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 033,80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2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28,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828,79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администрир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838,5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33 595,29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28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67,293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 595,29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28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667,293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 929,1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 228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 701,100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Сергей</dc:creator>
  <dc:description/>
  <cp:keywords/>
  <dc:language>en-US</dc:language>
  <cp:lastModifiedBy>Самохвалова Елена Владимировна</cp:lastModifiedBy>
  <cp:lastPrinted>2022-05-31T12:21:00Z</cp:lastPrinted>
  <dcterms:modified xsi:type="dcterms:W3CDTF">2022-05-31T07:22:00Z</dcterms:modified>
  <cp:revision>2</cp:revision>
  <dc:subject/>
  <dc:title> </dc:title>
</cp:coreProperties>
</file>