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1.06.2012 № 46-П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ом жилищно-коммуна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рриториальными органа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порядке предостав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ых услуг населению»</w:t>
      </w:r>
    </w:p>
    <w:p>
      <w:pPr>
        <w:pStyle w:val="Normal"/>
        <w:suppressAutoHyphens w:val="true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постановлениями Правительства Российской Федерации от 30 ноября 2021 г. </w:t>
        <w:br/>
        <w:t>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от 27 декабря 2004 г. № 861 «</w:t>
      </w:r>
      <w:r>
        <w:rPr>
          <w:rFonts w:eastAsia="Calibri"/>
          <w:sz w:val="28"/>
          <w:szCs w:val="28"/>
          <w:lang w:eastAsia="en-US"/>
        </w:rPr>
        <w:t xml:space="preserve">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</w:t>
        <w:br/>
        <w:t>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</w:t>
      </w:r>
      <w:r>
        <w:rPr>
          <w:sz w:val="28"/>
          <w:szCs w:val="28"/>
        </w:rPr>
        <w:t xml:space="preserve">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1 июня 2012 г. № 46-П «Об утверждении административного регламента предоставления департаментом жилищно-коммунального хозяйства администрации города Перми </w:t>
        <w:br/>
        <w:t xml:space="preserve">и территориальными органами администрации города Перми муниципальной услуги «Предоставление информации о порядке предоставления жилищно-коммунальных услуг населению» (в ред. от 01.08.2012 № 426, от 25.01.2013 № 29, от 24.01.2014 № 33, от 27.03.2016 № 196, от 22.01.2015 </w:t>
      </w:r>
      <w:hyperlink r:id="rId3">
        <w:r>
          <w:rPr>
            <w:rStyle w:val="InternetLink"/>
            <w:sz w:val="28"/>
            <w:szCs w:val="28"/>
          </w:rPr>
          <w:t>№ 28</w:t>
        </w:r>
      </w:hyperlink>
      <w:r>
        <w:rPr>
          <w:sz w:val="28"/>
          <w:szCs w:val="28"/>
        </w:rPr>
        <w:t xml:space="preserve">, от 29.04.2016 </w:t>
      </w:r>
      <w:hyperlink r:id="rId4">
        <w:r>
          <w:rPr>
            <w:rStyle w:val="InternetLink"/>
            <w:sz w:val="28"/>
            <w:szCs w:val="28"/>
          </w:rPr>
          <w:t>№ 298</w:t>
        </w:r>
      </w:hyperlink>
      <w:r>
        <w:rPr>
          <w:sz w:val="28"/>
          <w:szCs w:val="28"/>
        </w:rPr>
        <w:t xml:space="preserve">, от 23.05.2017 </w:t>
      </w:r>
      <w:hyperlink r:id="rId5">
        <w:r>
          <w:rPr>
            <w:rStyle w:val="InternetLink"/>
            <w:sz w:val="28"/>
            <w:szCs w:val="28"/>
          </w:rPr>
          <w:t>№ 386</w:t>
        </w:r>
      </w:hyperlink>
      <w:r>
        <w:rPr>
          <w:sz w:val="28"/>
          <w:szCs w:val="28"/>
        </w:rPr>
        <w:t xml:space="preserve">, от 16.08.2017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23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департаментом жилищно-коммунального хозяйства администрации города Перми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Административный регламент предоставления департаментом жилищно-коммунального хозяйства администрации города Перми муниципальной услуги «Предоставление информации о порядке предоставления жилищно-коммунальных услуг населению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изменения в административный регламент предоставления департаментом жилищно-коммунального хозяйства администрации города Перми </w:t>
        <w:br/>
        <w:t xml:space="preserve">и территориальными органами администрации города Перми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города Перми (в ред. от 01.08.2012 № 426, от 25.01.2013 № 29, от 24.01.2014 № 33, от 27.03.2014 № 196, от 22.01.2015 № 28, от 29.04.2016 № 298, от 23.05.2017 </w:t>
        <w:br/>
        <w:t>№ 386, от 16.08.2017 № 623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жилищно-коммунального хозяйства администрации города Перми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щение информации о муниципальной услуге ««Предоставление информации о порядке предоставления жилищно-коммунальных услуг населению» в Реестре муниципальных услуг (функций), предоставляемых (осуществляемых) администрацией города Перми, в установленном администрацией города Перми порядке в течение 30 календарных дней со дня вступления в силу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в течение 30 календарных дней со дня вступления в силу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внесение сведений о муниципальной услуге в федеральную государственную информационную систему «Федеральный реестр государственных </w:t>
        <w:br/>
        <w:t xml:space="preserve">и муниципальных услуг (функций)» в течение 3 рабочих дней со дня вступления </w:t>
        <w:br/>
        <w:t>в силу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05.2022 № 42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департаментом жилищно-коммунального хозяйства администрации города Перми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Административный регламент предоставления департаментом жилищно-коммунального хозяйства администрации города Перми муниципальной услуги «Предоставление информации о порядке предоставления жилищно-коммунальных услуг населению» (далее – Административный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Заявителями на получение муниципальной услуги являются юридические и физические лица (далее –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Орган, предоставляющий муниципальную услугу, – департамент жилищно-коммунального хозяйства администрации города Перми (далее – Департамен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Департамента: 614000, г. Пермь, ул. Ленина, 3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недельник-четверг – с 09.00 час. до 18.00 час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ятница – с 09.00 час. до 17.00 час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рыв – с 13.00 час. до 13.48 ча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аявление на предоставление муниципальной услуги может быть подано следующим способ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Департамен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ставкой по почте по адресу, указанному в </w:t>
      </w:r>
      <w:hyperlink r:id="rId1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bCs/>
          <w:sz w:val="28"/>
          <w:szCs w:val="28"/>
        </w:rPr>
        <w:t>1.3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</w:t>
        <w:br/>
        <w:t>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я настоящего Административного регламента, регулирующие подачу заявлений в форме электронных документов посредством Единого портала и получение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 в Департамент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: </w:t>
      </w:r>
      <w:r>
        <w:rPr>
          <w:bCs/>
          <w:sz w:val="28"/>
          <w:szCs w:val="28"/>
          <w:lang w:val="en-US"/>
        </w:rPr>
        <w:t>communal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gorodper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 в МФЦ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6.3. на официальном сайте муниципального образования город Пермь </w:t>
        <w:br/>
        <w:t>в информационно-телекоммуникационной сети Интернет http://www.gorodperm.ru (далее – официальный сай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4. на Едином портале http://www.gosuslugi.ru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На информационных стендах Департамента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 должностными лицами Департ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На Едином портале размещаются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для оказания муниципальной услуги, основания для отказ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ю оказа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 нормативных правовых актах, регулирующих предоставление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Информирование о предоставлении муниципальной услуги осуществляется по телефонам (342) 212-29-55, 212-40-9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Информирование Заявителей о стадии предоставления муниципальной услуги осущест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Департамента по указанным в пункте 1.10 настоящего Административного регламента телефонным номер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МФЦ при личном обращении Заявителей по указанным в пункте 1.4 настоящего Административного регламента телефонным номерам в случае, если заявление было подано через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, в случае если заявление было подано через Единый порта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Муниципальная услуга – предоставление информации о порядке предоставления жилищно-коммунальных услуг населению включает следующие под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Hlk100340427"/>
      <w:bookmarkEnd w:id="0"/>
      <w:r>
        <w:rPr>
          <w:sz w:val="28"/>
          <w:szCs w:val="28"/>
        </w:rPr>
        <w:t>предоставление информации о жилищно-коммунальных услуг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принадлежности указанных в запросе объектов электросетев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рганизации, в которую следует обратиться в целях заключения договора о подключении к системам теплоснаб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рганизации, осуществляющей горячее водоснабжение, организации, осуществляющей холодное водоснабжение и (или) водоотведение, в которую следует обращаться с запросом о выдаче технических условий (при необходимости) и заявлением о подключении, включая наименование и место нахождения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услуге «Предоставление информации о жилищно-коммунальных услугах» представляется следующая информация 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едоставляемых жилищных услугах о (об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ценах (тарифах) на услуги и работы по содержанию и ремонту общего имущества в многоквартирных домах и жилых помещениях в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е управления многоквартирным дом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е общего имущества многоквартирн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е раскрытия информации управляющими организациями, ТСЖ, ЖСК, ЖК и иными специализированными кооператив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е проведения осмотров технического состояния жилых з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м обследовании жилых з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работ по капитальному ремонту жилых зданий, контроле качества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х к подготовке жилищного фонда к сезонной эксплуа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х к организации текущег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х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х требованиях к содержанию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х к содержанию и ремонту внутридомового газов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х к содержанию и ремонту лиф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е работ, входящих в плату за содержание жил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е работ, входящих в плату за ремонт жил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е дополнительных работ, выполняемых по заказам за счет средств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едоставляемых коммунальных услугах о (об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х (тарифах) на предоставляемые коммунальные услуги и размерах оплаты эти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и установленных параметров качества товаров и услуг организаций, поставляющих ресурс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х коммунальной и инженерной инфраструктур, лицах, осуществляющих эксплуатацию указанн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х договорах на предоставление энергоресурсов, поставку холодной воды и водоотве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араметрах коммун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_Hlk100340427"/>
      <w:bookmarkEnd w:id="1"/>
      <w:r>
        <w:rPr>
          <w:sz w:val="28"/>
          <w:szCs w:val="28"/>
        </w:rPr>
        <w:t>2.2. Муниципальная услуга предоставляется Департ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информации, указанной в пункте 2.1. настоящего Административного регламента, или отказ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о (об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о-коммунальных услугах – 5 рабочих дн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и указанных в запросе объектов электросетевого хозяйства – 10 календарны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 которую следует обратиться в целях заключения договора о подключении к системам теплоснабжения, – 2 рабочих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горячее водоснабжение, организации, осуществляющей холодное водоснабжение и (или) водоотведение, в которую следует обращаться с запросом о выдаче технических условий (при необходимости) и заявлением о подключении, включая наименование и место нахождения организации, – 3 рабочих дн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ая услуга предоставляется в соответствии с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илищ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hyperlink r:id="rId1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жилого помещения </w:t>
        <w:br/>
        <w:t xml:space="preserve">в случае оказания услуг и выполнения работ по управлению, содержанию и ремонту общего имущества в многоквартирном доме ненадлежащего качества </w:t>
        <w:br/>
        <w:t>и (или) с перерывами, превышающими установленную продолжительность»;</w:t>
      </w:r>
    </w:p>
    <w:p>
      <w:pPr>
        <w:pStyle w:val="Normal"/>
        <w:autoSpaceDE w:val="false"/>
        <w:ind w:firstLine="709"/>
        <w:jc w:val="both"/>
        <w:rPr/>
      </w:pPr>
      <w:hyperlink r:id="rId1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 мая 2011 г. </w:t>
        <w:br/>
        <w:t>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7 декабря </w:t>
        <w:br/>
        <w:t>2004 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30 ноября 2021 г.</w:t>
        <w:br/>
        <w:t>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30 ноября 2021 г.</w:t>
        <w:br/>
        <w:t>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;</w:t>
      </w:r>
    </w:p>
    <w:p>
      <w:pPr>
        <w:pStyle w:val="Normal"/>
        <w:autoSpaceDE w:val="false"/>
        <w:ind w:firstLine="709"/>
        <w:jc w:val="both"/>
        <w:rPr/>
      </w:pPr>
      <w:hyperlink r:id="rId1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е в Департамент заявление в письменной форме согласно приложению 1 к настоящему Административному регламенту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лежит обязательной регистрации в общем отделе Департамента в течение 1 рабочего дня со дня приема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, поступившее по почте, через МФЦ, посредством Единого портала, регистрируется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, поступившее посредством личного обращения, регистрируется </w:t>
        <w:br/>
        <w:t>в течение 10 минут с момента начала приема заявителя специалистом, ответственным за прием и регистрацию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Требования к оформлению и подаче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заполнено от руки или подготовлено машинописным способ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почтовой связи либо поданное через МФЦ, должно соответствовать требованиям, установленным абзацем вторым пункта 2.6, пунктами 2.8.1, 2.8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в форме электронного документа с использованием Единого портала, должно соответствовать требованиям, установленным абзацем вторым пункта 2.6, пунктами 2.8.1, 2.8.3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Едином портале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требования к документам, представляемым в Департамен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ри наличии), адреса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, кварти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содержать достоверную на дату подачи заявления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удостоверяются специалистом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заявления и прилагаемые к ним документы, представляемые через Единый портал, направляются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лектронные документы (электронные образы документов), прилагаемые </w:t>
        <w:br/>
        <w:t>к Заявлению, направляются в виде файлов в форматах pdf, tif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зая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в иной уполномоченный орган (отсутствие у Департамента полномочий по предоставлению муниципальной услуги)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явление не соответствует требованиям, установленным в абзаце втором пункта 2.6, пунктах 2.8.1, 2.8.2, 2.8.3 настоящего </w:t>
      </w:r>
      <w:r>
        <w:rPr>
          <w:bCs/>
          <w:sz w:val="28"/>
          <w:szCs w:val="28"/>
        </w:rPr>
        <w:t>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исьменное заявление гражданина о возврат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оснований для отказа в приеме заявления оно возвращается Заявителю с мотивированным письменным обоснованием по форме согласно приложению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Исчерпывающий перечень оснований для отказа в предоставлении муниципальной услуг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заявления не поддае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не относится к информации, указанной в пункте 2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ыявления оснований для отказа в предоставлении муниципальной услуги решение об отказе в предоставлении муниципальной услуги направляется (выдается) заявителю по форме согласно приложению 4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заявителя в очереди при подаче заявления путем личного обращения в Департамент и при получении результата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Заявление подлежит обязательной регистрации в общем отделе Департамента в течение 1 рабочего дня со дня приема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 почте, регистрируется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, поступившее посредством личного обращения, регистрируется </w:t>
        <w:br/>
        <w:t>в течение 10 минут с момента начала приема заявителя специалистом, ответственным за прием и регистрацию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вход в здание, в котором располагается Департамент, оборудуется информационной табличкой (вывеской), содержащей наименование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 и при необходимости с помощью муниципальных служащих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Департамент собаки-провод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по почте, через Единый портал ил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о специалистами Департ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о превышать двух раз при подаче заявления в Департамент, в том числе при личном обращении Заявителя для получения информации о результате предоставления муниципальной услуги в Департам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должно превышать одного раза при подаче заявления в Департамент </w:t>
        <w:br/>
        <w:t>в случае, когда результат предоставления муниципальной услуги направляется Заявителю на адрес (почтовый или электронный), указанный в зая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о превышать одного раза при подаче заявления и документов в Департамент через МФЦ, в случае если результат предоставления муниципальной услуги выдается Заявителю в Департамен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исьменные заявления и заявления, поступившие через Единый портал, обрабатываются специалистами Департамента в порядке, предусмотренном для работы с обращениями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и регистрация </w:t>
      </w:r>
      <w:hyperlink r:id="rId18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hyperlink r:id="rId19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 предоставлении муниципальной услуги приведена в приложении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проведения административной процедуры приема и регистрации </w:t>
      </w:r>
      <w:hyperlink r:id="rId20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является поступление в Департамент, в том числе через МФЦ, заявления о предоставлении информации о (об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е предоставления жилищно-коммунальных услуг насе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и указанных в запросе объектов электросетев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в которую следует обратиться в целях заключения договора </w:t>
        <w:br/>
        <w:t>о подключении к системам теплоснаб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горячее водоснабжение, организации, осуществляющей холодное водоснабжение и (или) водоотведение, в которую следует обращаться с запросом о выдаче технических условий (при необходимости) и заявлением о подключении, включая наименование и место нахождения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в обязательном порядке заявитель указывает наименование Департамента, в который направляет письменный запрос, а также свои фамилию, имя, отчество (при наличии), почтовый адрес, по которому должен быть направлен ответ, излагает суть запроса, ставит личную подпись и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ответственным за выполнение административной процедуры является специалист Департамента, в должностные обязанности которого входит прием </w:t>
        <w:br/>
        <w:t>и регистрация за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Департамент заявления и приложенных документов посредством почтового отправления специалист Департамента, в должностные обязанности которого входит прием и регистрация заявлений, оставляет их с отметками о приеме заявления для дальнейшей работы в Департамен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МФЦ специалист МФЦ направляет пакет документов в Департамент в срок, не превышающий 3 рабочих дней, следующих за днем обращения заявителя в МФЦ, в соответствии с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Департамента, в должностные обязанности которого входит прием и регистрация заявлений, регистрирует заявление, поступившее из МФЦ, </w:t>
        <w:br/>
        <w:t>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, в должностные обязанности которого входит прием и регистрация заявлений, уведомления, содержащего входящий регистрационный номер заявления, дату получения указанного заявления, в личный кабинет Заявителя на Едином порта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оступившие заявления регистрируются в системе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пециалист Департамента, в должностные обязанности которого входит прием и регистрация заявл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оступившего заявления на наличие/отсутствие оснований для отказа в приеме заявления, установленных пунктом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иеме заявления, установленных пунктом 2.9 настоящего Административного регламента, передает заявление на рассмотрение начальнику Департамента в день поступл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иеме заявления, установленных пунктом 2.9 настоящего Административного регламента, подготавливает проект решения об отказе в приеме заявления по форме согласно приложению 4 к настоящему Административному регламенту с указанием всех оснований, выявленных в ходе проверки поступившего заявления, обеспечивает подписание проекта решения об отказе в приеме заявления начальником Департамента и в соответствии с пунктом 3.3 настоящего Административного регламента выдает (направляет) заявление и решение об отказе в приеме заявления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срок проведения административной процедуры – не более 1 календарного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административной процедуры является зарегистрированное и переданное начальнику Департамента зая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проведения административной процедуры подготовки результата предоставления муниципальной услуги является поступление заявления на рассмотрение начальнику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начальник Департ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тветственного исполн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ему заявление для подготовки проекта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ответствующую отметку в системе электронного документообор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ответственный исполнител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/отсутствие оснований для отказа в предоставлении муниципальной услуги, предусмотренных пунктом 2.10 настоящего Административного регламен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предусмотренных пунктом 2.10 настоящего Административного регламента, анализирует тематику поступившего заявления, в соответствии с ней готовит информацию о порядке предоставления жилищно-коммунальных услуг населению, обеспечивает подписание информации о порядке предоставления жилищно-коммунальных услуг населению начальником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, предусмотренных пунктом 2.10 настоящего Административного регламента, подготавливает проект решения об отказе в предоставлении муниципальной услуги по форме согласно приложению 3 к настоящему Административному регламенту и обеспечивает подписание решения об отказе в предоставлении муниципальной услуги начальником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подписанные информацию о порядке предоставления жилищно-коммунальных услуг населению или решение об отказе в предоставлении муниципальной услуги ответственный специалист передает специалисту Департамента, в должностные обязанности которого входит прием и регистрация заявлений, для выдачи (направления)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5. максимальная продолжительность административной процедуры подготовки результата предоставления муниципальной услуги составляет в случае поступления запроса о (об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х услугах– 4 рабочих дня со дня поступлен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и указанных в запросе объектов электросетевого хозяйства – 8 календарных дней со дня поступлен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в которую следует обратиться в целях заключения договора </w:t>
        <w:br/>
        <w:t>о подключении к системам теплоснабжения, – в день поступлен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горячее водоснабжение, организации, осуществляющей холодное водоснабжение и (или) водоотведение, в которую следует обращаться с запросом о выдаче технических условий (при необходимости) и заявлением о подключении, включая наименование и место нахождения организации, – 2 рабочих дня со дня поступл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6. результатом административной процедуры является переданный специалисту Департамента, в должностные обязанности которого входит прием и регистрация заявлений,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направления (выдачи) результата предоставления муниципальной услуги Заявителю является поступление результата предоставления муниципальной услуги специалисту Департамента, в должностные обязанности которого входит прием и регистрация за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специалист Департамента, в должностные обязанности которого входит прием и регистрация заявл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результат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(направляет) способом, определенным Заявителем в заявлении (через МФЦ, посредством почтовой связи), результат предоставления муниципальной услуги на бумажном носителе и (или) в форме электронного документа, подписанного начальником Департамента с использованием усиленной квалифицированной электронной подписи, через Единый порта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результатом административной процедуры является выдача (направление) способом, определенным Заявителем в заявлении,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ителем заявления через Единый портал результат предоставления услуги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начальника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учения Заявителем результата предоставления муниципальной услуги в Департаменте результат предоставления муниципальной услуги хранится в Департаменте до вос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4. максимальный срок административной процедуры направления (выдача) результата предоставления муниципальной услуги Заявителю – 1 календарны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Порядок и формы контроля за исполнением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стоящего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месяч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лановые проверки проводятся не реже 1 раза в год на основании письменного или устного поручения начальника Департ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по жалобам Заявителей на основании письменного или устного поручения начальника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, муниципальные служащие Департамента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рядок обжалования решений и действий (бездейств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, предоставляющего муниципальную услугу,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олжностных лиц, муниципальных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ействия (бездействие) должностных лиц, муниципальных служащих Департамента, территориальных органов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департаментом жилищно-коммунального хозяйства администрации города Перми муниципальной услуги «Предоставление информации </w:t>
        <w:br/>
        <w:t xml:space="preserve">о порядке предоставления жилищно-коммунальных </w:t>
        <w:br/>
        <w:t>услуг населению»</w:t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Начальнику департамента жилищно-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электронная почта: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шу представить информацию о порядке предоставления жилищно-коммунальных услуг населению о (нужное подчеркнуть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едоставляемых жилищных услугах о (об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ценах (тарифах) на услуги и работы по содержанию и ремонту общего имущества в многоквартирных домах и жилых помещениях в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е управления многоквартирным дом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е общего имущества многоквартирн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е раскрытия информации управляющими организациями, ТСЖ, ЖСК, ЖК и иными специализированными кооператив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е проведения осмотров технического состояния жилых з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м обследовании жилых з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работ по капитальному ремонту жилых зданий, контроле качества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х к подготовке жилищного фонда к сезонной эксплуа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х к организации текущег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х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х требованиях к содержанию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х к содержанию и ремонту внутридомового газов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х к содержанию и ремонту лиф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е работ, входящих в плату за содержание жил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е работ, входящих в плату за ремонт жил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е дополнительных работ, выполняемых по заказам за счет средств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яемых коммунальных услугах о (об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х (тарифах) на предоставляемые коммунальные услуги и размерах оплаты эти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и установленных параметров качества товаров и услуг организаций, поставляющих ресурс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х коммунальной и инженерной инфраструктур, лицах, осуществляющих эксплуатацию указанн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х договорах на предоставление энергоресурсов, поставку холодной воды и водоотве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араметрах коммун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принадлежности указанных в запросе объектов электросетев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 организации, в которую следует обратиться в целях заключения договора о подключении к системам теплоснаб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 организации, осуществляющей горячее водоснабжение, организации, осуществляющей холодное водоснабжение и (или) водоотведение, в которую следует обращаться с запросом о выдаче технических условий (при необходимости) и заявлением о подключении, включая наименование и место нахождения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информ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24"/>
          <w:szCs w:val="24"/>
        </w:rPr>
        <w:t>(заключение договора с обслуживающей организацией, заключение договора социального найма, подключение к системам коммунальной инфраструктур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иная цель предоставления информ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оставить 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>(лично, по почте, по электронной почт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 подпись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bookmarkStart w:id="2" w:name="_Hlk100347484"/>
      <w:bookmarkEnd w:id="2"/>
      <w:r>
        <w:rPr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bookmarkStart w:id="3" w:name="_Hlk100347484"/>
      <w:bookmarkEnd w:id="3"/>
      <w:r>
        <w:rPr>
          <w:sz w:val="28"/>
          <w:szCs w:val="28"/>
        </w:rPr>
        <w:t xml:space="preserve">к Административному регламенту предоставления департаментом жилищно-коммунального хозяйства администрации города Перми муниципальной услуги «Предоставление информации </w:t>
        <w:br/>
        <w:t>о порядке предоставления жилищно-коммунальных услуг населению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20650</wp:posOffset>
                </wp:positionV>
                <wp:extent cx="6308725" cy="379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– 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5pt;height:29.85pt;mso-wrap-distance-left:9.05pt;mso-wrap-distance-right:9.05pt;mso-wrap-distance-top:0pt;mso-wrap-distance-bottom:0pt;margin-top:9.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– 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1390</wp:posOffset>
                </wp:positionH>
                <wp:positionV relativeFrom="paragraph">
                  <wp:posOffset>104140</wp:posOffset>
                </wp:positionV>
                <wp:extent cx="635" cy="334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7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3875</wp:posOffset>
                </wp:positionH>
                <wp:positionV relativeFrom="paragraph">
                  <wp:posOffset>116840</wp:posOffset>
                </wp:positionV>
                <wp:extent cx="635" cy="318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9830</wp:posOffset>
                </wp:positionH>
                <wp:positionV relativeFrom="paragraph">
                  <wp:posOffset>36195</wp:posOffset>
                </wp:positionV>
                <wp:extent cx="1307465" cy="758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59.7pt;mso-wrap-distance-left:9.05pt;mso-wrap-distance-right:9.05pt;mso-wrap-distance-top:0pt;mso-wrap-distance-bottom:0pt;margin-top:2.85pt;mso-position-vertical-relative:text;margin-left:3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4703445" cy="38455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384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календарных дней со дня поступления заявления в случае запроса сведений о принадлежности объектов электросетевого хозяйств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рабочих дня со дня поступления заявления в случае запроса сведений об организации, осуществляющей горячее водоснабжение, организации, осуществляющей холодное водоснабжение и (или) водоотведение, в которую следует обращаться с запросом о выдаче технических условий (при необходимости) и заявлением о подключении, включая наименование и место нахождения организаци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день поступления заявления в случае запроса сведений об организации, в которую следует обратиться в целях заключения договора о подключении к системам теплоснабже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рабочих дн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 дня поступления заявления в случае запроса информации о жилищно-коммунальных услу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35pt;height:302.8pt;mso-wrap-distance-left:9.05pt;mso-wrap-distance-right:9.05pt;mso-wrap-distance-top:0pt;mso-wrap-distance-bottom:0pt;margin-top:3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 календарных дней со дня поступления заявления в случае запроса сведений о принадлежности объектов электросетевого хозяйства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 рабочих дня со дня поступления заявления в случае запроса сведений об организации, осуществляющей горячее водоснабжение, организации, осуществляющей холодное водоснабжение и (или) водоотведение, в которую следует обращаться с запросом о выдаче технических условий (при необходимости) и заявлением о подключении, включая наименование и место нахождения организации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день поступления заявления в случае запроса сведений об организации, в которую следует обратиться в целях заключения договора о подключении к системам теплоснабжения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 рабочих дн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о дня поступления заявления в случае запроса информации о жилищно-коммунальных услу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1560</wp:posOffset>
                </wp:positionH>
                <wp:positionV relativeFrom="paragraph">
                  <wp:posOffset>197485</wp:posOffset>
                </wp:positionV>
                <wp:extent cx="635" cy="3549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297295" cy="5962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(выдача) результата предоставления муниципальной услуги Заявителю – 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5pt;height:46.95pt;mso-wrap-distance-left:9.05pt;mso-wrap-distance-right:9.05pt;mso-wrap-distance-top:0pt;mso-wrap-distance-bottom:0pt;margin-top:10.5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ие (выдача) результата предоставления муниципальной услуги Заявителю – 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к Административному регламенту предоставления департаментом жилищно-коммунального хозяйства администрации города Перми муниципальной услуги «Предоставление информации </w:t>
        <w:br/>
        <w:t>о порядке предоставления жилищно-коммунальных услуг населению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иеме заявления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35" w:firstLine="673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ое заявление № ______ от _____________, принято решение об отказе в приеме заявления о предоставлении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autoSpaceDE w:val="false"/>
        <w:ind w:firstLine="673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заявления:</w:t>
      </w:r>
    </w:p>
    <w:p>
      <w:pPr>
        <w:pStyle w:val="Normal"/>
        <w:autoSpaceDE w:val="false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подано в иной уполномоченный орган (отсутствие у департамента жилищно-коммунального хозяйства администрации города Перми (далее – Департамент) полномочий по предоставлению муниципальной услуги).</w:t>
      </w:r>
    </w:p>
    <w:p>
      <w:pPr>
        <w:pStyle w:val="Normal"/>
        <w:autoSpaceDE w:val="false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не соответствует требованиям, установленным в абзаце втором пункта 2.6, пунктах 2.8.1, 2.8.2, 2.8.3 Административного регламента.</w:t>
      </w:r>
    </w:p>
    <w:p>
      <w:pPr>
        <w:pStyle w:val="Normal"/>
        <w:autoSpaceDE w:val="false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3. Поступило письменное заявление Заявителя о возврате зая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ми, послужившими основанием для отказа в приеме заявления, явились следующие обстоятельства: 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 _________________     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                       </w:t>
      </w:r>
      <w:r>
        <w:rPr>
          <w:sz w:val="24"/>
          <w:szCs w:val="24"/>
        </w:rPr>
        <w:t>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формляется на бланке департамента жилищно-коммунального хозяйства администрации города Перми и подписывается начальником Департамен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департаментом жилищно-коммунального хозяйства администрации города Перми муниципальной услуги «Предоставление информаци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 порядке предоставления жилищно-коммунальных услуг населению»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муниципальной услуги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ое заявление №______от_____________, принято решение отказать в приеме заявления о предоставлении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autoSpaceDE w:val="false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заявления о предоставлении муниципальной услуги:</w:t>
      </w:r>
    </w:p>
    <w:p>
      <w:pPr>
        <w:pStyle w:val="Normal"/>
        <w:autoSpaceDE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1. Текст заявления не поддается прочтению.</w:t>
      </w:r>
    </w:p>
    <w:p>
      <w:pPr>
        <w:pStyle w:val="Normal"/>
        <w:autoSpaceDE w:val="fals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рашиваемая информация не относится к информации, указанной </w:t>
        <w:br/>
        <w:t>в пункте 2.1 Административного регламента.</w:t>
      </w:r>
    </w:p>
    <w:p>
      <w:pPr>
        <w:pStyle w:val="Normal"/>
        <w:autoSpaceDE w:val="false"/>
        <w:ind w:firstLine="652"/>
        <w:jc w:val="both"/>
        <w:rPr/>
      </w:pPr>
      <w:r>
        <w:rPr>
          <w:sz w:val="28"/>
          <w:szCs w:val="28"/>
        </w:rPr>
        <w:t>3. Поступило письменное заявление гражданина о возврате заявл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1" w:firstLine="651"/>
        <w:jc w:val="both"/>
        <w:rPr>
          <w:sz w:val="28"/>
          <w:szCs w:val="28"/>
        </w:rPr>
      </w:pPr>
      <w:r>
        <w:rPr>
          <w:sz w:val="28"/>
          <w:szCs w:val="28"/>
        </w:rPr>
        <w:t>Причинами, послужившими основанием для отказа в приеме заявления, явились следующие обстоятельства: 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_________________         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                         </w:t>
      </w:r>
      <w:r>
        <w:rPr>
          <w:sz w:val="24"/>
          <w:szCs w:val="24"/>
        </w:rPr>
        <w:t>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формляется на бланке департамента жилищно-коммунального хозяйства администрации города Перми и подписывается начальником Департамента.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9309CE5B66BA6D2978E7FD6A34BC781F9A89FD49F4E5D8F6412C1F152695AE947E715C51AEB82A2D4E47C12999681AB0B31C4ABD73F298C040BC3CZ3BDO" TargetMode="External"/><Relationship Id="rId4" Type="http://schemas.openxmlformats.org/officeDocument/2006/relationships/hyperlink" Target="consultantplus://offline/ref=C79309CE5B66BA6D2978E7FD6A34BC781F9A89FD49F4E6D5F34F2C1F152695AE947E715C51AEB82A2D4E47C42B99681AB0B31C4ABD73F298C040BC3CZ3BDO" TargetMode="External"/><Relationship Id="rId5" Type="http://schemas.openxmlformats.org/officeDocument/2006/relationships/hyperlink" Target="consultantplus://offline/ref=C79309CE5B66BA6D2978E7FD6A34BC781F9A89FD49F4E5DAF14F2C1F152695AE947E715C51AEB82A2D4E47C62D99681AB0B31C4ABD73F298C040BC3CZ3BDO" TargetMode="External"/><Relationship Id="rId6" Type="http://schemas.openxmlformats.org/officeDocument/2006/relationships/hyperlink" Target="consultantplus://offline/ref=C79309CE5B66BA6D2978E7FD6A34BC781F9A89FD49F2E3D9F74F2C1F152695AE947E715C51AEB82A2D4E47C22999681AB0B31C4ABD73F298C040BC3CZ3BD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4743524F25F2775502104D84F7D0A7ABDDE4F837239E70059C4F71231247409B8610695A5315EA03F7E098343447707EFB216A2E21E813D8A7F893E4yEm4M" TargetMode="External"/><Relationship Id="rId12" Type="http://schemas.openxmlformats.org/officeDocument/2006/relationships/hyperlink" Target="consultantplus://offline/ref=6D98BF012C82702EB74A1C88A67C5B84B9B893472767180F49EE79B72B18B616724B8867DD0B87EE34129F32B8A7U7P" TargetMode="External"/><Relationship Id="rId13" Type="http://schemas.openxmlformats.org/officeDocument/2006/relationships/hyperlink" Target="consultantplus://offline/ref=6D98BF012C82702EB74A1C88A67C5B84B9B8964F256D180F49EE79B72B18B616724B8867DD0B87EE34129F32B8A7U7P" TargetMode="External"/><Relationship Id="rId14" Type="http://schemas.openxmlformats.org/officeDocument/2006/relationships/hyperlink" Target="consultantplus://offline/ref=6D98BF012C82702EB74A1C88A67C5B84BEB090432E6F180F49EE79B72B18B616604BD06BDD0399E73407C963FE2067DBBDB0F3940630CD87AAUEP" TargetMode="External"/><Relationship Id="rId15" Type="http://schemas.openxmlformats.org/officeDocument/2006/relationships/hyperlink" Target="consultantplus://offline/ref=6D98BF012C82702EB74A1C88A67C5B84BEBD95462466180F49EE79B72B18B616724B8867DD0B87EE34129F32B8A7U7P" TargetMode="External"/><Relationship Id="rId16" Type="http://schemas.openxmlformats.org/officeDocument/2006/relationships/hyperlink" Target="consultantplus://offline/ref=6D98BF012C82702EB74A1C88A67C5B84B9B8964F206C180F49EE79B72B18B616724B8867DD0B87EE34129F32B8A7U7P" TargetMode="External"/><Relationship Id="rId17" Type="http://schemas.openxmlformats.org/officeDocument/2006/relationships/hyperlink" Target="consultantplus://offline/ref=6D98BF012C82702EB74A0285B010068FB5B3CD4A2769135B11B27FE07448B043200BD63E9E4794EF300C9D30B87E3E8AF1FBFE90102CCD81B281098EA7U4P" TargetMode="External"/><Relationship Id="rId18" Type="http://schemas.openxmlformats.org/officeDocument/2006/relationships/hyperlink" Target="consultantplus://offline/ref=A1BEBEBE124D59B5965F4A3EB519F603863AECCF88C1CF663BD8BB14F0F1ED9F8AB5FD6220A5A6AEFAD897322C2A42F2FBB9EA5B35A0D38F8B0D5B44VA45N" TargetMode="External"/><Relationship Id="rId19" Type="http://schemas.openxmlformats.org/officeDocument/2006/relationships/hyperlink" Target="consultantplus://offline/ref=A1BEBEBE124D59B5965F4A3EB519F603863AECCF88C1CF663BD8BB14F0F1ED9F8AB5FD6220A5A6AEFAD897332B2A42F2FBB9EA5B35A0D38F8B0D5B44VA45N" TargetMode="External"/><Relationship Id="rId20" Type="http://schemas.openxmlformats.org/officeDocument/2006/relationships/hyperlink" Target="consultantplus://offline/ref=A1BEBEBE124D59B5965F4A3EB519F603863AECCF88C1CF663BD8BB14F0F1ED9F8AB5FD6220A5A6AEFAD897322C2A42F2FBB9EA5B35A0D38F8B0D5B44VA45N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0:00Z</dcterms:created>
  <dc:creator>Сергей</dc:creator>
  <dc:description/>
  <cp:keywords/>
  <dc:language>en-US</dc:language>
  <cp:lastModifiedBy>Самохвалова Елена Владимировна</cp:lastModifiedBy>
  <cp:lastPrinted>2022-05-31T12:30:00Z</cp:lastPrinted>
  <dcterms:modified xsi:type="dcterms:W3CDTF">2022-05-31T07:30:00Z</dcterms:modified>
  <cp:revision>2</cp:revision>
  <dc:subject/>
  <dc:title> </dc:title>
</cp:coreProperties>
</file>