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5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</w:t>
        <w:br/>
        <w:t xml:space="preserve">от 24 февраля 2015 г. № 39, договора об осуществлении технологического присоединения к электрическим сетям от 19 июля 2021 г. № 4300070163, дополнительного соглашения к договору об осуществлении технологического присоединения к электрическим сетям от 29 марта 2022 г. №1, ходатайства </w:t>
        <w:br/>
        <w:t>ОАО «МРСК Урала» об установлении публичного сервитута от 05 апреля 2022 г. № 21-01-06-28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4410223:18, расположенного по адресу: край Пермский, г. Пермь, р-н Дзержинский, ул. Кронштадская, 41а, участок 2, на срок 48 лет 11 месяцев для подключения (технологического присоединения) к сетям инженерно-технического обеспечения: строительства ЛЭП 0,4 кВ от РУ 0,4 кВ ТП-5461, установки оборудования </w:t>
        <w:br/>
        <w:t>для учета э/э на опоре ВЛ 0,4 кВ для электроснабжения индивидуального гаража по адресу: Пермский край, г. Пермь, Дзержинский район, ул. Кронштадтская, 41г (кадастровый номер земельного участка 59:01:4410223:45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23:1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ab/>
        <w:t>ОАО «МРСК Урала» (ИНН 6671163413) обязано привести земельный участок в состояние, пригодное для его использования в соответствии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в управление по общим вопросам администрации города Перми 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3.  в ОАО «МРСК Урала» (ИНН 667116341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1:00Z</dcterms:created>
  <dc:creator>Сергей</dc:creator>
  <dc:description/>
  <cp:keywords/>
  <dc:language>en-US</dc:language>
  <cp:lastModifiedBy>Патлусова Ирина Михайловна</cp:lastModifiedBy>
  <cp:lastPrinted>2022-05-24T10:23:00Z</cp:lastPrinted>
  <dcterms:modified xsi:type="dcterms:W3CDTF">2022-05-24T05:23:00Z</dcterms:modified>
  <cp:revision>10</cp:revision>
  <dc:subject/>
  <dc:title> </dc:title>
</cp:coreProperties>
</file>