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5.2022                                                                                              № 21-01-03-17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5.2022                                                                                              № 21-01-03-176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05 апреля 2022 г. № 21-01-06-288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810050:7, расположенного по адресу: </w:t>
      </w:r>
      <w:r>
        <w:rPr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ихоокеанска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</w:t>
      </w:r>
      <w:r>
        <w:rPr>
          <w:sz w:val="28"/>
          <w:szCs w:val="28"/>
        </w:rPr>
        <w:t>/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46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810050:9, расположенного по адресу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  <w:br/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ихоокеанская</w:t>
      </w:r>
      <w:r>
        <w:rPr>
          <w:sz w:val="28"/>
          <w:szCs w:val="28"/>
        </w:rPr>
        <w:t xml:space="preserve">, 44, на срок 48 лет 11 месяцев для обслуживания и эксплуатации газопровода низкого давления до границы земельного участка по адресу: г. Пермь, Кировский район, улица Тихоокеанская, дом 44, с кадастровым номером 59:01:1810050:23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от 06 апреля </w:t>
        <w:br/>
        <w:t>2022 г. № КУВИ-001/2022-503305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Н50:2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09 июня 1995 г. № 578 «Об утверждении правил охраны линий и сооружений связи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</w:t>
        <w:br/>
        <w:t>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 разрешенным использование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9.05.2022 № 21-01-03-176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1810050:7, 59:01:1810050:9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3:00Z</dcterms:created>
  <dc:creator>Сергей</dc:creator>
  <dc:description/>
  <cp:keywords/>
  <dc:language>en-US</dc:language>
  <cp:lastModifiedBy>Патлусова Ирина Михайловна</cp:lastModifiedBy>
  <cp:lastPrinted>2022-05-05T11:22:00Z</cp:lastPrinted>
  <dcterms:modified xsi:type="dcterms:W3CDTF">2022-05-24T04:25:00Z</dcterms:modified>
  <cp:revision>6</cp:revision>
  <dc:subject/>
  <dc:title> </dc:title>
</cp:coreProperties>
</file>