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5.2022                                                                                              № 21-01-03-17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5.2022                                                                                              № 21-01-03-176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05 апреля 2022 г. № 21-01-06-289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ого участка с кадастровым номером 59:01:0000000:900, расположенного по адресу: Пермский край, г. Пермь, р-н Кировский, жилой район «Налимиха», на срок 48 лет 11 месяцев для обслуживания и эксплуатации газопровода низкого давления до границы земельного участка по адресу: Пермский край, г. Пермь, Кировский район, улица Колокольчиковая, 9, с кадастровым номером 59:01:0000000:82730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06 апреля 2022 г. № КУВИ-001/2022-5033045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27:4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09 июня 1995 г. № 578 «Об утверждении правил охраны линий и сооружений связи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05.2022 № 21-01-03-176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900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3:00Z</dcterms:created>
  <dc:creator>Сергей</dc:creator>
  <dc:description/>
  <cp:keywords/>
  <dc:language>en-US</dc:language>
  <cp:lastModifiedBy>Патлусова Ирина Михайловна</cp:lastModifiedBy>
  <cp:lastPrinted>2022-05-24T09:14:00Z</cp:lastPrinted>
  <dcterms:modified xsi:type="dcterms:W3CDTF">2022-05-24T04:14:00Z</dcterms:modified>
  <cp:revision>6</cp:revision>
  <dc:subject/>
  <dc:title> </dc:title>
</cp:coreProperties>
</file>