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.2022                                                                                              № 21-01-03-17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5.2022                                                                                              № 21-01-03-176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05 апреля 2022 г. № 21-01-06-2898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4011804:56, расположенного по адресу: Пермский край, г. Пермь, Мотовилихинский р-н, ул. 1-я Кольцевая, на срок 48 лет 11 месяцев для обслуживания и эксплуатации газопровода низкого давления до границ земельного участка по адресу: Пермский край, г. Пермь, Мотовилихинский район, улица 1-я Кольцевая, 59:01:4011804:54, с кадастровым номером 59:01:4011804:57, принадлежащего на праве собственности </w:t>
        <w:br/>
        <w:t xml:space="preserve">АО «Газпром газораспределение Пермь», которое подтверждается выпиской из Единого государственного реестра недвижимости от 06 апреля </w:t>
        <w:br/>
        <w:t>2022 г. № КУВИ-001/2022-503305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804:32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09 июня 1995 г. № 578 «Об утверждении правил охраны линий и сооружений связи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>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5.2022 № 21-01-03-176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от 25.01.2001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011804:56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1:00Z</dcterms:created>
  <dc:creator>Сергей</dc:creator>
  <dc:description/>
  <cp:keywords/>
  <dc:language>en-US</dc:language>
  <cp:lastModifiedBy>Патлусова Ирина Михайловна</cp:lastModifiedBy>
  <cp:lastPrinted>2022-05-24T10:13:00Z</cp:lastPrinted>
  <dcterms:modified xsi:type="dcterms:W3CDTF">2022-05-24T05:15:00Z</dcterms:modified>
  <cp:revision>6</cp:revision>
  <dc:subject/>
  <dc:title> </dc:title>
</cp:coreProperties>
</file>