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5.2022                                                                                              № 21-01-03-17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.05.2022                                                                                              № 21-01-03-176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 сервитута от 05 апреля 2022 г. № 21-01-06-2896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ого участка с кадастровым номером 59:01:4211205:53, расположенного по адресу: Пермский край, г. Пермь, Мотовилихинский р-н, ул. Пролетарская, на срок 48 лет 11 месяцев для обслуживания и эксплуатации газопровода низкого давления до границы земельного участка по адресу: Пермский край, город Пермь, Мотовилихинский район, улица Пролетарская, 155, с кадастровым номером 59:01:0000000:82585, принадлежащего на праве собственности АО «Газпром газораспределение Пермь», которое подтверждается выпиской </w:t>
        <w:br/>
        <w:t xml:space="preserve">из Единого государственного реестра недвижимости от 06 апреля </w:t>
        <w:br/>
        <w:t>2022 г. № КУВИ-001/2022-5033055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202:37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09 июня 1995 г. № 578 «Об утверждении правил охраны линий и сооружений связи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</w:t>
        <w:br/>
        <w:t>и 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обладателям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9.05.2022 № 21-01-03-1761</w:t>
      </w:r>
      <w:r>
        <w:rPr>
          <w:sz w:val="28"/>
          <w:szCs w:val="28"/>
          <w:u w:val="single"/>
          <w:lang w:val="en-US" w:eastAsia="en-US"/>
        </w:rPr>
        <w:t xml:space="preserve">                       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3.6 Федерального закона от 25.01.2001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 номером 59:01:4211205:53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12:00Z</dcterms:created>
  <dc:creator>Сергей</dc:creator>
  <dc:description/>
  <cp:keywords/>
  <dc:language>en-US</dc:language>
  <cp:lastModifiedBy>Патлусова Ирина Михайловна</cp:lastModifiedBy>
  <cp:lastPrinted>2022-05-24T09:45:00Z</cp:lastPrinted>
  <dcterms:modified xsi:type="dcterms:W3CDTF">2022-05-24T04:45:00Z</dcterms:modified>
  <cp:revision>6</cp:revision>
  <dc:subject/>
  <dc:title> </dc:title>
</cp:coreProperties>
</file>