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22                                                                                              № 21-01-03-150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статей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        18 марта 2022 г. № 21-01-06-2313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10 лет для использования в целях размещения объекта электросетевого хозяйства ВЛ-6 кВ фидер Соликамская, протяженностью 1089 м, входящего в состав сооружения электроэнергетики с кадастровым номером 59:01:0000000:39247, принадлежащего на праве собственности ОАО «МРСК Урала», что подтверждается выпиской из Единого государственного реестра недвижимости от 23 марта 2022 г. № КУВИ-001/2022-40621426.  </w:t>
      </w:r>
    </w:p>
    <w:p>
      <w:pPr>
        <w:pStyle w:val="Normal"/>
        <w:numPr>
          <w:ilvl w:val="0"/>
          <w:numId w:val="3"/>
        </w:numPr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69: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1070" w:hanging="3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ОАО «МРСК Урала» (ИНН 6671163413) обязано привести земли, государственная собственность на которые не разграничена,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.Н.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5.2022 № 21-01-03-150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5-24T11:21:00Z</cp:lastPrinted>
  <dcterms:modified xsi:type="dcterms:W3CDTF">2022-05-24T10:07:00Z</dcterms:modified>
  <cp:revision>34</cp:revision>
  <dc:subject/>
  <dc:title> </dc:title>
</cp:coreProperties>
</file>