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05.2022                                                                                              № 21-01-03-16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6.05.2022                                                                                              № 21-01-03-1643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 сервитута </w:t>
        <w:br/>
        <w:t>от 31 марта 2022 г. № 21-01-06-2752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ного участка с кадастровым номером 59:01:3810302:5, расположенного по адресу:</w:t>
      </w:r>
      <w:r>
        <w:rPr/>
        <w:t xml:space="preserve"> </w:t>
      </w:r>
      <w:r>
        <w:rPr>
          <w:sz w:val="28"/>
          <w:szCs w:val="28"/>
        </w:rPr>
        <w:t>г. Пермь, р-н Орджоникидзевский, участок № 2, на срок 10 лет для размещения объекта электросетевого хозяйства ВЛ 110 кВ КамГЭС-ЗиЛ ц. № 1,2 с отпайками на ПС ГПП-6 и ПЗХО, входящего в состав электросетевого комплекса «Транзит 110-2» с кадастровым номером 59:01:0000000:48412, принадлежащего на праве собственности ОАО «МРСК Урала», которое подтверждается выпиской из Единого государственного реестра недвижимости от 11 мая 2022 г. № КУВИ-001/2022-703974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302:202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>привести земельный участ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16.05.2022 № 21-01-03-164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59:01:3810302:5 установить свободный график проведения работ при осуществлении деятельности, для обеспечения которой устанавливается публичный сервитут </w:t>
        <w:br/>
        <w:t>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05-24T14:22:00Z</cp:lastPrinted>
  <dcterms:modified xsi:type="dcterms:W3CDTF">2022-05-24T09:23:00Z</dcterms:modified>
  <cp:revision>120</cp:revision>
  <dc:subject/>
  <dc:title> </dc:title>
</cp:coreProperties>
</file>