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22                                                                                              № 21-01-03-16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.05.2022                                                                                              № 21-01-03-164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31 марта 2022 г. № 21-01-06-275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3810302:357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ород Пермь, ул. Соликамская (восточнее земельного участка по ул.Соликамская,311а), на срок 10 лет для размещения объекта электросетевого хозяйства ВЛ 110 кВ КамГЭС-ЗиЛ ц. № 1,2 с отпайками на ПС ГПП-6 и ПЗХО, входящего в состав электросетевого комплекса «Транзит 110-2» </w:t>
        <w:br/>
        <w:t>с кадастровым номером 59:01:0000000:48412, принадлежащего на праве собственности «МРСК Урала», которое подтверждается выпиской из Единого государственного реестра недвижимости от 11 мая 2022 г. 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55: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2 № 21-01-03-16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59:01:3810302:357 установить свободный график проведения работ 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24T12:13:00Z</cp:lastPrinted>
  <dcterms:modified xsi:type="dcterms:W3CDTF">2022-05-24T07:13:00Z</dcterms:modified>
  <cp:revision>120</cp:revision>
  <dc:subject/>
  <dc:title> </dc:title>
</cp:coreProperties>
</file>