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22                                                                                              № 21-01-03-16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5.2022                                                                                              № 21-01-03-164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31 марта 2022 г. № 21-01-06-27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на срок 10 лет для размещения объекта электросетевого хозяйства ВЛ 110 кВ КамГЭС-Шлюзовая ц. № 1,2 общей протяженностью 1232 м, входящего в состав электросетевого комплекса «Транзит 110-2» с кадастровым номером 59:01:0000000:48412, принадлежащего на праве собственности ОАО «МРСК Урала», которое подтверждается выпиской из Единого государственного реестра недвижимости от 11 мая 2022 г. № КУВИ-001/2022-70397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02:20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5.2022 № 21-01-03-16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24T12:21:00Z</cp:lastPrinted>
  <dcterms:modified xsi:type="dcterms:W3CDTF">2022-05-24T07:22:00Z</dcterms:modified>
  <cp:revision>119</cp:revision>
  <dc:subject/>
  <dc:title> </dc:title>
</cp:coreProperties>
</file>