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5.2022                                                                                              № 21-01-03-16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.05.2022                                                                                              № 21-01-03-1649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31 марта 2022 г. № 21-01-06-275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на срок 10 лет для размещения объекта электросетевого хозяйства ВЛ 110 кВ КамГЭС-ЗиЛ ц. № 1,2 с отпайками на ПС ГПП-6 и ПЗХО, входящего в состав электросетевого комплекса «Транзит 110-2» с кадастровым номером 59:01:0000000:48412, принадлежащего на праве собственности «МРСК Урала», которое подтверждается выпиской из Единого государственного реестра недвижимости от 11 мая 2022 г. № КУВИ-001/2022-703974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9033:4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>привести земли, государственная собственность на которые не разграничена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6.05.2022 № 21-01-03-16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 установить свободный график проведения работ 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5-24T12:20:00Z</cp:lastPrinted>
  <dcterms:modified xsi:type="dcterms:W3CDTF">2022-05-24T07:21:00Z</dcterms:modified>
  <cp:revision>114</cp:revision>
  <dc:subject/>
  <dc:title> </dc:title>
</cp:coreProperties>
</file>