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5.2022                                                                                              № 21-01-03-17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05.2022                                                                                              № 21-01-03-171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04 апреля 2022 г. № 21-01-06-2863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 Установить публичный сервитут в отдельных целях в отношении 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9:01:2912582:5,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Орджоникидзевский район, </w:t>
        <w:br/>
        <w:t>ул. Ухтинская, 28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9:01:0000000:751, Пермский край, г. Пермь, Орджоникидзевский район, ул. Ухтинская, (от перекрестка с ул.Репина до жилого дома №22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2912581:7, Пермский край, г.о. Пермский, г. Пермь, ул. Ухтинская, </w:t>
        <w:br/>
        <w:t>з/у 19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2912581:18,</w:t>
      </w:r>
      <w:r>
        <w:rPr/>
        <w:t xml:space="preserve"> </w:t>
      </w:r>
      <w:r>
        <w:rPr>
          <w:sz w:val="28"/>
          <w:szCs w:val="28"/>
        </w:rPr>
        <w:t xml:space="preserve">расположенного по адресу: Пермский край, </w:t>
        <w:br/>
        <w:t>г.о. Пермский, г. Пермь, ул. Ухтинская, з/у 21 на срок 48 лет 11 месяцев в целях обслуживания и эксплуатации газопровода низкого давления до границы земельного участка  по адресу: Пермский край, город Пермь, Орджоникидзевский район, ул. Ухтинская, 28, с кадастровым номером 59:01:0000000:82557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(далее – ЕГРН) от 16 мая 2022 г. № КУВИ-001/2022-7342535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2581:22ПС)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 xml:space="preserve">в отдельных целях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  <w:br/>
        <w:t xml:space="preserve">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ом департамент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8.05.2022 № 21-01-03-17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0000000:751 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2912582:5, 59:01:2912581:7, 59:01:2912581:18, 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2-05-24T12:59:00Z</cp:lastPrinted>
  <dcterms:modified xsi:type="dcterms:W3CDTF">2022-05-24T07:59:00Z</dcterms:modified>
  <cp:revision>110</cp:revision>
  <dc:subject/>
  <dc:title> </dc:title>
</cp:coreProperties>
</file>