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5.2022                                                                                              № 21-01-03-15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марта 2022 г. № 21-01-06-2595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4410226:1007, расположенного по адресу: Пермский край, г. Пермь, Свердловский район, ул. Глеба Успенского, 15б на срок 48 лет 11 месяцев  для использования в целях размещения объекта электросетевого хозяйства КЛ 35/6 кВ РП-78-ТП-6076, входящего в состав электросетевого комплекса «Подстанция 35/6 кВ «Центральная» с линиями электропередачи, трансформаторными подстанциями и распределительными пунктами»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59:01:0000000:77478, принадлежащего на праве собственности ОАО «МРСК Урала», что подтверждается выпиской из Единого государственного реестра недвижимости от 29 марта 2022 г. № КУВИ-001/2022-44472468. </w:t>
      </w:r>
    </w:p>
    <w:p>
      <w:pPr>
        <w:pStyle w:val="Normal"/>
        <w:numPr>
          <w:ilvl w:val="0"/>
          <w:numId w:val="3"/>
        </w:numPr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26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 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.Н.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05.2022 № 21-01-03-157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4410226:1007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5-24T11:04:00Z</cp:lastPrinted>
  <dcterms:modified xsi:type="dcterms:W3CDTF">2022-05-24T10:08:00Z</dcterms:modified>
  <cp:revision>30</cp:revision>
  <dc:subject/>
  <dc:title> </dc:title>
</cp:coreProperties>
</file>