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8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№ 21-01-03-1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3810302:56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о. Пермский, г. Пермь, на срок 10 лет для размещения объекта электросетевого хозяйства ВЛ 110 кВ КамГЭС-ЗиЛ ц. № 1,2 с отпайками на ПС ГПП-6 и ПЗХО, входящего в состав электросетевого комплекса «Транзит 110-2» с кадастровым номером 59:01:0000000:48412, принадлежащего на праве собственности «МРСК Урала», которое подтверждается выпиской из Единого государственного реестра недвижимости </w:t>
        <w:br/>
        <w:t>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20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3:00Z</dcterms:created>
  <dc:creator>Сергей</dc:creator>
  <dc:description/>
  <dc:language>en-US</dc:language>
  <cp:lastModifiedBy>Березина Александра Андреевна</cp:lastModifiedBy>
  <cp:lastPrinted>2022-05-25T12:44:00Z</cp:lastPrinted>
  <dcterms:modified xsi:type="dcterms:W3CDTF">2022-05-26T06:33:00Z</dcterms:modified>
  <cp:revision>2</cp:revision>
  <dc:subject/>
  <dc:title/>
</cp:coreProperties>
</file>