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6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6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8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5.2022                                                                                           № 21-01-03-16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31 марта 2022 г. № 21-01-06-274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ого участка с кадастровым номером 59:01:3810302:560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о. Пермский, г. Пермь, на срок 10 лет для размещения объекта электросетевого хозяйства ВЛ 110 кВ КамГЭС-ЗиЛ ц. № 1,2 с отпайками на ПС ГПП-6 и ПЗХО, входящего в состав электросетевого комплекса «Транзит 110-2» с кадастровым номером 59:01:0000000:48412, принадлежащего на праве собственности «МРСК Урала», которое подтверждается выпиской из Единого государственного реестра недвижимости от 11 мая 2022 г. № КУВИ-001/2022-703974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302:20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>привести 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11:00Z</dcterms:created>
  <dc:creator>Сергей</dc:creator>
  <dc:description/>
  <cp:keywords/>
  <dc:language>en-US</dc:language>
  <cp:lastModifiedBy>Березина Александра Андреевна</cp:lastModifiedBy>
  <cp:lastPrinted>2022-05-25T14:11:00Z</cp:lastPrinted>
  <dcterms:modified xsi:type="dcterms:W3CDTF">2022-05-26T06:36:00Z</dcterms:modified>
  <cp:revision>3</cp:revision>
  <dc:subject/>
  <dc:title> </dc:title>
</cp:coreProperties>
</file>