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2                                                                                            № 21-01-03-14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29 июня 2021 г. № 4500067863, дополнительного соглашения к договору об осуществлении технологического присоединения к электрическим сетям от 19 декабря 2021 г. № 1, ходатайства ОАО «МРСК Урала» об установлении публичного сервитута </w:t>
        <w:br/>
        <w:t>от 16 марта 2022 г. № 21-01-06-226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</w:t>
        <w:br/>
        <w:t>в отношени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5111510:101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район Свердловский, сдт № 3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5111510:123, расположенного по адресу: г. Пермь, район Свердловский, сдт № 3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5111510:122, расположенного по адресу: г. Пермь, район Свердловский, сдт № 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5111510:130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п. Новые Ляды, садоводческое товарищество № 3 НЛаза, участок № 37 на срок 48 лет 11 месяцев для использования в целях (технологического присоединения) к сетям инженерно-технического обеспечения: строительство ВЛ 0,4 кВ с установкой ПУ для электроснабжения СТ «№3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510:44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4:00Z</dcterms:created>
  <dc:creator>Сергей</dc:creator>
  <dc:description/>
  <dc:language>en-US</dc:language>
  <cp:lastModifiedBy>Березина Александра Андреевна</cp:lastModifiedBy>
  <cp:lastPrinted>2022-05-25T14:16:00Z</cp:lastPrinted>
  <dcterms:modified xsi:type="dcterms:W3CDTF">2022-05-26T06:34:00Z</dcterms:modified>
  <cp:revision>2</cp:revision>
  <dc:subject/>
  <dc:title/>
</cp:coreProperties>
</file>