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22                                                                                           № 21-01-03-17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4 апреля 2022 г. № 21-01-06-2865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 земельного участка с кадастровым номером 59:01:5010038:6, расположенного по адресу: Пермский край, г. Пермь, Свердловский район, </w:t>
        <w:br/>
        <w:t xml:space="preserve">ж/р Ново-Бродовский, ул. Смородиновая, д. 51, на срок 48 лет 11 месяцев в целях обслуживания и эксплуатации газопровода  низкого давления до границы земельного участка по адресу: г. Пермь, Свердловский район, ул. Смородиновая, д. 51, с кадастровым номером 59:01:0000000:82484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16 мая </w:t>
        <w:br/>
        <w:t>2022 г. № КУВИ-001/2022-733078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Б40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подписания настоящего распоря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8:00Z</dcterms:created>
  <dc:creator>Сергей</dc:creator>
  <dc:description/>
  <cp:keywords/>
  <dc:language>en-US</dc:language>
  <cp:lastModifiedBy>Березина Александра Андреевна</cp:lastModifiedBy>
  <cp:lastPrinted>2022-05-25T11:57:00Z</cp:lastPrinted>
  <dcterms:modified xsi:type="dcterms:W3CDTF">2022-05-26T06:35:00Z</dcterms:modified>
  <cp:revision>4</cp:revision>
  <dc:subject/>
  <dc:title> </dc:title>
</cp:coreProperties>
</file>