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                                                № 21-01-03-14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2 июля 2021 г. № 4500068535, ходатайства ОАО «МРСК Урала» об установлении публичного сервитута </w:t>
        <w:br/>
        <w:t>от 16 марта 2022 г. № 21-01-06-226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2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пос. Новые Ляды, садоводческое товарищество №3, уч-к 2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28, расположенного по адресу: г. Пермь, Свердловский район, пос. Новые Ляды, садоводческое товарищество №3, уч-к 2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124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садоводческое товарищество №3 Ново-Лядовского агрегатного зав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123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садоводческое товарищество №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111510:101, расположенного по адресу: г. Пермь, Свердловский район, сдт №3, на срок 48 лет 11 месяцев для использования в целях (технологического присоединения) к сетям инженерно-технического обеспечения: строительство ВЛ 0,4 кВ с установкой ПУ для электроснабжения п. Новые Ля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510:45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4:00Z</dcterms:created>
  <dc:creator>Сергей</dc:creator>
  <dc:description/>
  <dc:language>en-US</dc:language>
  <cp:lastModifiedBy>Березина Александра Андреевна</cp:lastModifiedBy>
  <cp:lastPrinted>2022-05-25T14:13:00Z</cp:lastPrinted>
  <dcterms:modified xsi:type="dcterms:W3CDTF">2022-05-25T09:14:00Z</dcterms:modified>
  <cp:revision>2</cp:revision>
  <dc:subject/>
  <dc:title/>
</cp:coreProperties>
</file>