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2.2022                                                                                              № 21-01-03-40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22 декабря 2021 г. № 21-01-06-17625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, эксплуатации существующего линейного объекта ВЛ 0,4 КВ ТП 5111, входящего в состав электросетевого комплекса Подстанция «Портовая» с кадастровым номером 59:01:4510602:94, принадлежащего на праве собственности ОАО «МРСК Урала», которое подтверждается свидетельством о государственной регистрации права от 30 января 2014 г. 59-БД 197131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19:57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2.2022 № 21-01-03-40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4515019:197, 59:01:4515019:198, 59:01:4515019:98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510605:21, 59:01:4510605:36, 59:01:4515019:10, 59:01:4515019:12, 59:01:4515019:181, 59:01:4515019:19, 59:01:4515019:190, 59:01:4515019:192, 59:01:4515019:193, 59:01:4515019:195, 59:01:4515019:196, 59:01:4515019:20, 59:01:4515019:205, 59:01:4515019:206, 59:01:4515019:21, 59:01:4515019:23, 59:01:4515019:25, 59:01:4515019:28, 59:01:4515019:29, 59:01:4515019:32, 59:01:4515019:324, 59:01:4515019:325, 59:01:4515019:326, 59:01:4515019:333, 59:01:4515019:36, 59:01:4515019:5, 59:01:4515019:7, 59:01:4515019:8, 59:01:4515019:9 соглашения об осуществлении публичного сервитута в отдельных целях. 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</w:t>
        <w:br/>
        <w:t xml:space="preserve">начальника департамента земельных отношений администрации города «Об установлении публичного </w:t>
        <w:br/>
        <w:t>сервитута в отдельных целях»</w:t>
        <w:br/>
        <w:t xml:space="preserve">Перми от </w:t>
      </w:r>
      <w:r>
        <w:rPr>
          <w:sz w:val="28"/>
          <w:szCs w:val="28"/>
          <w:lang w:val="en-US" w:eastAsia="en-US"/>
        </w:rPr>
        <w:t>04.02.2022 № 21-01-03-402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18"/>
        <w:gridCol w:w="6336"/>
      </w:tblGrid>
      <w:tr>
        <w:trPr>
          <w:trHeight w:val="3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05:2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минская, 37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05:3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, 41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, 56а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, 55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18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, 53б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1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, 51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19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, 54а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19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, 63а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19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, 62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19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, 49а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19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, 49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19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Сорокинская 2-я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19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Сорокинская 2-я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, 50б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20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20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2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, 50а.</w:t>
            </w:r>
          </w:p>
        </w:tc>
      </w:tr>
      <w:tr>
        <w:trPr>
          <w:trHeight w:val="3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2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, 50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2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, 48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2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, 47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2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, 46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3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, 45б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32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г. Пермь, ул. 2-я Сорокинская, з/у 44б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32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2-я Сорокинская, з/у 44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32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г. Пермь, ул. 2-я Сорокинская, з/у 45г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33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2-я Сорокинска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3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, 41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, 61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, 59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, 58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, 57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9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рокинская.</w:t>
            </w:r>
          </w:p>
        </w:tc>
      </w:tr>
    </w:tbl>
    <w:p>
      <w:pPr>
        <w:pStyle w:val="22"/>
        <w:tabs>
          <w:tab w:val="clear" w:pos="720"/>
          <w:tab w:val="left" w:pos="7215" w:leader="none"/>
        </w:tabs>
        <w:spacing w:lineRule="exact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25T12:01:00Z</cp:lastPrinted>
  <dcterms:modified xsi:type="dcterms:W3CDTF">2022-05-25T07:01:00Z</dcterms:modified>
  <cp:revision>145</cp:revision>
  <dc:subject/>
  <dc:title> </dc:title>
</cp:coreProperties>
</file>