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>О внесении изменений в форму договора, заключаемого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>владельцем инженерных коммуникаций с владельцем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й дороги общего пользования местного значения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>города Перми при прокладке, переносе, переустройстве,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>эксплуатации инженерных коммуникаций, утвержденную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>постановлением администрации города Перми от 22.03.2016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1 «Об утверждении типовых форм договоров, заключаемых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>с владельцем автомобильной дороги общего пользования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»</w:t>
      </w:r>
    </w:p>
    <w:p>
      <w:pPr>
        <w:pStyle w:val="Normal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8 ноябр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1 декабря 2011 г. № 237 «О создании муниципального дорожного фонда города Перми» администрация города Перм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орму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го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оединении объекта дорожного сервиса к автомобильной дороге общего пользования местного значения города Пер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гарантийных обязательств по договору, заключаемому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, а также по договору о присоединении объекта дорожного сервиса к автомобильной дороге общего пользования местного значения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обеспечить опубликование (обнародование) настоящего постано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иповые формы договоров, заключа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ладельцем автомобильной дороги общего пользова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города Перми, утвержденный постановлением </w:t>
        <w:br/>
        <w:t>администрации города Перми от 22 марта 2016 г. № 191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фор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го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, утвержденную Постановлением администрации города Перми от 22 марта 2016 г. № 191 «Об утверждении типовых форм договоров, заключаемых с владельцем автомобильной дороги общего пользования местного значения города Перми», следующие изменения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0"/>
        <w:rPr/>
      </w:pPr>
      <w:hyperlink r:id="rId10">
        <w:r>
          <w:rPr>
            <w:rStyle w:val="InternetLink"/>
            <w:sz w:val="28"/>
            <w:szCs w:val="28"/>
          </w:rPr>
          <w:t>абзац четвертый пункта 2.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ь Владельцу дорог ситуационный план; схему прокладки инженерных сетей в масштабе 1:500; профиль сети; план восстановления благоустройства (в т.ч. конструктивы покрытий, границы земельных участков), согласованный с департаментом дорог и благоустройства администрации города Перми; ведомость объемов работ по восстановлению благоустройства; график производства работ; в случае закрытия, изменения или ограничения дорожного движения - схему организации движения на участке производства работ, согласованную с департаментом дорог и благоустройства администрации города Перми; фотографии участка работ, сделанных до начала производства работ, выполненных в светлое время суток, с привязкой к местност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сле пункта 2.1.13. дополнить пунктами 2.1.14 - 2.1.19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4. Владелец коммуникаций в случае проведения капитального ремонта или реконструкции (строительства) автомобильной дороги не вправе предъявлять технические требования по переустройству инженерной коммуникации (указанной в п.1.1.настощего договора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женерная коммуникация (указанная в п.1.1 настоящего договора) не соответствует действующим техническим требованиям, Владелец коммуникаций обязан в период капитального ремонта или реконструкции автомобильной дороги произвести за свой счет работы по приведению вышеуказанных коммуникаций в нормативное состояние в соответствии с действующим законодательством. В случае не приведения ее в нормативное состояние за счет собственных средств Владелец коммуникаций не вправе предъявлять Владельцу дорог требования о приведении указанной коммуникации в нормативное состояние, либо иные требования связанные с ее эксплуатацие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В случае если прокладка и эксплуатация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за счет собственных средств Владельца коммуникац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16. В случае проведения Владельцем дорог капитального ремонта или реконструкции автомобильной дороги, в том числе подземных коммуникаций, Владелец коммуникаций обязан возместить Владельцу дорог затраты по переустройству подземных коммуникаций, принадлежащих Владельцу коммуник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7. Владелец коммуникаций обеспечивает сохранность дорог, в том числе конструктивных элементов и элементов обустройства улиц и дорог, обеспечивает безопасность транспорта и пешеход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18. По окончании работ Владелец коммуникаций осуществляет эксплуатацию Объекта в соответствии с действующим законодательством, правовыми актами города и условиями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19. Владелец коммуникаций за 5 дней до освидетельствования скрытых работ официально в письменной форме информирует Владельца дорог о готовности к такому освидетельствованию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нкт 4.2., 4.3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в части организации Владельцем коммуникаций работ по прокладке, переносу, переустройству, инженерных коммуникаций -  в соответствии с Техническими требования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эксплуатации инженерных коммуникаций – с момента завершения работ по прокладке, переносу, переустройству инженерных коммуникаций до момента вывода их из эксплуат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сполнения гарантийных обязательств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месяца с даты подписания Владельцем дорог акта приемки выполненных работ по восстановлению элементов дороги и благоустройства прилегающей территории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действия настоящего Договора может быть изменен, продлен или прекращен. Дополнения и (или) изменения условий настоящего Договора оформляются путем подписания сторонами дополнительного соглаш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екращения действия Договора Владельцу коммуникаций необходимо предоставить Владельцу дорог подтверждающие документы о выводе инженерной коммуникации из эксплуатации.»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6.3. дополнить пунктом 6.4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4. В случае расторжения договора после окончания работ по прокладке, переносу или переустройству инженерных коммуникаций Владелец коммуникаций обязан в течение 3 (трех) месяцев со дня расторжения настоящего договора демонтировать инженерную коммуникацию (указанную в п.1.1 настоящего договора), привести автомобильную дорогу в нормативное состояние, отвечающее ее технической категор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ыполнения требований подп.1 п.6.4 настоящего договора Владелец дорог вправе демонтировать указанную инженерную коммуникацию, привести автомобильную дорогу в нормативное состояние, отвечающее ее технической категории за счет собственных средств. Владелец коммуникаций обязан возместить Владельцу дорог затраты по демонтажу инженерной коммуникации, приведении автомобильной дороги в нормативное состояние, отвечающее ее технической категори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7.6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«7.6. По всем вопросам, которые не урегулированы настоящим Договором, Стороны руководствуются нормами действующего законодательства Российской Федерации и правовыми актами города Перми.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при исполнении настоящего Договора, передаются на разрешение Арбитражного суда Пермского края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7.8 дополнить пунктом 7.9.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7.9. Все приложения к настоящему Договору являются его неотъемлемой частью: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– Технические требования и условия при прокладке, переносе, переустройстве, эксплуатации инженерных коммуникаций;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/>
      </w:pPr>
      <w:r>
        <w:rPr>
          <w:sz w:val="28"/>
          <w:szCs w:val="28"/>
        </w:rPr>
        <w:t>Приложение № 2 – Порядок исполнения гарантийных обязательств по договору;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- Ситуационный план; 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/>
      </w:pPr>
      <w:r>
        <w:rPr>
          <w:sz w:val="28"/>
          <w:szCs w:val="28"/>
        </w:rPr>
        <w:t>Приложение № 4 - Схема прокладки инженерных сетей в масштабе 1:500;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- Профиль сети; 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- План восстановления благоустройства (в т.ч. конструктивы покрытий, границы земельных участков), согласованный с департаментом дорог и благоустройства администрации города Перми; 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- Ведомость объемов работ по восстановлению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- График производства работ; 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- Схема организации движения на участке производства работ, согласованная с департаментом дорог и благоустройства администрации города Перми (в случае закрытия, изменения или ограничения дорожного движения); </w:t>
      </w:r>
    </w:p>
    <w:p>
      <w:pPr>
        <w:pStyle w:val="Normal"/>
        <w:widowControl w:val="false"/>
        <w:autoSpaceDE w:val="false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- Фотографии участка работ, сделанных до начала производства работ, выполненных в светлое время суток, с привязкой к местности.».</w:t>
      </w:r>
    </w:p>
    <w:p>
      <w:pPr>
        <w:pStyle w:val="Normal"/>
        <w:widowControl w:val="false"/>
        <w:autoSpaceDE w:val="false"/>
        <w:spacing w:lineRule="exact" w:line="24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048B1E2663481C9526E3D46EABB6D4384E492922DA155DB479538267ED94BBB6F6E59B257252657F7F2897B536AA3457EC935E11eF63H" TargetMode="External"/><Relationship Id="rId4" Type="http://schemas.openxmlformats.org/officeDocument/2006/relationships/hyperlink" Target="consultantplus://offline/ref=D6048B1E2663481C9526E3D46EABB6D4384F482625D0155DB479538267ED94BBB6F6E59823715839283029CBF263B93752EC915B0DF36000eF67H" TargetMode="External"/><Relationship Id="rId5" Type="http://schemas.openxmlformats.org/officeDocument/2006/relationships/hyperlink" Target="consultantplus://offline/ref=D6048B1E2663481C9526E3C26DC7EBDF3445122C20DE180AE92B55D538BD92EEF6B6E3CD603554302E3B7D92B63DE06516A79C5D13EF6007EB3B01C5eD6BH" TargetMode="External"/><Relationship Id="rId6" Type="http://schemas.openxmlformats.org/officeDocument/2006/relationships/hyperlink" Target="consultantplus://offline/ref=D6048B1E2663481C9526E3C26DC7EBDF3445122C20DB1B09ED2D55D538BD92EEF6B6E3CD72350C3C2D3B639AB328B63450eF60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96192C58E81E3A21D253C292C7B33878013BB36C739A160494DA487BB4119922725EBC840A6BB3604814C4CADF408ACB0D6E1BD6370F82D4B1536DEB73G" TargetMode="External"/><Relationship Id="rId10" Type="http://schemas.openxmlformats.org/officeDocument/2006/relationships/hyperlink" Target="consultantplus://offline/ref=96192C58E81E3A21D253C292C7B33878013BB36C739A160494DA487BB4119922725EBC840A6BB3604814C6CFDF408ACB0D6E1BD6370F82D4B1536DEB73G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0:00Z</dcterms:created>
  <dc:creator>Сергей</dc:creator>
  <dc:description/>
  <cp:keywords/>
  <dc:language>en-US</dc:language>
  <cp:lastModifiedBy>Тиунова Татьяна Ивановна</cp:lastModifiedBy>
  <cp:lastPrinted>2021-11-30T09:17:00Z</cp:lastPrinted>
  <dcterms:modified xsi:type="dcterms:W3CDTF">2022-06-01T06:06:00Z</dcterms:modified>
  <cp:revision>19</cp:revision>
  <dc:subject/>
  <dc:title> </dc:title>
</cp:coreProperties>
</file>