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6.06.2022                              059-16-01-03-16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07 июн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6.06.2022        059-16-01-03-164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7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Декабристов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2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35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2-06-06T05:03:00Z</dcterms:modified>
  <cp:revision>9</cp:revision>
  <dc:subject/>
  <dc:title> </dc:title>
</cp:coreProperties>
</file>