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06.2022                059-39-01-01-244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</w:t>
        <w:br/>
        <w:t>и перемещению (далее –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ов с  08 июня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ов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ов назначить Токаря Василия Андреевича, начальник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Контроль за исполнением настоящего распоряжения возложить                          на первого заместителя главы администрации Свердловского района города Перми Пастух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0"/>
        <w:gridCol w:w="2641"/>
        <w:gridCol w:w="1774"/>
        <w:gridCol w:w="2053"/>
        <w:gridCol w:w="1352"/>
      </w:tblGrid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нахождения объект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и время начала работ по принудительному демонтажу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, шт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дыгина, д.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5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06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дыгина, д.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5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06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Амирова Сафура Фикрат кызы</cp:lastModifiedBy>
  <cp:lastPrinted>2020-03-20T12:06:00Z</cp:lastPrinted>
  <dcterms:modified xsi:type="dcterms:W3CDTF">2022-06-06T06:35:00Z</dcterms:modified>
  <cp:revision>32</cp:revision>
  <dc:subject/>
  <dc:title> </dc:title>
</cp:coreProperties>
</file>