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6.2022                059-07-01-05-203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 «ШАУРМА, Мини-рынок МИЛЬЧАКОВСКИЙ, ЛАВАШ»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 «Шиномонтаж»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горная, 109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9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6-06T06:11:00Z</dcterms:modified>
  <cp:revision>9</cp:revision>
  <dc:subject/>
  <dc:title/>
</cp:coreProperties>
</file>