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1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жилищно-коммунального хозяйства администрации города Перми, </w:t>
        <w:br/>
        <w:t xml:space="preserve"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</w:t>
        <w:br/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erkovich-ev%5CDesktop%5C%D0%A0%D0%90%D0%91%D0%9E%D0%A2%D0%90-%D0%BF%D1%80%D0%BE%D1%82%D0%B8%D0%B2%D0%BE%D0%BA%D0%BE%D1%80%D1%80%D1%83%D0%BF%D1%86%D0%B8%D0%BE%D0%BD%D0%BD%D0%BE%D0%B5%5C%D0%B0%D0%BA%D1%82%D1%83%D0%B0%D0%BB%D0%B8%D0%B7%D0%B0%D1%86%D0%B8%D1%8F%20%D0%BF%D0%B5%D1%80%D0%B5%D1%87%D0%BD%D0%B5%D0%B9%5C%D0%94%D0%94%D0%91%20%D0%B4%D0%BB%D1%8F%20%D1%80%D0%B0%D0%B1%D0%BE%D1%82%D1%8B%5C%D0%94%D0%94%D0%98%D0%91%20%D1%80%D0%B0%D1%81%D0%BF%D0%BE%D1%80%D1%8F%D0%B6%D0%B5%D0%BD%D0%B8%D0%B5.doc" \l "P4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>в департаменте жилищно-коммунального хозяйств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распоряжение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чальника департамента жилищно-коммунального хозяйства администрации города Перми </w:t>
      </w:r>
      <w:r>
        <w:rPr>
          <w:rFonts w:cs="Times New Roman" w:ascii="Times New Roman" w:hAnsi="Times New Roman"/>
          <w:b w:val="false"/>
          <w:sz w:val="28"/>
          <w:szCs w:val="28"/>
        </w:rPr>
        <w:t>от 22 декабря 2021 г. № 059-04-03-57 «Об утверждении Перечня должностей муниципальной службы в департаменте жилищно-коммунального хозяйств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бщего отдела департамента жилищно-коммунального хозяйства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ознакомление муниципальных служащих департамента жилищно-коммунального хозяйства администрации города Перми </w:t>
        <w:br/>
        <w:t>с утвержденным Перечнем под подпись до 30 июня 202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И. Вл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начальника департамента</w:t>
      </w:r>
    </w:p>
    <w:p>
      <w:pPr>
        <w:pStyle w:val="ConsPlusNormal"/>
        <w:ind w:left="467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-коммунального хозяйства администрации города Перми </w:t>
      </w:r>
    </w:p>
    <w:p>
      <w:pPr>
        <w:pStyle w:val="ConsPlusNormal"/>
        <w:ind w:left="467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 № ________________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жилищно-коммунального хозяйства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 w:before="0" w:after="0"/>
        <w:ind w:right="2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уководство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 департамент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- начальник управления жилищного фонд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- муниципальный жилищный инспектор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развития инфраструктуры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дел газифика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- 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дел развития коммунальной инфраструктуры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дел теплоснабжени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жилищного фонда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дел организации сезонной эксплуата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дел по работе с жилищным фондом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дел капитального ремонта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 по работе с твердыми коммунальными отходам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благоустройства придомовых территорий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 отраслевой политик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ктор бюджетного планировани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 контроля за соблюдением требований к сохранности жилищного фонда и предоставлению коммунальных услуг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- муниципальный жилищный инспектор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- муниципальный жилищный инспектор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 контроля в сфере управления жилищным фондом и начислением платы за жилищные коммунальные услуг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- муниципальный жилищный инспектор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- муниципальный жилищный инспектор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дел административного делопроизводства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- муниципальный жилищный инспектор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- муниципальный жилищный инспектор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- муниципальный жилищный инспектор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Юридический отдел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щий отдел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right="278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19:00Z</dcterms:created>
  <dc:creator>Сергей</dc:creator>
  <dc:description/>
  <cp:keywords/>
  <dc:language>en-US</dc:language>
  <cp:lastModifiedBy>Еркович Елена Викторовна</cp:lastModifiedBy>
  <cp:lastPrinted>2018-05-14T12:02:00Z</cp:lastPrinted>
  <dcterms:modified xsi:type="dcterms:W3CDTF">2022-05-26T05:06:00Z</dcterms:modified>
  <cp:revision>14</cp:revision>
  <dc:subject/>
  <dc:title> </dc:title>
</cp:coreProperties>
</file>