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</w:t>
        <w:br/>
        <w:t xml:space="preserve">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и силу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чальника департамента дорог и благоустройства администрации города Пер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 августа 2021 г. № 059-24-01-06-77 </w:t>
        <w:br/>
        <w:t xml:space="preserve">«Об утверждении Перечня 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поряжение начальника департамента дорог и благоустройства администрации города Пер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0 ноября 2021 г. № 059-24-01-07-91 </w:t>
        <w:br/>
        <w:t xml:space="preserve">«О внесении изменений в перечень должностей муниципальной службы </w:t>
        <w:br/>
        <w:t xml:space="preserve">в департаменте дорог и благоустройства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дорог и благоустройства администрации города Перми от 20.08.2021 № 059-24-01-06-77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чальнику отдела по общим вопросам департамента дорог </w:t>
        <w:br/>
        <w:t>и благоустройства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до 30 июня 2022 г. ознакомление муниципальных служащих департамента дорог и благоустройства администрации города Перми </w:t>
        <w:br/>
        <w:t>с утвержденным Перечнем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департамен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 и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                                                                Д.А. Мясоед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</w:t>
      </w:r>
    </w:p>
    <w:p>
      <w:pPr>
        <w:pStyle w:val="ConsPlusNormal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 и благоустройства администрации города Перми </w:t>
      </w:r>
    </w:p>
    <w:p>
      <w:pPr>
        <w:pStyle w:val="ConsPlus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№ 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 - начальник отдела организации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о общим вопросам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й отдел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технической политики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о муниципальному дорожному контролю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тор по реализации национальных проектов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дел садово-паркового хозяйства и объектов ритуального назначения: 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ое управление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го управления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тдел планирования и экономического анализа: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ектор межбюджетного финансирования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рганизации дорожного движения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left="567" w:right="276" w:hanging="2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рганизации дорожной деятельности и наружного освещения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21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2-05-25T12:15:00Z</dcterms:modified>
  <cp:revision>13</cp:revision>
  <dc:subject/>
  <dc:title> </dc:title>
</cp:coreProperties>
</file>