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495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495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2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ложение и состав комиссии по проведению аукционов по продаже земельных участков, находящихся в муниципальной собственности города Перми, и участков, собственность на которые не разграничена, объектов незавершенного строительства, расположенных на земельных участках, находящихся в муниципальной собственности города Перми, и участках, собственность на которые разграничена, или на право заключения договоров аренды земельных участков, находящихся в муниципальной собственности города Перми, и участков, собственность на которые не разграничена, утвержденных постановлением администрации города Перми от 20.11.2008 № 1089 </w:t>
      </w:r>
    </w:p>
    <w:p>
      <w:pPr>
        <w:pStyle w:val="Normal"/>
        <w:suppressAutoHyphens w:val="true"/>
        <w:spacing w:lineRule="exact" w:line="240"/>
        <w:ind w:right="495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и с действующим законодательством,                в связи с кадровыми изменениями в администрации города Перми</w:t>
      </w:r>
    </w:p>
    <w:p>
      <w:pPr>
        <w:pStyle w:val="Normal"/>
        <w:autoSpaceDE w:val="false"/>
        <w:rPr>
          <w:sz w:val="28"/>
          <w:szCs w:val="24"/>
        </w:rPr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spacing w:val="-4"/>
          <w:sz w:val="28"/>
          <w:szCs w:val="28"/>
        </w:rPr>
      </w:pPr>
      <w:r>
        <w:rPr>
          <w:sz w:val="28"/>
          <w:szCs w:val="24"/>
        </w:rPr>
        <w:t xml:space="preserve">1. Внести в Положение о комиссии по проведению аукционов по продаже земельных участков, находящихся в муниципальной собственности города Перми, и участков, собственность на которые не разграничена, объектов незавершенного строительства, расположенных на земельных участках, находящихся в муниципальной собственности города Перми, и участках, собственность на которые не разграничена, или на право заключения договоров аренды земельных участков, находящихся в муниципальной собственности города Перми, и участков, собственность на которые не разграничена, </w:t>
      </w:r>
      <w:r>
        <w:rPr>
          <w:sz w:val="28"/>
          <w:szCs w:val="28"/>
        </w:rPr>
        <w:t>утвержденный постановлением администрации города Перми</w:t>
      </w:r>
      <w:r>
        <w:rPr>
          <w:sz w:val="28"/>
          <w:szCs w:val="24"/>
        </w:rPr>
        <w:t xml:space="preserve"> </w:t>
      </w:r>
      <w:r>
        <w:rPr>
          <w:sz w:val="28"/>
          <w:szCs w:val="28"/>
        </w:rPr>
        <w:t xml:space="preserve">от 20 ноября 2008 г. № 1089 «О комиссии по проведению аукционов по продаже земельных участков, находящихся в муниципальной собственности города Перми, и участков, собственность на которые не разграничена, объектов незавершенного строительства, расположенных на земельных участках, находящихся в муниципальной собственности города Перми, и участках, собственность на которые не разграничена, или на право заключения договоров аренды земельных участков, находящихся в муниципальной собственности города Перми, и участков, собственность на которые не разграничена» </w:t>
      </w:r>
      <w:r>
        <w:rPr>
          <w:spacing w:val="-4"/>
          <w:sz w:val="28"/>
          <w:szCs w:val="28"/>
        </w:rPr>
        <w:t xml:space="preserve">(в ред. </w:t>
        <w:br/>
        <w:t xml:space="preserve">от 04.03.2010 № 98, от 22.06.2011 № 301, от 04.10.2011 № 562, от 04.04.2012 № 147, от 23.10.2012 № 675, от 14.03.2014 № 171, от 11.04.2014 № 246, от 23.07.2014 № 499, от 22.08.2014 № 553, от 16.09.2014 № 637, от 22.06.2015 № 392, от 27.11.2015 № 996, от 23.06.2016 № 440, от 17.03.2017 № 198, от 05.06.2017 № 443, от 28.08.2018 № 560, от 22.07.2019 № 409, от 04.12.2019 № 965, от 19.08.2020 № 716, от 30.10.2020 </w:t>
        <w:br/>
        <w:t>№ 1107, от 19.02.2021 № 89, от 23.07.2021 № 544, от 23.11.2021 № 1039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1.1. раздел 1 дополнить:</w:t>
      </w:r>
    </w:p>
    <w:p>
      <w:pPr>
        <w:pStyle w:val="Normal"/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1.1.1 пунктом 1.5. следующего содержания: </w:t>
      </w:r>
    </w:p>
    <w:p>
      <w:pPr>
        <w:pStyle w:val="Heading1"/>
        <w:keepNext w:val="false"/>
        <w:autoSpaceDE w:val="false"/>
        <w:ind w:right="-1" w:firstLine="709"/>
        <w:rPr>
          <w:sz w:val="28"/>
          <w:szCs w:val="28"/>
        </w:rPr>
      </w:pPr>
      <w:r>
        <w:rPr>
          <w:sz w:val="28"/>
          <w:szCs w:val="28"/>
        </w:rPr>
        <w:t xml:space="preserve">«1.5. Организатор аукциона - функциональный орган администрации города Перми, осуществляющий функции по рациональному управлению и распоряжению имуществом, находящимся в муниципальной собственности города Перми, функции по организации и проведению аукционов по продаже земельных  участков, находящихся в собственности города Перми, и участков, государственная собственность на которые не разграничена, аукционов на право заключения  договоров аренды земельных участков, находящихся в собственности города  Перми, и участков, государственная собственность на которые не разграничена, </w:t>
      </w:r>
      <w:r>
        <w:rPr>
          <w:rFonts w:cs="Courier New" w:ascii="Courier New" w:hAnsi="Courier New"/>
          <w:sz w:val="20"/>
        </w:rPr>
        <w:t xml:space="preserve">             </w:t>
      </w:r>
      <w:r>
        <w:rPr>
          <w:sz w:val="28"/>
          <w:szCs w:val="28"/>
        </w:rPr>
        <w:t>аукционов по продаже объектов незавершенного строительства, расположенных на земельных участках, находящихся в собственности города Перми, и земельных участках, государственная собственность на которые не разграничена, предоставленных по результатам аукциона, а также в отношении которых договоры аренды заключены без проведения торгов в целях завершения строительства объекта незавершенного строительства, при условии, что строительство этого объекта не было завершено, в связи с прекращением действия договоров аренды таких земельных участков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ом 1.6.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1.6. Настоящее положение применяется при организации и проведении аукционов в электронной форме в соответствии с законодательством.»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 в пункте 2.1. после слов «с целью» дополнить следующими словам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организации 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4. пункт 3.2.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2. Организует проведение аукционов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5. пункт 3.3.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3.3. Подводит итоги аукционов и принимает решения о признании аукционов несостоявшимися в случаях и в порядке, установленных действующим законодательством.»;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4"/>
          <w:sz w:val="28"/>
          <w:szCs w:val="28"/>
        </w:rPr>
        <w:t>1.6. пункт 5.1.1. дополнить следующими словами:</w:t>
      </w:r>
    </w:p>
    <w:p>
      <w:pPr>
        <w:pStyle w:val="Normal"/>
        <w:autoSpaceDE w:val="false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«и проверять заявителей и поступившие заявки на соответствие требованиям, установленным законодательством.».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4"/>
          <w:sz w:val="28"/>
          <w:szCs w:val="28"/>
        </w:rPr>
        <w:t>1.7. в пункте после слова «Приложением» дополнить следующими словами:</w:t>
      </w:r>
    </w:p>
    <w:p>
      <w:pPr>
        <w:pStyle w:val="Normal"/>
        <w:autoSpaceDE w:val="false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«и законодательством.»;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4"/>
          <w:sz w:val="28"/>
          <w:szCs w:val="28"/>
        </w:rPr>
        <w:t>1.8. в пункте 6.3. слова «Копии протоколов предоставляются участникам аукционов по письменному запросу.» исключить.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4"/>
          <w:sz w:val="28"/>
          <w:szCs w:val="28"/>
        </w:rPr>
        <w:t xml:space="preserve">1.9. пункт 6.3 дополнить предложением следующего содержания: </w:t>
      </w:r>
    </w:p>
    <w:p>
      <w:pPr>
        <w:pStyle w:val="Normal"/>
        <w:autoSpaceDE w:val="false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«Протоколы подписываются всеми членами комиссии, присутствующими на заседании комиссии, председателем комиссии, а в его отсутствие – заместителем председателя комиссии, и организатором аукциона.».</w:t>
      </w:r>
    </w:p>
    <w:p>
      <w:pPr>
        <w:pStyle w:val="Normal"/>
        <w:autoSpaceDE w:val="false"/>
        <w:ind w:firstLine="720"/>
        <w:jc w:val="both"/>
        <w:rPr>
          <w:spacing w:val="-4"/>
          <w:sz w:val="28"/>
          <w:szCs w:val="28"/>
        </w:rPr>
      </w:pPr>
      <w:r>
        <w:rPr>
          <w:sz w:val="28"/>
          <w:szCs w:val="24"/>
        </w:rPr>
        <w:t xml:space="preserve">2. Внести в Состав комиссии по проведению аукционов по продаже земельных участков, находящихся в муниципальной собственности города Перми, и участков, собственность на которые не разграничена, объектов незавершенного строительства, расположенных на земельных участках, находящихся в муниципальной собственности города Перми, и участках, собственность на которые не разграничена, или на право заключения договоров аренды земельных участков, находящихся в муниципальной собственности города Перми, и участков, собственность на которые не разграничена, </w:t>
      </w:r>
      <w:r>
        <w:rPr>
          <w:sz w:val="28"/>
          <w:szCs w:val="28"/>
        </w:rPr>
        <w:t>утвержденный постановлением администрации города Перми</w:t>
      </w:r>
      <w:r>
        <w:rPr>
          <w:sz w:val="28"/>
          <w:szCs w:val="24"/>
        </w:rPr>
        <w:t xml:space="preserve"> </w:t>
      </w:r>
      <w:r>
        <w:rPr>
          <w:sz w:val="28"/>
          <w:szCs w:val="28"/>
        </w:rPr>
        <w:t xml:space="preserve">от 20 ноября 2008 г. № 1089 «О комиссии по проведению аукционов по продаже земельных участков, находящихся в муниципальной собственности города Перми, и участков, собственность на которые не разграничена, объектов незавершенного строительства, расположенных на земельных участках, находящихся в муниципальной собственности города Перми, и участках, собственность на которые не разграничена, или на право заключения договоров аренды земельных участков, находящихся в муниципальной собственности города Перми, и участков, собственность на которые не разграничена» </w:t>
      </w:r>
      <w:r>
        <w:rPr>
          <w:spacing w:val="-4"/>
          <w:sz w:val="28"/>
          <w:szCs w:val="28"/>
        </w:rPr>
        <w:t xml:space="preserve">(в ред. </w:t>
        <w:br/>
        <w:t xml:space="preserve">от 04.03.2010 № 98, от 22.06.2011 № 301, от 04.10.2011 № 562, от 04.04.2012 № 147, от 23.10.2012 № 675, от 14.03.2014 № 171, от 11.04.2014 № 246, от 23.07.2014 № 499, от 22.08.2014 № 553, от 16.09.2014 № 637, от 22.06.2015 № 392, от 27.11.2015 № 996, от 23.06.2016 № 440, от 17.03.2017 № 198, от 05.06.2017 № 443, от 28.08.2018 № 560, от 22.07.2019 № 409, от 04.12.2019 № 965, от 19.08.2020 № 716, от 30.10.2020 </w:t>
        <w:br/>
        <w:t>№ 1107, от 19.02.2021 № 89, от 23.07.2021 № 544, от 23.11.2021 № 1039)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/>
        <w:t>2.1. позицию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52"/>
      </w:tblGrid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Берников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ихаил Юрьевич</w:t>
            </w:r>
          </w:p>
        </w:tc>
        <w:tc>
          <w:tcPr>
            <w:tcW w:w="7052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- начальник департамента имущественных </w:t>
              <w:br/>
              <w:t>отношений администрации района города Перми»</w:t>
            </w:r>
          </w:p>
        </w:tc>
      </w:tr>
    </w:tbl>
    <w:p>
      <w:pPr>
        <w:pStyle w:val="Normal"/>
        <w:suppressAutoHyphens w:val="true"/>
        <w:spacing w:lineRule="exact" w:line="240"/>
        <w:ind w:right="49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зложить в следующей редакции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52"/>
      </w:tblGrid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</w:rPr>
              <w:t xml:space="preserve">«Соснин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лександр Викторович</w:t>
            </w:r>
          </w:p>
        </w:tc>
        <w:tc>
          <w:tcPr>
            <w:tcW w:w="7052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- и.о. начальника департамента имущественных </w:t>
              <w:br/>
              <w:t>отношений администрации района города Перми»;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  <w:t>2.2. позицию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52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Хайруллин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сения Михайловна</w:t>
            </w:r>
          </w:p>
        </w:tc>
        <w:tc>
          <w:tcPr>
            <w:tcW w:w="70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- заместитель начальника департамента земельных </w:t>
              <w:br/>
              <w:t>отношений администрации района города Перми»</w:t>
            </w:r>
          </w:p>
        </w:tc>
      </w:tr>
    </w:tbl>
    <w:p>
      <w:pPr>
        <w:pStyle w:val="Normal"/>
        <w:suppressAutoHyphens w:val="true"/>
        <w:spacing w:lineRule="exact" w:line="240"/>
        <w:ind w:right="49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зложить в следующей редакции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52"/>
      </w:tblGrid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</w:rPr>
              <w:t xml:space="preserve">«Санникова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дежда Михайловна</w:t>
            </w:r>
          </w:p>
        </w:tc>
        <w:tc>
          <w:tcPr>
            <w:tcW w:w="7052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- заместитель начальника департамента земельных </w:t>
              <w:br/>
              <w:t>отношений администрации района города Перми»;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2.3</w:t>
      </w:r>
      <w:r>
        <w:rPr/>
        <w:t>. позицию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52"/>
      </w:tblGrid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Якутов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Юрий Валерьевич</w:t>
            </w:r>
          </w:p>
        </w:tc>
        <w:tc>
          <w:tcPr>
            <w:tcW w:w="7052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- начальник отдела градостроительства, земельных </w:t>
              <w:br/>
              <w:t>и имущественных отношений администрации Дзержинского района города Перми»</w:t>
            </w:r>
          </w:p>
        </w:tc>
      </w:tr>
    </w:tbl>
    <w:p>
      <w:pPr>
        <w:pStyle w:val="Normal"/>
        <w:suppressAutoHyphens w:val="true"/>
        <w:spacing w:lineRule="exact" w:line="240"/>
        <w:ind w:right="49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 xml:space="preserve">изложить </w:t>
      </w:r>
      <w:r>
        <w:rPr/>
        <w:t>в следующей редакции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52"/>
      </w:tblGrid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Дмитриев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рья Сергеевн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052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- и.о. начальника отдела градостроительства, земельных </w:t>
              <w:br/>
              <w:t>и имущественных отношений администрации Дзержинского района города Перми»;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4</w:t>
      </w:r>
      <w:r>
        <w:rPr/>
        <w:t>. позицию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52"/>
      </w:tblGrid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Ракицкий Дмитрий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ладимирович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  <w:highlight w:val="yellow"/>
              </w:rPr>
            </w:r>
          </w:p>
        </w:tc>
        <w:tc>
          <w:tcPr>
            <w:tcW w:w="7052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- начальник отдела градостроительства, земельных </w:t>
              <w:br/>
              <w:t>и имущественных отношений администрации Мотовилихинского района города Перми»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изложить в следующей редакции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52"/>
      </w:tblGrid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«Агарков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</w:rPr>
              <w:t>Кирилл Андреевич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  <w:highlight w:val="yellow"/>
              </w:rPr>
            </w:r>
          </w:p>
        </w:tc>
        <w:tc>
          <w:tcPr>
            <w:tcW w:w="7052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- начальник отдела градостроительства, земельных </w:t>
              <w:br/>
              <w:t>и имущественных отношений администрации Мотовилихинского района города Перми»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5</w:t>
      </w:r>
      <w:r>
        <w:rPr/>
        <w:t>. позицию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52"/>
      </w:tblGrid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Лалаев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жавид Билал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</w:rPr>
              <w:t>оглы</w:t>
            </w:r>
          </w:p>
        </w:tc>
        <w:tc>
          <w:tcPr>
            <w:tcW w:w="7052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- и. о. начальника отдела градостроительства, земельных </w:t>
              <w:br/>
              <w:t>и имущественных отношений администрации Свердловского района города Перми»</w:t>
            </w:r>
          </w:p>
        </w:tc>
      </w:tr>
    </w:tbl>
    <w:p>
      <w:pPr>
        <w:pStyle w:val="Normal"/>
        <w:suppressAutoHyphens w:val="true"/>
        <w:spacing w:lineRule="exact" w:line="240"/>
        <w:ind w:right="49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зложить в следующей редакции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52"/>
      </w:tblGrid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Давлетшин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горь Раисович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052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- начальник отдела градостроительства, земельных </w:t>
              <w:br/>
              <w:t>и имущественных отношений администрации Свердловского района города Перми».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4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4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keepNext w:val="true"/>
        <w:tabs>
          <w:tab w:val="clear" w:pos="720"/>
          <w:tab w:val="left" w:pos="993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 Гонцову Е.Н.</w:t>
      </w:r>
    </w:p>
    <w:p>
      <w:pPr>
        <w:pStyle w:val="TextBody"/>
        <w:keepNext w:val="true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keepNext w:val="true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keepNext w:val="true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</w:r>
    </w:p>
    <w:p>
      <w:pPr>
        <w:pStyle w:val="TextBody"/>
        <w:keepNext w:val="true"/>
        <w:tabs>
          <w:tab w:val="clear" w:pos="720"/>
          <w:tab w:val="left" w:pos="8364" w:leader="none"/>
        </w:tabs>
        <w:suppressAutoHyphens w:val="true"/>
        <w:spacing w:lineRule="exact" w:line="24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.Н. Дёмк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4:49:00Z</dcterms:created>
  <dc:creator>Сергей</dc:creator>
  <dc:description/>
  <cp:keywords/>
  <dc:language>en-US</dc:language>
  <cp:lastModifiedBy>Четина Юлия Ивановна</cp:lastModifiedBy>
  <cp:lastPrinted>2022-05-05T12:57:00Z</cp:lastPrinted>
  <dcterms:modified xsi:type="dcterms:W3CDTF">2022-06-03T10:01:00Z</dcterms:modified>
  <cp:revision>3</cp:revision>
  <dc:subject/>
  <dc:title> </dc:title>
</cp:coreProperties>
</file>