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3.06.2022</w:t>
        <w:tab/>
        <w:tab/>
        <w:tab/>
        <w:t>059-16-01-03-16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споряжения глав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ндустри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города Перми от 30.05.202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59-16-01-03-153 «О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удительном демонтаж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о установл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законно размещенных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размещением павильона по оказанию услуг шиномонтажа по адресу: г. Пермь, ул. Рязанская, 80 на основании договора аренды от 15.03.2021 №077-20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главы администрации Индустриального района города Перми от 30 мая 2022 № 059-16-01-03-153</w:t>
        <w:br/>
        <w:t xml:space="preserve"> «О принудительном демонтаже самовольно установленных (незаконно размещенных) движимых объект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В. Дробинин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1:00Z</dcterms:created>
  <dc:creator>Сергей</dc:creator>
  <dc:description/>
  <cp:keywords/>
  <dc:language>en-US</dc:language>
  <cp:lastModifiedBy>Ушкова Виктория Викторовна</cp:lastModifiedBy>
  <cp:lastPrinted>2022-06-03T10:20:00Z</cp:lastPrinted>
  <dcterms:modified xsi:type="dcterms:W3CDTF">2022-06-03T11:06:00Z</dcterms:modified>
  <cp:revision>5</cp:revision>
  <dc:subject/>
  <dc:title> </dc:title>
</cp:coreProperties>
</file>