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13560"/>
                          <a:chOff x="0" y="0"/>
                          <a:chExt cx="6285960" cy="12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5680"/>
                            <a:ext cx="1536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8200"/>
                            <a:ext cx="1085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5.6pt" coordorigin="12,-862" coordsize="9899,1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91;width:241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94;width:170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«Архи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, подведомствен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фонда оплаты труд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1 № 926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1.12.2021 № 306 «О бюджете года Перми на 2022 год и на плановый период 2023 и 2024 годов»,           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рядок</w:t>
      </w:r>
      <w:r>
        <w:rPr/>
        <w:t xml:space="preserve"> </w:t>
      </w:r>
      <w:r>
        <w:rPr>
          <w:sz w:val="28"/>
        </w:rPr>
        <w:t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, утвержденный постановлением администрации города Перми от 20 октября 2021 № 926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1.3 слова «4% с 01 октября» заменить словами «10% с 01 июл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ункте 2.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1. в абзаце первом слова «01 октября» заменить словами «01 июл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2. в абзаце втором слова «4% с 01 октября» заменить словами «10% с 01 июля»;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ункт 2.5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5. Субсидии на иные цели предоставляются в соответствии с соглашением о предоставлении из бюджета города Перми субсидии в соответствии с абзацем вторым пункта 1 статьи 78.1 Бюджетного кодекса Российской Федерации (далее - соглашение), заключенным между Администрацией и Учреждением по типовой форме, установленной распоряжением заместителя главы администрации города Перми - 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в пункте 2.7 слова «в 4 квартале 2022 года» заменить словами «в сроки, установленные соглашением. Периодичность предоставления субсидий на иные цели - ежемесячно.»</w:t>
      </w:r>
    </w:p>
    <w:p>
      <w:pPr>
        <w:pStyle w:val="Normal"/>
        <w:ind w:firstLine="720"/>
        <w:jc w:val="both"/>
        <w:rPr/>
      </w:pPr>
      <w:r>
        <w:rPr>
          <w:sz w:val="28"/>
        </w:rPr>
        <w:t>1.5. в пункте 2.9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1. слова «01 октября 2022 г. на 4%» заменить словами «01 июля 2022 г. на 10%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2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пункт 3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4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</w:rPr>
        <w:t>1.7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2. Отчеты представляются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ind w:firstLine="720"/>
        <w:jc w:val="both"/>
        <w:rPr/>
      </w:pPr>
      <w:r>
        <w:rPr>
          <w:sz w:val="28"/>
        </w:rPr>
        <w:t>за 3 квартал - не позднее 15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(годовой отчет) - не позднее 25 января года, следующего за отчет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2. Отчет о достижении результата предоставления субсидий на иные цели представляется не позднее 25 января года, следующего за отчетным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 в пункте 3.4 слова «дополнительные формы» заменить словами «формы дополнительной»;</w:t>
      </w:r>
    </w:p>
    <w:p>
      <w:pPr>
        <w:pStyle w:val="Normal"/>
        <w:ind w:firstLine="720"/>
        <w:jc w:val="both"/>
        <w:rPr/>
      </w:pPr>
      <w:r>
        <w:rPr>
          <w:sz w:val="28"/>
        </w:rPr>
        <w:t>1.9.</w:t>
      </w:r>
      <w:r>
        <w:rPr/>
        <w:t xml:space="preserve"> </w:t>
      </w:r>
      <w:r>
        <w:rPr>
          <w:sz w:val="28"/>
        </w:rPr>
        <w:t>в приложении 1 в графе 5 слова «127,900» заменить словами «639,40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0. в приложении 2:</w:t>
      </w:r>
    </w:p>
    <w:p>
      <w:pPr>
        <w:pStyle w:val="Normal"/>
        <w:ind w:firstLine="720"/>
        <w:jc w:val="both"/>
        <w:rPr/>
      </w:pPr>
      <w:r>
        <w:rPr>
          <w:sz w:val="28"/>
        </w:rPr>
        <w:t>1.10.1. в графе 4 слова «4» заменить словами «1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0.2.  слово «(автономного)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1.11. в приложении 3 слово «(автономного)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2.</w:t>
      </w:r>
      <w:r>
        <w:rPr/>
        <w:t xml:space="preserve"> </w:t>
      </w:r>
      <w:r>
        <w:rPr>
          <w:sz w:val="28"/>
        </w:rPr>
        <w:t>дополнить приложением 4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ТЧЕТ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реализации плана мероприятий по достижению результата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предоставления субсидий на иные цели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(наименование учреждения)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по состоянию на 01 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9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80"/>
        <w:gridCol w:w="774"/>
        <w:gridCol w:w="1134"/>
        <w:gridCol w:w="1432"/>
        <w:gridCol w:w="1191"/>
        <w:gridCol w:w="1468"/>
        <w:gridCol w:w="10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зультата предоставления субсидий на иные ц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результата предоставления субсидий на иные цел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ов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7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474"/>
        <w:gridCol w:w="1871"/>
        <w:gridCol w:w="2438"/>
      </w:tblGrid>
      <w:tr>
        <w:trPr/>
        <w:tc>
          <w:tcPr>
            <w:tcW w:w="10178" w:type="dxa"/>
            <w:gridSpan w:val="4"/>
            <w:tcBorders/>
          </w:tcPr>
          <w:p>
            <w:pPr>
              <w:pStyle w:val="ConsPlusNormal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ind w:left="80" w:hanging="0"/>
              <w:rPr>
                <w:sz w:val="22"/>
              </w:rPr>
            </w:pPr>
            <w:r>
              <w:rPr>
                <w:sz w:val="22"/>
              </w:rPr>
              <w:t>"__" ________ 20__ г.</w:t>
            </w:r>
          </w:p>
        </w:tc>
      </w:tr>
      <w:tr>
        <w:trPr/>
        <w:tc>
          <w:tcPr>
            <w:tcW w:w="10178" w:type="dxa"/>
            <w:gridSpan w:val="4"/>
            <w:tcBorders/>
          </w:tcPr>
          <w:p>
            <w:pPr>
              <w:pStyle w:val="ConsPlusNormal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5783" w:type="dxa"/>
            <w:gridSpan w:val="3"/>
            <w:tcBorders/>
          </w:tcPr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(должность, Ф.И.О., контактный телефо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2:00Z</dcterms:created>
  <dc:creator>Сергей</dc:creator>
  <dc:description/>
  <cp:keywords/>
  <dc:language>en-US</dc:language>
  <cp:lastModifiedBy>Павлова Татьяна Александровна</cp:lastModifiedBy>
  <cp:lastPrinted>2022-06-07T10:49:00Z</cp:lastPrinted>
  <dcterms:modified xsi:type="dcterms:W3CDTF">2022-06-07T05:52:00Z</dcterms:modified>
  <cp:revision>2</cp:revision>
  <dc:subject/>
  <dc:title> </dc:title>
</cp:coreProperties>
</file>