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>от 16.07.2021 № 526, от 28.12.2021 № 1236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2 № 42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</w:t>
      </w:r>
      <w:r>
        <w:rPr/>
        <w:t>17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4"/>
        <w:gridCol w:w="2884"/>
        <w:gridCol w:w="3027"/>
        <w:gridCol w:w="1444"/>
        <w:gridCol w:w="38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п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ант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065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оку </w:t>
      </w:r>
      <w:r>
        <w:rPr/>
        <w:t>24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4"/>
        <w:gridCol w:w="2884"/>
        <w:gridCol w:w="3027"/>
        <w:gridCol w:w="1444"/>
        <w:gridCol w:w="38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шило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248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оку </w:t>
      </w:r>
      <w:r>
        <w:rPr/>
        <w:t>34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4"/>
        <w:gridCol w:w="2884"/>
        <w:gridCol w:w="3027"/>
        <w:gridCol w:w="1444"/>
        <w:gridCol w:w="38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Уинской, 1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л. Макаренко,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0308</w:t>
            </w:r>
          </w:p>
        </w:tc>
      </w:tr>
    </w:tbl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Строку 106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ршетский переул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99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Строку </w:t>
      </w:r>
      <w:r>
        <w:rPr/>
        <w:t>106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апитана Гастелл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оку </w:t>
      </w:r>
      <w:r>
        <w:rPr/>
        <w:t>107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77"/>
        <w:gridCol w:w="2875"/>
        <w:gridCol w:w="3018"/>
        <w:gridCol w:w="1435"/>
        <w:gridCol w:w="38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Мал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3</w:t>
            </w:r>
          </w:p>
        </w:tc>
      </w:tr>
    </w:tbl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Строку 107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5"/>
        <w:gridCol w:w="2884"/>
        <w:gridCol w:w="3027"/>
        <w:gridCol w:w="1776"/>
        <w:gridCol w:w="35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 Луньев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1005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Строку 109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73"/>
        <w:gridCol w:w="3894"/>
        <w:gridCol w:w="3315"/>
        <w:gridCol w:w="722"/>
        <w:gridCol w:w="283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рожайный переуло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жайного переулка, 3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1023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Строку 188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5"/>
        <w:gridCol w:w="2884"/>
        <w:gridCol w:w="3027"/>
        <w:gridCol w:w="1444"/>
        <w:gridCol w:w="38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ратск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ратской, 177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01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Строку 202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5"/>
        <w:gridCol w:w="2884"/>
        <w:gridCol w:w="3027"/>
        <w:gridCol w:w="1444"/>
        <w:gridCol w:w="38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Уинской, 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Уинской, 4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2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строки 2722 дополнить строками 2723-27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5"/>
        <w:gridCol w:w="2884"/>
        <w:gridCol w:w="4085"/>
        <w:gridCol w:w="1152"/>
        <w:gridCol w:w="3126"/>
      </w:tblGrid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дома по ул. Советской, 26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2700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ТЦ «ЦУМ» по ул. Ленина, 45 и жилым домом </w:t>
              <w:br/>
              <w:t xml:space="preserve">№ 47 по ул. Лен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2701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2</w:t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ой, 1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24 по ул. Перм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нция Бл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фессора </w:t>
              <w:br/>
              <w:t xml:space="preserve">Дедюкин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/1 по ул. Блоч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Химград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домами № 41 и № 45 по ул. Химградской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хот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Ямпольска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ма № 15 по ул. Ямполь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Чугуев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боксар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 Богдана </w:t>
              <w:br/>
              <w:t>Хмельницк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заводск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, 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езымя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чальн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оезд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 домами № 52 и № 54 по ул. Газеты «Звез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жной дамб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ая дамба,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5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датова </w:t>
              <w:br/>
              <w:t xml:space="preserve">(вдоль многоквартирных жилых домов </w:t>
              <w:br/>
              <w:t xml:space="preserve">№ 39, 41, 43, 45 </w:t>
              <w:br/>
              <w:t>по ул. Солдатова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бвин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6</w:t>
            </w:r>
          </w:p>
        </w:tc>
      </w:tr>
      <w:tr>
        <w:trPr>
          <w:trHeight w:val="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Хасана, 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1-й Нейвинской,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9</w:t>
            </w:r>
          </w:p>
        </w:tc>
      </w:tr>
      <w:tr>
        <w:trPr>
          <w:trHeight w:val="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рпуховской, 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рпуховской, 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0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 4-я Нейвин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1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 3-я Набер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железнодорожного мос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3-й Набережной, 46а </w:t>
              <w:br/>
              <w:t>(остановка ПЭМ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2:00Z</dcterms:created>
  <dc:creator>EMarkin</dc:creator>
  <dc:description/>
  <cp:keywords/>
  <dc:language>en-US</dc:language>
  <cp:lastModifiedBy>Самохвалова Елена Владимировна</cp:lastModifiedBy>
  <cp:lastPrinted>2022-06-01T14:49:00Z</cp:lastPrinted>
  <dcterms:modified xsi:type="dcterms:W3CDTF">2022-06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