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6.04.2013 № 26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ллегии по вопрос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физической культу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пр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6 апреля 2013 г. № 267 «О создании коллегии по вопросам развития физической культуры и спорта при администрации города Перми» (в ред. от 05.08.2013 № 629, от 20.08.2014 № 551, от 03.08.2015 № 516, от 02.06.2016 № 371, </w:t>
        <w:br/>
        <w:t xml:space="preserve">от 24.03.2017 № 215, от 19.03.2019 № 22-П, от 24.09.2020 № 878), признав </w:t>
        <w:br/>
        <w:t>пункт 2.1 утратившим силу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ложение о коллегии по вопросам развития физической культуры и спорта при администрации города Перми, утвержденное постановлением администрации города Перми от 16 апреля 2013 г. № 267 «О создании коллегии по вопросам развития физической культуры и спорта при администрации города Перми» (в ред. от 05.08.2013 № 629, от 20.08.2014 № 551, от 03.08.2015 № 516, </w:t>
        <w:br/>
        <w:t xml:space="preserve">от 02.06.2016 № 371, от 24.03.2017 № 215, от 19.03.2019 № 22-П, от 24.09.2020 </w:t>
        <w:br/>
        <w:t>№ 87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1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1.3. Состав Коллегии формируется из представителей: органов государственной власти Пермского края (по согласованию) – 3 человека; администрации города Перми – 4 человека; депутатов Пермской городской Думы (по согласованию) – 3 человека; организаций, осуществляющих спортивную подготовку (по согласованию), – 5 человек; физкультурно-спортивных организаций города Перми </w:t>
        <w:br/>
        <w:t>и региональных спортивных федераций (по согласованию) – 5 человек.»;</w:t>
      </w:r>
    </w:p>
    <w:p>
      <w:pPr>
        <w:pStyle w:val="ConsPlusNormal"/>
        <w:ind w:firstLine="720"/>
        <w:jc w:val="both"/>
        <w:rPr/>
      </w:pPr>
      <w:r>
        <w:rPr/>
        <w:t>2.2. в пункте 2.6 слова «спортивно-оздоровительных» заменить словом «спортивных»;</w:t>
      </w:r>
    </w:p>
    <w:p>
      <w:pPr>
        <w:pStyle w:val="ConsPlusNormal"/>
        <w:ind w:firstLine="720"/>
        <w:jc w:val="both"/>
        <w:rPr/>
      </w:pPr>
      <w:r>
        <w:rPr/>
        <w:t>2.3. пункт 3.3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2.4. пункт 3.7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2.5. пункт 4.1.3 признать утратившим силу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2.6. дополнить пунктом 4.1.4 следующего содержания: </w:t>
      </w:r>
    </w:p>
    <w:p>
      <w:pPr>
        <w:pStyle w:val="ConsPlusNormal"/>
        <w:ind w:firstLine="720"/>
        <w:jc w:val="both"/>
        <w:rPr/>
      </w:pPr>
      <w:r>
        <w:rPr/>
        <w:t xml:space="preserve">«4.1.4. приглашать и заслушивать на заседании Коллегии представителей органов государственной власти Пермского края, администрации города Перми, организаций, независимо от организационно-правовой формы собственности, не входящих в состав Коллегии (далее – приглашенные), по вопросам, входящим </w:t>
        <w:br/>
        <w:t>в компетенцию Коллегии.»;</w:t>
      </w:r>
    </w:p>
    <w:p>
      <w:pPr>
        <w:pStyle w:val="ConsPlusNormal"/>
        <w:ind w:firstLine="720"/>
        <w:jc w:val="both"/>
        <w:rPr/>
      </w:pPr>
      <w:r>
        <w:rPr/>
        <w:t>2.7. пункт 4.2.2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2.8. пункт 4.3.5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2.9. пункт 5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ункт 5.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4. Председателем Коллегии является заместитель главы администрации города Перми, возглавляющий функционально-целевой блок «Социальная </w:t>
        <w:br/>
        <w:t>сфера».»;</w:t>
      </w:r>
    </w:p>
    <w:p>
      <w:pPr>
        <w:pStyle w:val="ConsPlusNormal"/>
        <w:ind w:firstLine="720"/>
        <w:jc w:val="both"/>
        <w:rPr/>
      </w:pPr>
      <w:r>
        <w:rPr/>
        <w:t>2.11. в пункте 5.7 слово «квартал» заменить словом «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ункт 5.17 призн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                      В.Г. Агеев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2BD19D203748714809B387A0086FF21B4BB109AC5337A5516EDE86B7434B3581516844F0D9A65EED6529C447DA3A1AC2F40430B5F75269E1DFC828Q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1:00Z</dcterms:created>
  <dc:creator>Сергей</dc:creator>
  <dc:description/>
  <cp:keywords/>
  <dc:language>en-US</dc:language>
  <cp:lastModifiedBy>Самохвалова Елена Владимировна</cp:lastModifiedBy>
  <cp:lastPrinted>2022-06-01T10:31:00Z</cp:lastPrinted>
  <dcterms:modified xsi:type="dcterms:W3CDTF">2022-06-01T10:01:00Z</dcterms:modified>
  <cp:revision>2</cp:revision>
  <dc:subject/>
  <dc:title> </dc:title>
</cp:coreProperties>
</file>