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комиссии по рассмотрению маке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зайн-проектов) размещения </w:t>
        <w:br/>
        <w:t xml:space="preserve">(использования) элементов </w:t>
        <w:br/>
        <w:t xml:space="preserve">фирменного стиля праздн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0-летия основания города </w:t>
        <w:br/>
        <w:t xml:space="preserve">Перми на фасадах зданий, </w:t>
        <w:br/>
        <w:t xml:space="preserve">строений, сооружений, элемент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  <w:br/>
        <w:t xml:space="preserve">города Перми, утвержденный </w:t>
        <w:br/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04.2022 № 324 </w:t>
        <w:br/>
        <w:t xml:space="preserve">«О создании комиссии </w:t>
        <w:br/>
        <w:t xml:space="preserve">по рассмотрению маке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изайн-проектов) размещения </w:t>
        <w:br/>
        <w:t xml:space="preserve">(использования) элементов </w:t>
        <w:br/>
        <w:t xml:space="preserve">фирменного стиля праздн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0-летия основания города </w:t>
        <w:br/>
        <w:t xml:space="preserve">Перми на фасадах зданий, </w:t>
        <w:br/>
        <w:t xml:space="preserve">строений, сооружений, элемент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  <w:br/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рассмотрению макетов (дизайн-проектов) размещения (использования) элементов фирменного стиля празднования 300-летия основания города Перми на фасадах зданий, строений, сооружений, элементах благоустройства на территории города Перми, утвержденный постановлением администрации города Перми от 29 апреля 2022 г. № 324 «О создании комиссии по рассмотрению макетов (дизайн-проектов) размещения (использования) элементов фирменного стиля празднования 300-летия основания города Перми на фасадах зданий, строений, сооружений, элементах благоустройства на территории города Перми», изложив 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6781"/>
      </w:tblGrid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  <w:br/>
              <w:t>Сергей Ивано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дорог и благоустройства </w:t>
              <w:br/>
              <w:t>администрации города Перми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0"/>
        <w:gridCol w:w="6781"/>
      </w:tblGrid>
      <w:tr>
        <w:trPr/>
        <w:tc>
          <w:tcPr>
            <w:tcW w:w="3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ясоедов </w:t>
              <w:br/>
              <w:t>Дмитрий Анатольевич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9:00Z</dcterms:created>
  <dc:creator>Сергей</dc:creator>
  <dc:description/>
  <cp:keywords/>
  <dc:language>en-US</dc:language>
  <cp:lastModifiedBy>Самохвалова Елена Владимировна</cp:lastModifiedBy>
  <cp:lastPrinted>2022-05-31T14:35:00Z</cp:lastPrinted>
  <dcterms:modified xsi:type="dcterms:W3CDTF">2022-06-01T10:09:00Z</dcterms:modified>
  <cp:revision>2</cp:revision>
  <dc:subject/>
  <dc:title> </dc:title>
</cp:coreProperties>
</file>