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Group 10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1.06.20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42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25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1.06.20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429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Рисунок 10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73" r="-8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знании утратившими силу </w:t>
        <w:br/>
        <w:t xml:space="preserve">отдельных правовых актов </w:t>
        <w:br/>
        <w:t>администрации города Перми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актуализации правовых актов администрации города Пер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Признать утратившими силу постановления администрации города Перм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т 07 августа 2009 г. № 522 «Об утверждении Положения о системе контрольных органов в администрации города Перми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 14 января 2010 г. № 2 «О внесении изменений в постановление администрации города от 07.08.2009 № 522 «Об утверждении Положения о системе контрольных органов в администрации города Перми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 07 июня 2010 г. № 301 «О внесении изменений в отдельные постановления администрации города Перми и признании утратившими силу отдельных постановлений администрации города Перми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 29 апреля 2011 г. № 183 «О внесении изменений в постановление администрации города Перми от 07.08.2009 № 522 «Об утверждении Положения о системе контрольных органов в администрации города Перми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т 20 июня 2013 г. № 504 «О внесении изменений в Положение о системе контрольных органов в администрации города Перми, утвержденное постановлением администрации города Перми от 07.08.2009 № 522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т 01 августа 2014 г. № 520 «О внесении изменений в Положение о системе контрольных органов в администрации города Перми, утвержденное постановлением администрации города Перми от 07.08.2009 № 522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т 27 января 2015 г. № 42 «О внесении изменений в Положение о системе контрольных органов в администрации города Перми, утвержденное постановлением администрации города Перми от 07.08.2009 № 522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т 15 февраля 2017 г. № 109 «О внесении изменений в Положение о системе контрольных органов в администрации города Перми, утвержденное постановлением администрации города Перми от 07.08.2009 № 522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т 14 марта 2019 г. № 160 «О внесении изменений в постановление администрации города Перми от 07.08.2009 № 522 «Об утверждении Положения о системе контрольных органов в администрации города Перми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16 декабря 2019 г. № 1018 «О внесении изменений в постановление администрации города Перми от 07.08.2009 № 522 «Об утверждении Положения </w:t>
        <w:br/>
        <w:t>о системе контрольных органов в администрации города Перми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 xml:space="preserve">на официальном сайте муниципального образования город Пермь </w:t>
        <w:br/>
        <w:t>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 xml:space="preserve">на начальника контрольного департамента администрации города Перми </w:t>
        <w:br/>
        <w:t>Ворончихина А.Ю.</w:t>
      </w:r>
    </w:p>
    <w:p>
      <w:pPr>
        <w:pStyle w:val="Normal"/>
        <w:spacing w:lineRule="exact" w:line="24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20"/>
          <w:tab w:val="left" w:pos="8080" w:leader="none"/>
        </w:tabs>
        <w:rPr/>
      </w:pPr>
      <w:r>
        <w:rPr>
          <w:sz w:val="28"/>
          <w:szCs w:val="24"/>
        </w:rPr>
        <w:t>И.о. Главы города Перми</w:t>
        <w:tab/>
        <w:t xml:space="preserve">        В.Г. Агеев</w:t>
      </w:r>
    </w:p>
    <w:sectPr>
      <w:headerReference w:type="default" r:id="rId3"/>
      <w:headerReference w:type="first" r:id="rId4"/>
      <w:type w:val="nextPage"/>
      <w:pgSz w:w="11906" w:h="16820"/>
      <w:pgMar w:left="1418" w:right="567" w:gutter="0" w:header="72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Style16">
    <w:name w:val="Гипертекстовая ссылка"/>
    <w:qFormat/>
    <w:rPr>
      <w:b w:val="false"/>
      <w:bCs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10:12:00Z</dcterms:created>
  <dc:creator>Сергей</dc:creator>
  <dc:description/>
  <cp:keywords/>
  <dc:language>en-US</dc:language>
  <cp:lastModifiedBy>Самохвалова Елена Владимировна</cp:lastModifiedBy>
  <cp:lastPrinted>2022-05-23T09:48:00Z</cp:lastPrinted>
  <dcterms:modified xsi:type="dcterms:W3CDTF">2022-06-01T10:12:00Z</dcterms:modified>
  <cp:revision>2</cp:revision>
  <dc:subject/>
  <dc:title/>
</cp:coreProperties>
</file>