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30.85pt" coordorigin="0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отдельные постанов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rPr/>
      </w:pPr>
      <w:r>
        <w:rPr>
          <w:b/>
        </w:rPr>
        <w:t xml:space="preserve">в сфере общественных отнош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</w:t>
        <w:br/>
        <w:t xml:space="preserve">2014 г. № 965 (в ред. от 03.04.2015 № 182, от 02.06.2016 № 370, от 09.08.2016 </w:t>
        <w:br/>
        <w:t xml:space="preserve">№ 569, от 23.12.2016 № 1166, от 09.01.2018 № 6, от 06.02.2018 № 67, от 25.02.2019 № 121, от 10.04.2019 № 84-П, от 09.12.2019 № 986, от 27.03.2020 № 279, </w:t>
        <w:br/>
        <w:t>от 29.04.2020 № 401, от 28.02.2022 № 12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6 дополнить словами «, заместителю главы администрации города Перми, осуществляющему общее руководство Управление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1.7 слова «заместителе главы администрации города Перми» заменить словами «первом заместителе главы администрации города Перми, заместителях главы администрации города Перми, руководителе аппарата администрац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2.5 после слов «заместителей главы администрации города Перми,» дополнить словами «руководителя аппарата администрации города Перми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5.3.1 после слов «Главе города Перми» дополнить словами </w:t>
        <w:br/>
        <w:t>«, заместителю главы администрации города Перми, осуществляющему общее руководство Управлением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5.3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4. подготавливает предложения заместителю главы администрации города Перми, осуществляющему общее руководство Управлением, по структуре и штатному расписанию Управления;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изменения в Положение об экспертной рабочей группе по рассмотрению общественных инициатив, утвержденное постановлением администрации города Перми от 11 мая 2017 г. № 345 (в ред. от 05.10.2018 № 686, </w:t>
        <w:br/>
        <w:t>от 07.04.2020 № 328, от 31.08.2020 № 774, от 26.03.2021 № 210), заменив в абзаце втором пункта 4.9 слова «заместитель главы администрации города Перми-начальник управления</w:t>
      </w:r>
      <w:r>
        <w:rPr/>
        <w:t xml:space="preserve"> </w:t>
      </w:r>
      <w:r>
        <w:rPr>
          <w:sz w:val="28"/>
          <w:szCs w:val="28"/>
        </w:rPr>
        <w:t>по вопросам общественного самоуправления и межнациональным отношениям администрации города Перми» словами «заместитель главы администрации города Перми,</w:t>
      </w:r>
      <w:r>
        <w:rPr/>
        <w:t xml:space="preserve"> </w:t>
      </w:r>
      <w:r>
        <w:rPr>
          <w:sz w:val="28"/>
          <w:szCs w:val="28"/>
        </w:rPr>
        <w:t>возглавляющий функционально-целевой блок «Общественные связи и безопасность горо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Положение о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 утвержденное постановлением администрации города Перми от 12 марта 2018 г. № 124 (в ред. от 15.04.2019 </w:t>
        <w:br/>
        <w:t>№ 99-П, от 30.07.2020 № 666, от 31.08.2020 № 774, от 26.03.2021 № 210), заменив в абзаце втором пункта 4.9 слова «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» словами «заместитель главы администрации города Перми, возглавляющий функционально-целевой блок «Общественные связи и безопасность город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приложение 1 к Порядку отбора и ранжирования помещений общественных центров, подлежащих ремонту и приведению в нормативное состояние, утвержденному постановлением администрации города Перми от 11 октября 2021 г. № 838 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и безопасность города» (в ред. от 16.11.2021 № 1012, от 26.04.2022 № 320), заменив слова «Заместителю главы администрации города Перми-начальнику управления» словами «Начальнику управ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нести в Положение о рабочей группе по вопросам развития территориальных общественных самоуправлений в городе Перми, утвержденное постановлением администрации города Перми от 17 февраля 2022 г. № 97 «О создании рабочей группы по вопросам развития территориальных общественных самоуправлений в городе Перми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в абзаце втором пункта 7 слова «определенных пунктами 1.6.3, 1.6.4» заменить словами «определенных пунктами 6.3, 6.4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в абзаце третьем пункта 13 слова «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» заменить словами «заместитель главы администрации города Перми, возглавляющий функционально-целевой блок «Общественные связи и безопасность город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2:00Z</dcterms:created>
  <dc:creator>Сергей</dc:creator>
  <dc:description/>
  <cp:keywords/>
  <dc:language>en-US</dc:language>
  <cp:lastModifiedBy>Самохвалова Елена Владимировна</cp:lastModifiedBy>
  <cp:lastPrinted>2022-05-31T11:54:00Z</cp:lastPrinted>
  <dcterms:modified xsi:type="dcterms:W3CDTF">2022-06-01T10:22:00Z</dcterms:modified>
  <cp:revision>2</cp:revision>
  <dc:subject/>
  <dc:title> </dc:title>
</cp:coreProperties>
</file>