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в Порядок предоставления субсидий </w:t>
        <w:br/>
        <w:t xml:space="preserve">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й постановлением администрации города Перми от 05.05.2017 № 342 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ями Правительства Российской Федерации от 30 декабря 2017 г. № 1710 </w:t>
        <w:br/>
        <w:t xml:space="preserve">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от 18 сентября 2020 г. № 1492 «Об общих требованиях </w:t>
        <w:br/>
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Пермского края от 03 октября 2013 г.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решением Пермской городской Думы от 28 августа 2007 г. № 185 «Об утверждении Положения о бюджете </w:t>
        <w:br/>
        <w:t>и бюджетном процессе в городе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орядок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й постановлением администрации города Перми от 05 мая 2017 г. № 342 (в ред. от 11.08.2017 № 615, от 23.11.2017 № 1069, от 11.04.2018 № 224, </w:t>
        <w:br/>
        <w:t xml:space="preserve">от 15.06.2018 № 394, от 15.03.2019 № 163, от 14.05.2019 № 168-П, от 10.06.2019 </w:t>
        <w:br/>
        <w:t xml:space="preserve">№ 254, от 14.08.2019 № 473, от 01.10.2019 № 617, от 25.10.2019 № 796, </w:t>
        <w:br/>
        <w:t xml:space="preserve">от 09.01.2020 № 4, от 13.02.2020 № 136, от 24.04.2020 № 384, от 29.09.2020 № 905, от 22.01.2021 № 19, от 19.03.2021 № 175, от 21.04.2021 № 280, от 30.08.2021 </w:t>
        <w:br/>
        <w:t xml:space="preserve">№ 630, от 16.09.2021 № 710, от 13.10.2021 № 851, от 16.11.2021 № 1015, </w:t>
        <w:br/>
        <w:t>от 27.12.2021 № 1231, от 03.03.2022 № 137),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в пункте 2.4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. после абзаца пятого дополнить абзаце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 выполнении работ по обустройству ТКО осуществление строительного контроля (далее – Строительный контроль обустройства ТКО);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2. абзац десятый после слов «и (или) устройства тротуаров дворовых территорий» дополнить словами «, обустройства ТКО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3. абзац одиннадцатый после слов «и (или) Строительный контроль детских площадок» дополнить словами «и (или) Строительный контроль обустройства ТКО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4. абзац двенадцатый после слов «и (или) Строительный контроль детских площадок» дополнить словами «и (или) Строительный контроль обустройства ТКО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5. после абзаца тринадцатого дополнить абзаце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в случае выполнения демонтажа металлических конструкций сдачу лома </w:t>
        <w:br/>
        <w:t>в специализированную организацию, осуществляющую прием лома и отходов металлов и зачет средств, полученных от сдачи путем вычета их стоимости из общей суммы расходов на благоустройство дворовой территории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пункте 2.8.2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1. абзац пятый после слов «и (или) Строительного контроля детских площадок» дополнить словами «и (или) Строительного контроля обустройства ТКО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2. абзац девятый после слов «и (или) Строительный контроль детских площадок» дополнить словами «и (или) Строительный контроль обустройства ТКО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ункт 2.8.4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8.4. кадастровый паспорт земельного участка, в случае его отсутствия – кадастровую выписку о земельном участке или иные правоустанавливающие документы на земельный участок, решение департамента земельных отношений администрации города Перми о размещении элемента благоустройства территории</w:t>
      </w:r>
      <w:r>
        <w:rPr>
          <w:rFonts w:eastAsia="Calibri"/>
          <w:strike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лучае обустройства ТКО на землях или земельных участках, находящихся </w:t>
        <w:br/>
        <w:t>в государственной или муниципальной собственности;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дополнить пунктом 2.8.6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2.8.6. схема размещения и технические параметры контейнерной площадки </w:t>
        <w:br/>
        <w:t xml:space="preserve">для сбора твердых коммунальных отходов, согласованные с региональным оператором по обращению с твердыми коммунальными отходами, действующим </w:t>
        <w:br/>
        <w:t>на территории Пермского края (при обустройстве ТКО)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в пункте 2.14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1. абзац второй после слов «</w:t>
      </w:r>
      <w:r>
        <w:rPr>
          <w:sz w:val="28"/>
          <w:szCs w:val="28"/>
        </w:rPr>
        <w:t xml:space="preserve">и (или) Строительный контроль детских площадок» </w:t>
      </w:r>
      <w:r>
        <w:rPr>
          <w:rFonts w:eastAsia="Calibri"/>
          <w:sz w:val="28"/>
          <w:szCs w:val="28"/>
          <w:lang w:eastAsia="en-US"/>
        </w:rPr>
        <w:t>дополнить словами «и (или) Строительный контроль обустройства ТКО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2. абзац третий после слов «</w:t>
      </w:r>
      <w:r>
        <w:rPr>
          <w:sz w:val="28"/>
          <w:szCs w:val="28"/>
        </w:rPr>
        <w:t xml:space="preserve">и (или) Строительный контроль детских площадок» в соответствующих числе и падеже </w:t>
      </w:r>
      <w:r>
        <w:rPr>
          <w:rFonts w:eastAsia="Calibri"/>
          <w:sz w:val="28"/>
          <w:szCs w:val="28"/>
          <w:lang w:eastAsia="en-US"/>
        </w:rPr>
        <w:t xml:space="preserve">дополнить словами «и (или) Строительный контроль обустройства ТКО» </w:t>
      </w:r>
      <w:r>
        <w:rPr>
          <w:sz w:val="28"/>
          <w:szCs w:val="28"/>
        </w:rPr>
        <w:t>в соответствующих числе и падеже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3. абзац четвертый после слов «</w:t>
      </w:r>
      <w:r>
        <w:rPr>
          <w:sz w:val="28"/>
          <w:szCs w:val="28"/>
        </w:rPr>
        <w:t xml:space="preserve">и (или) Строительный контроль детских площадок» дополнить словами </w:t>
      </w:r>
      <w:r>
        <w:rPr>
          <w:rFonts w:eastAsia="Calibri"/>
          <w:sz w:val="28"/>
          <w:szCs w:val="28"/>
          <w:lang w:eastAsia="en-US"/>
        </w:rPr>
        <w:t>«и (или) Строительный контроль обустройства ТКО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6. в наименовании раздела 4 слова «, целей» исключить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7. пункт 4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4.2. Территориальные органы осуществляют проверку соблюдения заявителями – получателями субсидии порядка и условий предоставления субсидий</w:t>
      </w:r>
      <w:r>
        <w:rPr>
          <w:sz w:val="28"/>
          <w:szCs w:val="28"/>
        </w:rPr>
        <w:t xml:space="preserve">, </w:t>
        <w:br/>
        <w:t>в том числе в части достижения результатов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рганы муниципального финансового контроля</w:t>
      </w:r>
      <w:r>
        <w:rPr>
          <w:sz w:val="28"/>
          <w:szCs w:val="28"/>
        </w:rPr>
        <w:t xml:space="preserve"> осуществляют </w:t>
      </w:r>
      <w:r>
        <w:rPr>
          <w:rFonts w:eastAsia="Calibri"/>
          <w:sz w:val="28"/>
          <w:szCs w:val="28"/>
          <w:lang w:eastAsia="en-US"/>
        </w:rPr>
        <w:t>проверку соблюдения заявителями – получателями субсидии порядка и условий предоставления субсидий</w:t>
      </w:r>
      <w:r>
        <w:rPr>
          <w:sz w:val="28"/>
          <w:szCs w:val="28"/>
        </w:rPr>
        <w:t xml:space="preserve"> в соответствии со статьями 268.1 и 269.2 Бюджетного кодекса Российской Федерации</w:t>
      </w:r>
      <w:r>
        <w:rPr>
          <w:rFonts w:eastAsia="Calibri"/>
          <w:sz w:val="28"/>
          <w:szCs w:val="28"/>
          <w:lang w:eastAsia="en-US"/>
        </w:rPr>
        <w:t>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в пункте 4.3 слова «, целей» исключи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в пункте 4.5 слова «, целей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0. в абзаце втором пункта 4.5.1 слова «, целей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1. в приложении 4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1.1. таблицу дополнить строкой 10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хема размещения и технические параметры контейнерной площадки для сбора твердых коммунальных отходов в соответствии с пунктом 2.8.6 Порядка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1.2. сноску «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» после слов «и (или) при выполнении работ по организации спортивных, детских площадок» дополнить словами «, и (или) при выполнении работ по обустройству контейнерных площадок для сбора твердых коммунальных отходов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2. в таблице приложения 12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2.1. в графе 2 строки 1.1 слова «все виды работ, входящие в минимальный и (или) дополнительный перечень работ» заменить словами «все виды работ, входящие в минимальный и (или) дополнительный перечень работ, обустройство контейнерной площадки для сбора твердых коммунальных отходов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2.2. в графе 2 строки 2.1 слова «все виды работ, входящие в минимальный перечень работ» заменить словами «все виды работ, входящие в минимальный перечень работ, обустройство контейнерной площадки для сбора твердых коммунальных отходов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2.3. в графе 3 строки 6.2 после слов «40-70 и 70-120 мм» дополнить словами «(марки не ниже 600 и за исключением известняковых пород)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2.4. дополнить строками 14.1-14.5 следующего содержа</w:t>
      </w:r>
      <w:r>
        <w:rPr/>
        <w:t>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007"/>
        <w:gridCol w:w="7172"/>
      </w:tblGrid>
      <w:tr>
        <w:trPr>
          <w:trHeight w:val="2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1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стройство контейнерной площадки для сбора твердых коммунальных отходов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ащение информационной табличкой (при ее отсутствии)</w:t>
            </w:r>
          </w:p>
        </w:tc>
      </w:tr>
      <w:tr>
        <w:trPr>
          <w:trHeight w:val="9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2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тройство подъездного пути (длиной не более 2 метров длины контейнерной площадки и шириной не более </w:t>
              <w:br/>
              <w:t>4 метров) (при его отсутствии)</w:t>
            </w:r>
          </w:p>
        </w:tc>
      </w:tr>
      <w:tr>
        <w:trPr>
          <w:trHeight w:val="9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3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орудование твердого (асфальтового, бетонного) основания с уклоном для отведения талых и дождевых сточных вод (при его отсутствии)</w:t>
            </w:r>
          </w:p>
        </w:tc>
      </w:tr>
      <w:tr>
        <w:trPr>
          <w:trHeight w:val="9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4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устройство ограждения, обеспечивающего предупреждение распространения отходов за пределы контейнерной площадки </w:t>
            </w:r>
          </w:p>
        </w:tc>
      </w:tr>
      <w:tr>
        <w:trPr>
          <w:trHeight w:val="63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5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устройство площадки в соответствии с требованиями </w:t>
            </w:r>
            <w:r>
              <w:rPr>
                <w:sz w:val="28"/>
                <w:szCs w:val="28"/>
              </w:rPr>
              <w:t>СанПиН 2.1.3684-21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3. дополнить приложением 15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pacing w:val="-2"/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6.2022 № 432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(ПРЕДЕЛЬНАЯ) СТОИМОСТЬ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 по обустройству контейнерной площадки для сбора твердых </w:t>
        <w:br/>
        <w:t xml:space="preserve">коммунальных отходов в рамках благоустройства дворовых территорий </w:t>
        <w:b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3828"/>
        <w:gridCol w:w="850"/>
        <w:gridCol w:w="851"/>
        <w:gridCol w:w="2268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работ по благоустройству дворовых территорий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(предельная) стоимость работ по благоустройству дворовых территорий, руб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3828"/>
        <w:gridCol w:w="850"/>
        <w:gridCol w:w="851"/>
        <w:gridCol w:w="2268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стройство контейнерной площадки для сбора твердых коммунальных отх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контейнерной площадки для сбора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0 446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асфальтового покрытия подъездного пути и (или) ос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54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стройство бетонного покрытия ос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35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дорожного борта покрытия и (или) ос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76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ановка тротуарного борта покрытия и (или) осн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 182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едвиденные затраты при обустройстве контейнерной площадки для сбора твердых коммунальных отход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е более 2 % от сметной стоимости вида рабо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27:00Z</dcterms:created>
  <dc:creator>Сергей</dc:creator>
  <dc:description/>
  <cp:keywords/>
  <dc:language>en-US</dc:language>
  <cp:lastModifiedBy>Самохвалова Елена Владимировна</cp:lastModifiedBy>
  <cp:lastPrinted>2022-06-01T15:26:00Z</cp:lastPrinted>
  <dcterms:modified xsi:type="dcterms:W3CDTF">2022-06-01T10:27:00Z</dcterms:modified>
  <cp:revision>2</cp:revision>
  <dc:subject/>
  <dc:title> </dc:title>
</cp:coreProperties>
</file>