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237" w:hanging="0"/>
        <w:rPr/>
      </w:pPr>
      <w:r>
        <w:rPr>
          <w:b/>
          <w:sz w:val="28"/>
          <w:szCs w:val="28"/>
        </w:rPr>
        <w:t>в городе Перми», утвержденную постановлением администрации города Перми от 20.10.2021 № 922</w:t>
      </w:r>
    </w:p>
    <w:p>
      <w:pPr>
        <w:pStyle w:val="Style29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>(в ред. от 03.03.2022 № 139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2 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В.Г. Агеев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02.06.2022 № 43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228"/>
        <w:gridCol w:w="2075"/>
        <w:gridCol w:w="1800"/>
        <w:gridCol w:w="1799"/>
        <w:gridCol w:w="1801"/>
        <w:gridCol w:w="1800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19 190,33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3 244,4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613 541,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14 699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675 699,8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49 057,72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8 244,4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88 541,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32 300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1 134,2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904,47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4 630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 0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25 0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82 398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4 565,6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098,0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4 062,05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2 527,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08 986,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14 699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75 699,8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087,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 527,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 986,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32 300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81 134,2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88,10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 347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 0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25 0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82 398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4 565,6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 239,57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 128,28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 717,0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 555,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 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 00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970,55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 717,0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 555,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 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 00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6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282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8,4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троки 1.1.1.1.1.1, 1.1.1.1.1.2</w:t>
      </w:r>
      <w:r>
        <w:rPr/>
        <w:t xml:space="preserve"> изложить в следующей редакции: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46"/>
        <w:gridCol w:w="567"/>
        <w:gridCol w:w="284"/>
        <w:gridCol w:w="283"/>
        <w:gridCol w:w="709"/>
        <w:gridCol w:w="709"/>
        <w:gridCol w:w="708"/>
        <w:gridCol w:w="1418"/>
        <w:gridCol w:w="1515"/>
        <w:gridCol w:w="846"/>
        <w:gridCol w:w="846"/>
        <w:gridCol w:w="1056"/>
        <w:gridCol w:w="1196"/>
        <w:gridCol w:w="119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41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16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118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отяженность участка автомобильной дороги, в отношении которого выполнены строительно-монтажные работ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7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6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1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8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2. строку 1.1.1.1.3.1 изложить в следующей редакции: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50"/>
        <w:gridCol w:w="481"/>
        <w:gridCol w:w="746"/>
        <w:gridCol w:w="746"/>
        <w:gridCol w:w="746"/>
        <w:gridCol w:w="746"/>
        <w:gridCol w:w="294"/>
        <w:gridCol w:w="1254"/>
        <w:gridCol w:w="2345"/>
        <w:gridCol w:w="1040"/>
        <w:gridCol w:w="1040"/>
        <w:gridCol w:w="1040"/>
        <w:gridCol w:w="1040"/>
        <w:gridCol w:w="746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3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97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97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97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971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4 570,</w:t>
              <w:b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9 765,</w:t>
              <w:b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95 215,</w:t>
              <w:b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 680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5 208,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9 297,</w:t>
              <w:b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5 645,</w:t>
              <w:b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 040,</w:t>
              <w:br/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 531,07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осле строки</w:t>
      </w:r>
      <w:r>
        <w:rPr/>
        <w:t xml:space="preserve"> 1.1.1.1.3.1 дополнить строкой 1.1.1.1.3.2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94"/>
        <w:gridCol w:w="547"/>
        <w:gridCol w:w="350"/>
        <w:gridCol w:w="304"/>
        <w:gridCol w:w="303"/>
        <w:gridCol w:w="303"/>
        <w:gridCol w:w="303"/>
        <w:gridCol w:w="2215"/>
        <w:gridCol w:w="2488"/>
        <w:gridCol w:w="1035"/>
        <w:gridCol w:w="832"/>
        <w:gridCol w:w="832"/>
        <w:gridCol w:w="794"/>
        <w:gridCol w:w="824"/>
      </w:tblGrid>
      <w:tr>
        <w:trPr>
          <w:trHeight w:val="33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305,</w:t>
              <w:br/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915,</w:t>
              <w:br/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у «</w:t>
      </w:r>
      <w:r>
        <w:rPr>
          <w:spacing w:val="-4"/>
          <w:sz w:val="28"/>
          <w:szCs w:val="28"/>
        </w:rPr>
        <w:t>Итого по мероприятию 1.1.1.1.3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</w:t>
      </w:r>
      <w:r>
        <w:rPr/>
        <w:t>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7"/>
        <w:gridCol w:w="1896"/>
        <w:gridCol w:w="1616"/>
        <w:gridCol w:w="1616"/>
        <w:gridCol w:w="1616"/>
        <w:gridCol w:w="84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1 530,07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9 063,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0 860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0 720,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4 570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 765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 215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 680,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305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4"/>
              </w:rPr>
            </w:pPr>
            <w:r>
              <w:rPr>
                <w:color w:val="000000"/>
                <w:spacing w:val="-6"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5 208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9 297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5 645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 040,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156 446,07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1.1.1.1.5.1 изложить в следующей редакции: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89"/>
        <w:gridCol w:w="553"/>
        <w:gridCol w:w="356"/>
        <w:gridCol w:w="310"/>
        <w:gridCol w:w="310"/>
        <w:gridCol w:w="310"/>
        <w:gridCol w:w="310"/>
        <w:gridCol w:w="750"/>
        <w:gridCol w:w="2063"/>
        <w:gridCol w:w="1196"/>
        <w:gridCol w:w="84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личество выполненных планов изъятия земельных участков и объектов недвижимости, имущества для реконструкции объектов Пермского городского окру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1, 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осле строки 1.1.1.1.6.1 дополнить строкой 1.1.1.1.6</w:t>
      </w:r>
      <w:r>
        <w:rPr/>
        <w:t>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40"/>
        <w:gridCol w:w="498"/>
        <w:gridCol w:w="331"/>
        <w:gridCol w:w="291"/>
        <w:gridCol w:w="292"/>
        <w:gridCol w:w="292"/>
        <w:gridCol w:w="292"/>
        <w:gridCol w:w="2663"/>
        <w:gridCol w:w="2428"/>
        <w:gridCol w:w="923"/>
        <w:gridCol w:w="746"/>
        <w:gridCol w:w="746"/>
        <w:gridCol w:w="746"/>
        <w:gridCol w:w="747"/>
      </w:tblGrid>
      <w:tr>
        <w:trPr>
          <w:trHeight w:val="33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812,</w:t>
              <w:br/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 937,</w:t>
              <w:br/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строку «</w:t>
      </w:r>
      <w:r>
        <w:rPr>
          <w:spacing w:val="-4"/>
          <w:sz w:val="28"/>
          <w:szCs w:val="28"/>
        </w:rPr>
        <w:t>Итого по мероприятию 1.1.1.1.6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86"/>
        <w:gridCol w:w="1476"/>
        <w:gridCol w:w="846"/>
        <w:gridCol w:w="846"/>
        <w:gridCol w:w="1616"/>
        <w:gridCol w:w="161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 7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 152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5 915,2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 571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 978,8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812,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 581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 936,4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937,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троки 1.1.1.1.22.1, «</w:t>
      </w:r>
      <w:r>
        <w:rPr>
          <w:spacing w:val="-4"/>
          <w:sz w:val="28"/>
          <w:szCs w:val="28"/>
        </w:rPr>
        <w:t>Итого по мероприятию 1.1.1.1.22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90"/>
        <w:gridCol w:w="600"/>
        <w:gridCol w:w="706"/>
        <w:gridCol w:w="310"/>
        <w:gridCol w:w="310"/>
        <w:gridCol w:w="310"/>
        <w:gridCol w:w="310"/>
        <w:gridCol w:w="1849"/>
        <w:gridCol w:w="2126"/>
        <w:gridCol w:w="1196"/>
        <w:gridCol w:w="846"/>
        <w:gridCol w:w="846"/>
        <w:gridCol w:w="846"/>
        <w:gridCol w:w="846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22.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,25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7 680,</w:t>
              <w:b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3 040,</w:t>
              <w:b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6 5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1.1.1.2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7 220,</w:t>
              <w:b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67 680,</w:t>
              <w:b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3 040,</w:t>
              <w:b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6 5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сле строки «Итого по мероприятию 1.1.1.1.23, в том числе по источникам финансирования» дополнить строками 1.1.1.1.24, 1.1.1.1.24.1, «Итого по мероприятию 1.1.1.1.24, в том числе по источникам финансирования», 1.1.1.1.25, 1.1.1.1.25.1, «Итого по мероприятию 1.1.1.1.25, в том числе по источникам финансирования», 1.1.1.1.26, 1.1.1.1.26.1, 1.1.1.1.26.2 «Итого по мероприятию 1.1.1.1.26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9"/>
        <w:gridCol w:w="61"/>
        <w:gridCol w:w="2850"/>
        <w:gridCol w:w="474"/>
        <w:gridCol w:w="441"/>
        <w:gridCol w:w="32"/>
        <w:gridCol w:w="256"/>
        <w:gridCol w:w="30"/>
        <w:gridCol w:w="285"/>
        <w:gridCol w:w="286"/>
        <w:gridCol w:w="282"/>
        <w:gridCol w:w="56"/>
        <w:gridCol w:w="2336"/>
        <w:gridCol w:w="49"/>
        <w:gridCol w:w="1942"/>
        <w:gridCol w:w="68"/>
        <w:gridCol w:w="1222"/>
        <w:gridCol w:w="75"/>
        <w:gridCol w:w="700"/>
        <w:gridCol w:w="701"/>
        <w:gridCol w:w="701"/>
        <w:gridCol w:w="701"/>
      </w:tblGrid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1.1.24</w:t>
            </w:r>
          </w:p>
        </w:tc>
        <w:tc>
          <w:tcPr>
            <w:tcW w:w="13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  <w:szCs w:val="24"/>
              </w:rPr>
              <w:t>Изъятие земельных участков и объектов недвижимости, имущества, проектирование в целях строительства (реконструкции) дорожных объектов Пермского городского округа</w:t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1.1.24.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личество выполненных планов изъятия земельных участков и объектов недвижимости, имущества, проектирования в целях строительства (реконструкции) дорожных объектов Пермского городского округа </w:t>
            </w:r>
            <w:r>
              <w:rPr>
                <w:color w:val="000000"/>
                <w:sz w:val="22"/>
                <w:szCs w:val="24"/>
              </w:rPr>
              <w:t>(невыполнение показателя за отчетный год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З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 827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 992,</w:t>
              <w:br/>
              <w:t>9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</w:tr>
      <w:tr>
        <w:trPr/>
        <w:tc>
          <w:tcPr>
            <w:tcW w:w="87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  <w:szCs w:val="24"/>
              </w:rPr>
              <w:t>Итого по мероприятию 1.1.1.1.24, в том числе по источникам финансирова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 820,7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</w:tr>
      <w:tr>
        <w:trPr/>
        <w:tc>
          <w:tcPr>
            <w:tcW w:w="87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 827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</w:tr>
      <w:tr>
        <w:trPr/>
        <w:tc>
          <w:tcPr>
            <w:tcW w:w="87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 992,</w:t>
              <w:br/>
              <w:t>9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1.1.1.1.25</w:t>
            </w:r>
          </w:p>
        </w:tc>
        <w:tc>
          <w:tcPr>
            <w:tcW w:w="13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Реконструкция ул. Героев Хасана от ул. Хлебозаводской до ул. Василия Васильева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1.1.1.1.25.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 xml:space="preserve">протяженность реконструированного участка дороги, введенного в эксплуатацию </w:t>
            </w:r>
            <w:r>
              <w:rPr>
                <w:sz w:val="22"/>
                <w:szCs w:val="24"/>
              </w:rPr>
              <w:t>(невыполнение показателя за отчетный го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км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1,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-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327 183,</w:t>
              <w:br/>
              <w:t>2166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rPr/>
            </w:pPr>
            <w:r>
              <w:rPr>
                <w:color w:val="000000"/>
                <w:spacing w:val="-4"/>
                <w:sz w:val="22"/>
                <w:szCs w:val="24"/>
              </w:rPr>
              <w:t>Итого по мероприятию 1.1.1.1.25, в том числе по источникам финанс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327 183,</w:t>
              <w:br/>
              <w:t>2166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1.1.1.1.26</w:t>
            </w:r>
          </w:p>
        </w:tc>
        <w:tc>
          <w:tcPr>
            <w:tcW w:w="13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rPr/>
            </w:pPr>
            <w:r>
              <w:rPr>
                <w:color w:val="000000"/>
                <w:spacing w:val="-4"/>
                <w:sz w:val="22"/>
                <w:szCs w:val="24"/>
              </w:rPr>
              <w:t>Реконструкция ул. Революции от ЦКР до ул. Сибирской с обустройством трамвайной линии. 1 этап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1.1.1.1.26.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2"/>
                <w:szCs w:val="24"/>
              </w:rPr>
              <w:t xml:space="preserve">количество договоров на компенсацию расходов и убытков, вызванных переносом (переустройством) и изъятием имущества </w:t>
            </w:r>
            <w:r>
              <w:rPr>
                <w:sz w:val="22"/>
                <w:szCs w:val="24"/>
              </w:rPr>
              <w:t>(невыполнение показателя за отчетный го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ед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2 656,</w:t>
              <w:br/>
              <w:t>9719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1.1.1.1.26.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 xml:space="preserve">количество земельных участков, в отношении которых произведена оплата в рамках изъятия земельных участков </w:t>
            </w:r>
            <w:r>
              <w:rPr>
                <w:sz w:val="22"/>
                <w:szCs w:val="24"/>
              </w:rPr>
              <w:t>(невыполнение показателя за отчетный го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ед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-</w:t>
            </w:r>
          </w:p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23,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rPr/>
            </w:pPr>
            <w:r>
              <w:rPr>
                <w:color w:val="000000"/>
                <w:spacing w:val="-4"/>
                <w:sz w:val="22"/>
                <w:szCs w:val="24"/>
              </w:rPr>
              <w:t>Итого по мероприятию 1.1.1.1.26, в том числе по источникам финансирова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2 679,</w:t>
              <w:br/>
              <w:t>9719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строку «</w:t>
      </w:r>
      <w:r>
        <w:rPr>
          <w:spacing w:val="-4"/>
          <w:sz w:val="28"/>
          <w:szCs w:val="28"/>
        </w:rPr>
        <w:t>Итого по основному мероприятию 1.1.1.1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9"/>
        <w:gridCol w:w="2106"/>
        <w:gridCol w:w="1616"/>
        <w:gridCol w:w="1826"/>
        <w:gridCol w:w="1826"/>
        <w:gridCol w:w="182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31 749,316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1 904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99 506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165 796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26 087,5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 546,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 904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4 506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83 398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 521,9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17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 34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 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25 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582 398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94 565,6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239,576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6 5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строку «</w:t>
      </w:r>
      <w:r>
        <w:rPr>
          <w:spacing w:val="-4"/>
          <w:sz w:val="28"/>
          <w:szCs w:val="28"/>
        </w:rPr>
        <w:t>Итого по задаче 1.1.1, в том числе по источникам финансирования»</w:t>
      </w:r>
      <w:r>
        <w:rPr>
          <w:sz w:val="28"/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245"/>
        <w:gridCol w:w="1962"/>
        <w:gridCol w:w="1495"/>
        <w:gridCol w:w="1694"/>
        <w:gridCol w:w="1694"/>
        <w:gridCol w:w="1695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 052 886,716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71 904,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 699 506,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 165 796,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 126 087,5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56 683,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46 904,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74 506,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 583 398,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31 521,9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9 117,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1 346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25 0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 125 0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 582 398,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 594 565,6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9 239,576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6 5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12. строку 1.1.2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10"/>
        <w:gridCol w:w="474"/>
        <w:gridCol w:w="619"/>
        <w:gridCol w:w="736"/>
        <w:gridCol w:w="736"/>
        <w:gridCol w:w="290"/>
        <w:gridCol w:w="289"/>
        <w:gridCol w:w="2640"/>
        <w:gridCol w:w="1420"/>
        <w:gridCol w:w="971"/>
        <w:gridCol w:w="972"/>
        <w:gridCol w:w="972"/>
        <w:gridCol w:w="764"/>
        <w:gridCol w:w="76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2.1.1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м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6,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3,7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0,6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-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-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 846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2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 797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 000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3 224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13</w:t>
      </w:r>
      <w:r>
        <w:rPr/>
        <w:t>. строку 1.1.2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02"/>
        <w:gridCol w:w="478"/>
        <w:gridCol w:w="426"/>
        <w:gridCol w:w="293"/>
        <w:gridCol w:w="247"/>
        <w:gridCol w:w="246"/>
        <w:gridCol w:w="246"/>
        <w:gridCol w:w="2954"/>
        <w:gridCol w:w="2375"/>
        <w:gridCol w:w="959"/>
        <w:gridCol w:w="959"/>
        <w:gridCol w:w="760"/>
        <w:gridCol w:w="760"/>
        <w:gridCol w:w="760"/>
      </w:tblGrid>
      <w:tr>
        <w:trPr>
          <w:trHeight w:val="4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ные проектно-изыскательские работы на строительство сетей наружного освещения 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 928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59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 746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6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4 776,</w:t>
              <w:br/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6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ные проектно-изыскательские работы на строительство сетей наружного освещения </w:t>
            </w:r>
            <w:r>
              <w:rPr>
                <w:sz w:val="28"/>
                <w:szCs w:val="28"/>
              </w:rPr>
              <w:t>(невыполнение показателя за отчетный год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 77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5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</w:t>
      </w:r>
      <w:r>
        <w:rPr/>
        <w:t>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63"/>
        <w:gridCol w:w="1502"/>
        <w:gridCol w:w="1476"/>
        <w:gridCol w:w="1476"/>
        <w:gridCol w:w="1476"/>
        <w:gridCol w:w="1476"/>
      </w:tblGrid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918,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543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0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46,3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543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,000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,505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001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строку 1.1.2.1.2.1 изложить в следующей редакции: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05"/>
        <w:gridCol w:w="530"/>
        <w:gridCol w:w="566"/>
        <w:gridCol w:w="310"/>
        <w:gridCol w:w="310"/>
        <w:gridCol w:w="310"/>
        <w:gridCol w:w="310"/>
        <w:gridCol w:w="1937"/>
        <w:gridCol w:w="1151"/>
        <w:gridCol w:w="1056"/>
        <w:gridCol w:w="84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33,</w:t>
              <w:br/>
              <w:t>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после строки 1.1.2.1.2.2 дополнить строкой 1.1.2.1.2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86"/>
        <w:gridCol w:w="545"/>
        <w:gridCol w:w="351"/>
        <w:gridCol w:w="305"/>
        <w:gridCol w:w="306"/>
        <w:gridCol w:w="305"/>
        <w:gridCol w:w="306"/>
        <w:gridCol w:w="3091"/>
        <w:gridCol w:w="1135"/>
        <w:gridCol w:w="902"/>
        <w:gridCol w:w="834"/>
        <w:gridCol w:w="834"/>
        <w:gridCol w:w="834"/>
        <w:gridCol w:w="83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ные проектно-изыскательские работы на строительство сетей наружного освещения (Контракт жизненного цикла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123,</w:t>
              <w:br/>
              <w:t>3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988"/>
        <w:gridCol w:w="2075"/>
        <w:gridCol w:w="1593"/>
        <w:gridCol w:w="1800"/>
        <w:gridCol w:w="1801"/>
        <w:gridCol w:w="180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57,2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79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 480,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902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 612,300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175,335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23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 480,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 902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612,30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403,6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0 623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9 480,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 902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612,30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 770,505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001,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175,335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 623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 480,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 902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612,30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403,6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0 623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9 480,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 902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612,30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 770,505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001,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4 062,051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2 527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08 986,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214 699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75 699,80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087,1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 527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3 986,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32 300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1 134,20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 888,105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347,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 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25 0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582 398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94 565,60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239,576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 50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8. в при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8.1. в таблице 3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8.1.1. строки 14-16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53"/>
        <w:gridCol w:w="3207"/>
        <w:gridCol w:w="371"/>
        <w:gridCol w:w="1330"/>
        <w:gridCol w:w="1196"/>
        <w:gridCol w:w="310"/>
        <w:gridCol w:w="886"/>
        <w:gridCol w:w="1126"/>
        <w:gridCol w:w="11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 032 174,27001 тыс. 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, в том чис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 032 174,</w:t>
              <w:br/>
              <w:t>27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 530,</w:t>
              <w:br/>
              <w:t>070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 063,</w:t>
              <w:br/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860,</w:t>
              <w:b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720,</w:t>
              <w:br/>
              <w:t>4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7 231,</w:t>
              <w:br/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570,</w:t>
              <w:br/>
              <w:t>4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65,</w:t>
              <w:b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15,</w:t>
              <w:b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680,</w:t>
              <w:br/>
              <w:t>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5 305,</w:t>
              <w:br/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5,</w:t>
              <w:br/>
              <w:t>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 263 191,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5 208,6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 297,</w:t>
              <w:b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45,</w:t>
              <w:br/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040,</w:t>
              <w:br/>
              <w:t>3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Пермского края </w:t>
            </w: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6 446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7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 446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70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ая проек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выполнены подготовительные раб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18.1.2. строку 20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9923"/>
        <w:gridCol w:w="220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объекта в эксплуатацию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18.2. в таблице 5: </w:t>
      </w:r>
    </w:p>
    <w:p>
      <w:pPr>
        <w:pStyle w:val="Normal"/>
        <w:ind w:firstLine="720"/>
        <w:rPr/>
      </w:pPr>
      <w:r>
        <w:rPr>
          <w:sz w:val="28"/>
          <w:szCs w:val="28"/>
        </w:rPr>
        <w:t>2.18.2.1. строки 14-16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64"/>
        <w:gridCol w:w="3370"/>
        <w:gridCol w:w="244"/>
        <w:gridCol w:w="1700"/>
        <w:gridCol w:w="1426"/>
        <w:gridCol w:w="51"/>
        <w:gridCol w:w="1616"/>
        <w:gridCol w:w="1703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4 817,400 тыс. руб.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4 817,4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 75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 152,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5 915,200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 549,9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 571,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 978,800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812,6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812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 517,5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 581,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 936,400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937,4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937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ая проек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18.2.2. строку 20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5"/>
        <w:gridCol w:w="9923"/>
        <w:gridCol w:w="220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2021-2022 год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объекта в эксплуатацию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18.3. в таблице 21 строки 14, 15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848"/>
        <w:gridCol w:w="4395"/>
        <w:gridCol w:w="433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527 220,400 тыс. руб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7 220,4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 680,1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 040,3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 50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18.4. в таблице 25 </w:t>
      </w:r>
      <w:r>
        <w:rPr/>
        <w:t>строки 14-16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36"/>
        <w:gridCol w:w="4759"/>
        <w:gridCol w:w="1109"/>
        <w:gridCol w:w="1110"/>
        <w:gridCol w:w="109"/>
        <w:gridCol w:w="865"/>
        <w:gridCol w:w="986"/>
        <w:gridCol w:w="1203"/>
        <w:gridCol w:w="156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320 461,86931 тыс. руб.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сего, в том чис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0 461,869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9 918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693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 543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0 000,</w:t>
              <w:br/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 000,</w:t>
              <w:br/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 000,</w:t>
              <w:br/>
              <w:t>0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8 690,1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 146,36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 543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0 000,</w:t>
              <w:br/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 000,</w:t>
              <w:br/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 000,</w:t>
              <w:br/>
              <w:t>0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 77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5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 77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53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8 001,</w:t>
              <w:br/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8 001,</w:t>
              <w:br/>
              <w:t>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</w:t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протяженность построенных сетей наружного освещения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Январ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,4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Налимих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5,9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Гарцы, Ви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,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Запру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,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Костаре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,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Архиерей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,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Нижнее Василье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,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Верхние Мулл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,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Бумкомбин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,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И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,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Нижняя Мостовая, дорога по ул. Реп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,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шоссе Космонавтов от ул. Дениса Давыдова до ул. Рабоч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,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Центральная Усадьб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,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Кам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,7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Октябрь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9,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Верхнее Василье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,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разработанная проектная документация по строительству сетей наружного освещ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Верхние Мулл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Октябрь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Центральная Усадьб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Нижняя Мостовая, дорога по ул. Реп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Бумкомбин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ул. Ферма 3-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шоссе Космонавтов от ул. Дениса Давыдова до ул. Рабоч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Запру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Верхнее Василье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Нижнее Василье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Кам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ул. 2-я Мулян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ул. Гальпер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Гамовский тра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Гремячий лог, Лядовский тра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от ул. Вагонной до ул. Марии Загуменных и от ул. Белоевской до ул. Марии Загумен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икрорайон Чапаева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18.5. в таблице 26:</w:t>
      </w:r>
    </w:p>
    <w:p>
      <w:pPr>
        <w:pStyle w:val="Normal"/>
        <w:ind w:firstLine="720"/>
        <w:rPr/>
      </w:pPr>
      <w:r>
        <w:rPr>
          <w:sz w:val="28"/>
          <w:szCs w:val="28"/>
        </w:rPr>
        <w:t>2.18.5.1.</w:t>
      </w:r>
      <w:r>
        <w:rPr/>
        <w:t xml:space="preserve"> строки 14-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645"/>
        <w:gridCol w:w="1189"/>
        <w:gridCol w:w="912"/>
        <w:gridCol w:w="1525"/>
        <w:gridCol w:w="1393"/>
        <w:gridCol w:w="1393"/>
        <w:gridCol w:w="1393"/>
        <w:gridCol w:w="1393"/>
        <w:gridCol w:w="139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 331,866 тыс. руб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 331,8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 257,2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79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480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902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612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 331,8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 257,2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79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480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902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612,3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ектно-изыскательских работ на строительство сетей наружного освещения (КЖЦ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построенных сетей наружного освещения на автомобильных дорогах города Перми (КЖЦ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9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18.5.2.</w:t>
      </w:r>
      <w:r>
        <w:rPr/>
        <w:t xml:space="preserve">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5053"/>
        <w:gridCol w:w="7667"/>
        <w:gridCol w:w="173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8.6. после таблицы 26 дополнить таблицами 27, 28 следующего содержания:</w:t>
      </w:r>
    </w:p>
    <w:p>
      <w:pPr>
        <w:pStyle w:val="Normal"/>
        <w:keepNext w:val="true"/>
        <w:ind w:firstLine="720"/>
        <w:jc w:val="right"/>
        <w:rPr/>
      </w:pPr>
      <w:r>
        <w:rPr>
          <w:sz w:val="28"/>
          <w:szCs w:val="28"/>
        </w:rPr>
        <w:t>«</w:t>
      </w:r>
      <w:r>
        <w:rPr/>
        <w:t>Таблица 27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18"/>
        <w:gridCol w:w="98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18"/>
        <w:gridCol w:w="3285"/>
        <w:gridCol w:w="179"/>
        <w:gridCol w:w="1452"/>
        <w:gridCol w:w="1235"/>
        <w:gridCol w:w="419"/>
        <w:gridCol w:w="816"/>
        <w:gridCol w:w="123"/>
        <w:gridCol w:w="1112"/>
        <w:gridCol w:w="1235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Героев Хасана от ул. Хлебозаводской до ул. Василия Василье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5. Реконструкция ул. Героев Хасана от ул. Хлебозаводской до ул. Василия Василье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Д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Пермблагоустройств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Пермблагоустройств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опускной способности ул. Героев Хасана; оптимизация транспортных поток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реконструированного участка улицы – 1,6 к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-2022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ршение строительно-монтажных работ – 2022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588 270,24609 тыс. руб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88 270,</w:t>
              <w:br/>
              <w:t>24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54,</w:t>
              <w:br/>
              <w:t>6126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560,</w:t>
              <w:br/>
              <w:t>913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 471,</w:t>
              <w:br/>
              <w:t>503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 183,</w:t>
              <w:br/>
              <w:t>2166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 477,</w:t>
              <w:br/>
              <w:t>75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 651,</w:t>
              <w:br/>
              <w:t>9464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 280,</w:t>
              <w:br/>
              <w:t>457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 545,</w:t>
              <w:br/>
              <w:t>3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 758,</w:t>
              <w:br/>
              <w:t>840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379,</w:t>
              <w:br/>
              <w:t>5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728,</w:t>
              <w:br/>
              <w:t>8929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 650,</w:t>
              <w:br/>
              <w:t>447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 000,</w:t>
              <w:br/>
              <w:t>9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 277,</w:t>
              <w:br/>
              <w:t>82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 447,</w:t>
              <w:br/>
              <w:t>4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 275,</w:t>
              <w:br/>
              <w:t>69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 032,</w:t>
              <w:br/>
              <w:t>725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745,</w:t>
              <w:br/>
              <w:t>34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 104,</w:t>
              <w:br/>
              <w:t>163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 183,</w:t>
              <w:br/>
              <w:t>21669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участка автомобильной дороги, в отношении которого выполнены разбивочные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участка автомобильной дороги, в отношении которого выполнено строительство ливневой канал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автомобильной дороги, в отношении которой выполнены строительно-монтажные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ожительное заключение государственной экспертизы на проектную документацию и результаты инженерных изысканий от 02 ноября 2018 г. </w:t>
              <w:br/>
              <w:t>№ 59-1-1-3-004017-20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К от 31 марта 2017 г. № 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К от 11 августа 2020 г. № 6-БК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19 год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од объекта в эксплуатацию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8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15"/>
        <w:gridCol w:w="98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15"/>
        <w:gridCol w:w="2725"/>
        <w:gridCol w:w="561"/>
        <w:gridCol w:w="886"/>
        <w:gridCol w:w="1087"/>
        <w:gridCol w:w="1196"/>
        <w:gridCol w:w="118"/>
        <w:gridCol w:w="940"/>
        <w:gridCol w:w="173"/>
        <w:gridCol w:w="1231"/>
        <w:gridCol w:w="94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 Революции от ЦКР до ул. Сибирской с обустройством трамвайной линии. </w:t>
              <w:br/>
              <w:t>1 эт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6. Реконструкция ул. Революции от ЦКР до ул. Сибирской с обустройством трамвайной линии. 1 эт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Д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опускной способности ул. Революции на участке от площади центрального колхозного рынка до ул. Сибирской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благоустроенного участка улицы, в отношении которого проведены работы по реконструкции, – 1,13 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ршение строительно-монтажных работ – 2020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213 089,19229 тыс. 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13 089,</w:t>
            </w:r>
          </w:p>
          <w:p>
            <w:pPr>
              <w:pStyle w:val="ConsPlusNormal"/>
              <w:jc w:val="center"/>
              <w:rPr/>
            </w:pPr>
            <w:r>
              <w:rPr/>
              <w:t>19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 819,</w:t>
            </w:r>
          </w:p>
          <w:p>
            <w:pPr>
              <w:pStyle w:val="ConsPlusNormal"/>
              <w:jc w:val="center"/>
              <w:rPr/>
            </w:pPr>
            <w:r>
              <w:rPr/>
              <w:t>168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 194,</w:t>
            </w:r>
          </w:p>
          <w:p>
            <w:pPr>
              <w:pStyle w:val="ConsPlusNormal"/>
              <w:jc w:val="center"/>
              <w:rPr/>
            </w:pPr>
            <w:r>
              <w:rPr/>
              <w:t>2312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 486,</w:t>
            </w:r>
          </w:p>
          <w:p>
            <w:pPr>
              <w:pStyle w:val="ConsPlusNormal"/>
              <w:jc w:val="center"/>
              <w:rPr/>
            </w:pPr>
            <w:r>
              <w:rPr/>
              <w:t>53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 909,</w:t>
            </w:r>
          </w:p>
          <w:p>
            <w:pPr>
              <w:pStyle w:val="ConsPlusNormal"/>
              <w:jc w:val="center"/>
              <w:rPr/>
            </w:pPr>
            <w:r>
              <w:rPr/>
              <w:t>289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679,</w:t>
            </w:r>
          </w:p>
          <w:p>
            <w:pPr>
              <w:pStyle w:val="ConsPlusNormal"/>
              <w:jc w:val="center"/>
              <w:rPr/>
            </w:pPr>
            <w:r>
              <w:rPr/>
              <w:t>9719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 438,</w:t>
            </w:r>
          </w:p>
          <w:p>
            <w:pPr>
              <w:pStyle w:val="ConsPlusNormal"/>
              <w:jc w:val="center"/>
              <w:rPr/>
            </w:pPr>
            <w:r>
              <w:rPr/>
              <w:t>588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521,</w:t>
            </w:r>
          </w:p>
          <w:p>
            <w:pPr>
              <w:pStyle w:val="ConsPlusNormal"/>
              <w:jc w:val="center"/>
              <w:rPr/>
            </w:pPr>
            <w:r>
              <w:rPr/>
              <w:t>094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 940,</w:t>
            </w:r>
          </w:p>
          <w:p>
            <w:pPr>
              <w:pStyle w:val="ConsPlusNormal"/>
              <w:jc w:val="center"/>
              <w:rPr/>
            </w:pPr>
            <w:r>
              <w:rPr/>
              <w:t>231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 977,</w:t>
            </w:r>
          </w:p>
          <w:p>
            <w:pPr>
              <w:pStyle w:val="ConsPlusNormal"/>
              <w:jc w:val="center"/>
              <w:rPr/>
            </w:pPr>
            <w:r>
              <w:rPr/>
              <w:t>26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 956,</w:t>
            </w:r>
          </w:p>
          <w:p>
            <w:pPr>
              <w:pStyle w:val="ConsPlusNormal"/>
              <w:jc w:val="center"/>
              <w:rPr/>
            </w:pPr>
            <w:r>
              <w:rPr/>
              <w:t>841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 923,</w:t>
            </w:r>
          </w:p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 317,</w:t>
            </w:r>
          </w:p>
          <w:p>
            <w:pPr>
              <w:pStyle w:val="ConsPlusNormal"/>
              <w:jc w:val="center"/>
              <w:rPr/>
            </w:pPr>
            <w:r>
              <w:rPr/>
              <w:t>5053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716,</w:t>
            </w:r>
          </w:p>
          <w:p>
            <w:pPr>
              <w:pStyle w:val="ConsPlusNormal"/>
              <w:jc w:val="center"/>
              <w:rPr/>
            </w:pPr>
            <w:r>
              <w:rPr/>
              <w:t>13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 924,</w:t>
            </w:r>
          </w:p>
          <w:p>
            <w:pPr>
              <w:pStyle w:val="ConsPlusNormal"/>
              <w:jc w:val="center"/>
              <w:rPr/>
            </w:pPr>
            <w:r>
              <w:rPr/>
              <w:t>425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 374,</w:t>
            </w:r>
          </w:p>
          <w:p>
            <w:pPr>
              <w:pStyle w:val="ConsPlusNormal"/>
              <w:jc w:val="center"/>
              <w:rPr/>
            </w:pPr>
            <w:r>
              <w:rPr/>
              <w:t>8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 936,</w:t>
            </w:r>
          </w:p>
          <w:p>
            <w:pPr>
              <w:pStyle w:val="ConsPlusNormal"/>
              <w:jc w:val="center"/>
              <w:rPr/>
            </w:pPr>
            <w:r>
              <w:rPr/>
              <w:t>4942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 613,</w:t>
            </w:r>
          </w:p>
          <w:p>
            <w:pPr>
              <w:pStyle w:val="ConsPlusNormal"/>
              <w:jc w:val="center"/>
              <w:rPr/>
            </w:pPr>
            <w:r>
              <w:rPr/>
              <w:t>056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 769,</w:t>
            </w:r>
          </w:p>
          <w:p>
            <w:pPr>
              <w:pStyle w:val="ConsPlusNormal"/>
              <w:jc w:val="center"/>
              <w:rPr/>
            </w:pPr>
            <w:r>
              <w:rPr/>
              <w:t>335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 896,</w:t>
            </w:r>
          </w:p>
          <w:p>
            <w:pPr>
              <w:pStyle w:val="ConsPlusNormal"/>
              <w:jc w:val="center"/>
              <w:rPr/>
            </w:pPr>
            <w:r>
              <w:rPr/>
              <w:t>21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 193,</w:t>
            </w:r>
          </w:p>
          <w:p>
            <w:pPr>
              <w:pStyle w:val="ConsPlusNormal"/>
              <w:jc w:val="center"/>
              <w:rPr/>
            </w:pPr>
            <w:r>
              <w:rPr/>
              <w:t>152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679,</w:t>
            </w:r>
          </w:p>
          <w:p>
            <w:pPr>
              <w:pStyle w:val="ConsPlusNormal"/>
              <w:jc w:val="center"/>
              <w:rPr/>
            </w:pPr>
            <w:r>
              <w:rPr/>
              <w:t>97197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сенные здания, расположенные на участке от Комсомольского проспекта до ул. Сибирско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устроенной ливневой канализации по ул. Куйбышев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м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,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ированные сооружения на участке от ул. Куйбышева до Комсомольского проспект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ая электрохимическая защита дождевой канализаци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вырубленных деревьев на участке от ул. Куйбышева </w:t>
              <w:br/>
              <w:t>до Комсомольского проспект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монтированных светофорных объекто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участка автомобильной дороги, в отношении которого выполнено переустройство коммуникаций (водопровод, хозфекальная канализация, теплосети, сети газоснабжения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построенных трамвайных путе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ое заключение государственной экспертизы от 05 июля 2018 г. № 59-1-1-3-0083-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К от 13 октября 2014 г. № 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К от 27 июля 2018 г. № 12-Б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од объекта в эксплуатацию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и 1.2.1.1.1.1-1.2.1.1.1.4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44"/>
        <w:gridCol w:w="419"/>
        <w:gridCol w:w="715"/>
        <w:gridCol w:w="782"/>
        <w:gridCol w:w="782"/>
        <w:gridCol w:w="791"/>
        <w:gridCol w:w="837"/>
        <w:gridCol w:w="1346"/>
        <w:gridCol w:w="1385"/>
        <w:gridCol w:w="1176"/>
        <w:gridCol w:w="1256"/>
        <w:gridCol w:w="1055"/>
        <w:gridCol w:w="832"/>
        <w:gridCol w:w="719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 500,</w:t>
              <w:br/>
              <w:t>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4 7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1 0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 873,</w:t>
              <w:br/>
              <w:t>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 981,</w:t>
              <w:br/>
              <w:t>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8 81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8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0 717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4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4 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918,129</w:t>
            </w:r>
            <w:r>
              <w:rPr>
                <w:spacing w:val="-4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00,</w:t>
              <w:br/>
              <w:t>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00,</w:t>
              <w:br/>
              <w:t>0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39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5 28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44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6 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37,1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 927,</w:t>
              <w:br/>
              <w:t>8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>количество объектов, в отношении которых выполнена корректировка проектно-сметной документации на капитальный ремонт искусственных дорожных сооруж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00,</w:t>
              <w:br/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2. после строки 1.2.1.1.1.4 дополнить строкой 1.2.1.1.1.5 следующего содержания: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89"/>
        <w:gridCol w:w="553"/>
        <w:gridCol w:w="356"/>
        <w:gridCol w:w="310"/>
        <w:gridCol w:w="310"/>
        <w:gridCol w:w="310"/>
        <w:gridCol w:w="310"/>
        <w:gridCol w:w="1896"/>
        <w:gridCol w:w="1176"/>
        <w:gridCol w:w="916"/>
        <w:gridCol w:w="84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7,</w:t>
              <w:br/>
              <w:t>09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09"/>
        <w:gridCol w:w="1896"/>
        <w:gridCol w:w="1616"/>
        <w:gridCol w:w="1616"/>
        <w:gridCol w:w="1616"/>
        <w:gridCol w:w="16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256,493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717,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855,2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970,553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717,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855,2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9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282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строку 1.2.1.1.2.1 изложить в следующей редак</w:t>
      </w:r>
      <w:r>
        <w:rPr/>
        <w:t>ции:</w:t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96"/>
        <w:gridCol w:w="1555"/>
        <w:gridCol w:w="250"/>
        <w:gridCol w:w="250"/>
        <w:gridCol w:w="635"/>
        <w:gridCol w:w="250"/>
        <w:gridCol w:w="250"/>
        <w:gridCol w:w="2054"/>
        <w:gridCol w:w="1145"/>
        <w:gridCol w:w="771"/>
        <w:gridCol w:w="771"/>
        <w:gridCol w:w="1109"/>
        <w:gridCol w:w="771"/>
        <w:gridCol w:w="77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1.2.1.1.2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протяженность трамвайных путей, подлежащих капитальному ремон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 xml:space="preserve">км 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одиночного пут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13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МКУ «Пермблагоустройств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4"/>
              </w:rPr>
              <w:t>112 700,</w:t>
              <w:br/>
              <w:t>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5. после строки 1.2.1.1.2.1 дополнить строкой 1.2.1.1.2.2 следующего содержания: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96"/>
        <w:gridCol w:w="485"/>
        <w:gridCol w:w="297"/>
        <w:gridCol w:w="250"/>
        <w:gridCol w:w="250"/>
        <w:gridCol w:w="250"/>
        <w:gridCol w:w="250"/>
        <w:gridCol w:w="1803"/>
        <w:gridCol w:w="2793"/>
        <w:gridCol w:w="1043"/>
        <w:gridCol w:w="771"/>
        <w:gridCol w:w="771"/>
        <w:gridCol w:w="771"/>
        <w:gridCol w:w="771"/>
      </w:tblGrid>
      <w:tr>
        <w:trPr>
          <w:trHeight w:val="72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1.2.1.1.2.2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 xml:space="preserve">количество объектов, в отношении которых завершены работы по капитальному ремонту трамвайных путей </w:t>
            </w:r>
            <w:r>
              <w:rPr>
                <w:sz w:val="28"/>
                <w:szCs w:val="24"/>
              </w:rPr>
              <w:t>(невыполнение показателя за отчетный год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ед.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-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-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-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4"/>
              </w:rPr>
              <w:t>МКУ «Пермблагоустройст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13,32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6 858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46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37"/>
        <w:gridCol w:w="1790"/>
        <w:gridCol w:w="1517"/>
        <w:gridCol w:w="1517"/>
        <w:gridCol w:w="1517"/>
        <w:gridCol w:w="15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 871,786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 7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 7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,32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 858,46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5 128,28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0 717,0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4 555,2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 0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 00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2 970,553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0 717,0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4 555,2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 0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 00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,366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5 282,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 858,46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5 128,28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0 717,0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4 555,2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 0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 00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2 970,553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0 717,0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4 555,2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 0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 00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,366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5 282,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 858,46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5 128,28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0 717,0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4 555,2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 0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 00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2 970,553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0 717,0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4 555,2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 0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 00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,366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5 282,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 858,46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приложении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строку 1.2.1.1.1.1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927"/>
        <w:gridCol w:w="3062"/>
        <w:gridCol w:w="1642"/>
        <w:gridCol w:w="1642"/>
        <w:gridCol w:w="1502"/>
        <w:gridCol w:w="1502"/>
        <w:gridCol w:w="1502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68 811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717,</w:t>
              <w:br/>
              <w:t>07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 918,1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000,0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9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-57" w:right="-57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85 282,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2. строки 1.2.1.1.1.1.2-1.2.1.1.1.1.4 изложить в следующей редак</w:t>
      </w:r>
      <w:r>
        <w:rPr/>
        <w:t>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94"/>
        <w:gridCol w:w="1583"/>
        <w:gridCol w:w="1400"/>
        <w:gridCol w:w="1269"/>
        <w:gridCol w:w="1276"/>
        <w:gridCol w:w="1276"/>
        <w:gridCol w:w="1276"/>
        <w:gridCol w:w="1134"/>
        <w:gridCol w:w="929"/>
      </w:tblGrid>
      <w:tr>
        <w:trPr>
          <w:trHeight w:val="6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1.2.1.1.1.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Самаркандская, </w:t>
              <w:br/>
              <w:t>11 000,0 кв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1.01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31.12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 991,</w:t>
              <w:b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 048,</w:t>
              <w:br/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1.2.1.1.1.1.3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8"/>
                <w:szCs w:val="24"/>
              </w:rPr>
              <w:t>Комсомольский проспект, 11 000,0 кв. 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1.01.202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31.12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0 963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0 421,</w:t>
              <w:br/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56 159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285 28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1.2.1.1.1.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8"/>
                <w:szCs w:val="24"/>
              </w:rPr>
              <w:t>ул. Петропавловская от ул. Крисанова до Комсомольского проспекта, 58 873,0 кв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1.01.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458 188,</w:t>
              <w:br/>
              <w:t>063</w:t>
            </w:r>
            <w:r>
              <w:rPr>
                <w:spacing w:val="-2"/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200 717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8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7.3. после строки 1.2.1.1.1.1.5 дополнить строкой 1.2.1.1.1.1.6 следующего содержания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63"/>
        <w:gridCol w:w="1346"/>
        <w:gridCol w:w="1345"/>
        <w:gridCol w:w="2742"/>
        <w:gridCol w:w="1482"/>
        <w:gridCol w:w="724"/>
        <w:gridCol w:w="725"/>
        <w:gridCol w:w="724"/>
        <w:gridCol w:w="725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1.6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л. Крупской от ул. Лебедева </w:t>
              <w:br/>
              <w:t>до ул. Дружб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467,073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,039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7.4. строки 1.2.1.1.1.2, 1.2.1.1.1.2.1, 1.2.1.1.1.2.2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26"/>
        <w:gridCol w:w="1379"/>
        <w:gridCol w:w="1380"/>
        <w:gridCol w:w="2583"/>
        <w:gridCol w:w="971"/>
        <w:gridCol w:w="1384"/>
        <w:gridCol w:w="1571"/>
        <w:gridCol w:w="824"/>
        <w:gridCol w:w="82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2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,4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529" w:leader="none"/>
              </w:tabs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6 937,1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2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утепровод над </w:t>
              <w:br/>
              <w:t xml:space="preserve">ж/д путями </w:t>
              <w:br/>
              <w:t>по ул. Решетниковский спу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,4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2 618,4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1.2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ст через реку Мулянка на ул. Крас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4 318,7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7.5. строки 1.2.1.1.1.3, 1.2.1.1.1.3.1, 1.2.1.1.1.3.2 изложить в следующей редакции: 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70"/>
        <w:gridCol w:w="1567"/>
        <w:gridCol w:w="1567"/>
        <w:gridCol w:w="1426"/>
        <w:gridCol w:w="1194"/>
        <w:gridCol w:w="847"/>
        <w:gridCol w:w="847"/>
        <w:gridCol w:w="847"/>
        <w:gridCol w:w="8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1.1.1.3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8"/>
                <w:szCs w:val="24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 9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1.2.1.1.1.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8"/>
                <w:szCs w:val="24"/>
              </w:rPr>
              <w:t>ул. Петропавловская от ул. Крисанова до Комсомольского просп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1.01.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599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1.1.1.3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 Василия Каменск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1.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 725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7.6. после строки 1.2.1.1.1.3.2 дополнить строкой 1.2.1.1.1.3.3 следующего содержания: 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71"/>
        <w:gridCol w:w="1522"/>
        <w:gridCol w:w="1522"/>
        <w:gridCol w:w="3032"/>
        <w:gridCol w:w="1371"/>
        <w:gridCol w:w="847"/>
        <w:gridCol w:w="847"/>
        <w:gridCol w:w="847"/>
        <w:gridCol w:w="84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Самаркандск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8 603,3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7.7. строки 1.2.1.1.1.4, 1.2.1.1.1.4.1 изложить в следующей редакции: 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613"/>
        <w:gridCol w:w="1829"/>
        <w:gridCol w:w="1829"/>
        <w:gridCol w:w="1852"/>
        <w:gridCol w:w="584"/>
        <w:gridCol w:w="722"/>
        <w:gridCol w:w="722"/>
        <w:gridCol w:w="722"/>
        <w:gridCol w:w="72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1.4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suppressAutoHyphens w:val="tru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ъектов, в отношении которых выполнена корректировка проектно-сметной документации на капитальный ремонт искусственного дорожного сооруж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1.4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ст через реку Мулянка на </w:t>
              <w:br/>
              <w:t>ул. Крас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7.8. строки 1.2.1.1.1.4.2, 1.2.1.1.1.4.3 признать утратившими сил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9. после строки 1.2.1.1.1.4.3 дополнить строками 1.2.1.1.1.5, 1.2.1.1.1.5.1 следующего содерж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42"/>
        <w:gridCol w:w="1985"/>
        <w:gridCol w:w="1700"/>
        <w:gridCol w:w="1787"/>
        <w:gridCol w:w="790"/>
        <w:gridCol w:w="723"/>
        <w:gridCol w:w="723"/>
        <w:gridCol w:w="723"/>
        <w:gridCol w:w="72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1.5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suppressAutoHyphens w:val="tru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 617,</w:t>
              <w:br/>
              <w:t>09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1.5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тепровод над ж/д путями по ул. Решетниковский с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 617,</w:t>
              <w:br/>
              <w:t>09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10</w:t>
      </w:r>
      <w:r>
        <w:rPr/>
        <w:t>. строку «Итого по мероприятию 1.2.1.1.1, в том числе по источникам финансирования»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68"/>
        <w:gridCol w:w="1896"/>
        <w:gridCol w:w="1616"/>
        <w:gridCol w:w="1616"/>
        <w:gridCol w:w="1616"/>
        <w:gridCol w:w="161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 мероприятию 1.2.1.1.1, в том числе по источникам финансиров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256,493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717,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855,2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970,553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717,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855,2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9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282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7.11. строки 1.2.1.1.2.1-1.2.1.1.2.3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195"/>
        <w:gridCol w:w="1418"/>
        <w:gridCol w:w="1417"/>
        <w:gridCol w:w="1879"/>
        <w:gridCol w:w="732"/>
        <w:gridCol w:w="732"/>
        <w:gridCol w:w="942"/>
        <w:gridCol w:w="732"/>
        <w:gridCol w:w="73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капитальный ремонт трамвайных путей</w:t>
            </w:r>
            <w:r>
              <w:rPr>
                <w:rFonts w:eastAsia="Calibri"/>
                <w:sz w:val="28"/>
                <w:szCs w:val="28"/>
              </w:rPr>
              <w:t xml:space="preserve"> по ул. Петропавловской от Перми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</w:t>
              <w:br/>
              <w:t>до ул. Крис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550,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ул. Куйбышева от ул. Революции </w:t>
              <w:br/>
              <w:t>до ул. Комин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50,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ул. Куйбышева от ул. Коминтерна </w:t>
              <w:br/>
              <w:t>до ул. Обви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0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7.12. после строки 1.2.1.1.2.3 дополнить строкой 1.2.1.1.2.4 следующего содерж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92"/>
        <w:gridCol w:w="1323"/>
        <w:gridCol w:w="1323"/>
        <w:gridCol w:w="3704"/>
        <w:gridCol w:w="985"/>
        <w:gridCol w:w="713"/>
        <w:gridCol w:w="713"/>
        <w:gridCol w:w="713"/>
        <w:gridCol w:w="713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4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Уральская-ул. Розалии Землячки-ул. 1905 года (включая разворотное кольцо «Висим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,32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 858,</w:t>
              <w:br/>
              <w:t>46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3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222"/>
        <w:gridCol w:w="1593"/>
        <w:gridCol w:w="1455"/>
        <w:gridCol w:w="1593"/>
        <w:gridCol w:w="835"/>
        <w:gridCol w:w="835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того по мероприятию 1.2.1.1.2, в том числе по источникам финансирова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 871,786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 70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2 70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,3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 858,46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Развитие автомобильных дорог и дорожных сооружений в городе Перми» </w:t>
      </w:r>
      <w:r>
        <w:rPr/>
        <w:t>строку 1.2.1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71"/>
        <w:gridCol w:w="2552"/>
        <w:gridCol w:w="567"/>
        <w:gridCol w:w="567"/>
        <w:gridCol w:w="709"/>
        <w:gridCol w:w="567"/>
        <w:gridCol w:w="36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в отношении которых выполнены работы по капитальному ремонту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трамвайных путей, подлежащих капитальному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м одиночного пу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5.1. строки</w:t>
      </w:r>
      <w:r>
        <w:rPr>
          <w:rFonts w:eastAsia="Calibri"/>
          <w:spacing w:val="-4"/>
          <w:sz w:val="28"/>
          <w:szCs w:val="28"/>
        </w:rPr>
        <w:t xml:space="preserve"> 1.1.1.1.1.1-1.1.1.1.1.3 </w:t>
      </w:r>
      <w:r>
        <w:rPr>
          <w:sz w:val="28"/>
          <w:szCs w:val="28"/>
        </w:rPr>
        <w:t>изложить в следующей редакции: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03"/>
        <w:gridCol w:w="1576"/>
        <w:gridCol w:w="1323"/>
        <w:gridCol w:w="1323"/>
        <w:gridCol w:w="2599"/>
        <w:gridCol w:w="428"/>
        <w:gridCol w:w="239"/>
        <w:gridCol w:w="3160"/>
        <w:gridCol w:w="105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1.1.1.1.1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Объявление закупки на выполнение строительно-монтажных рабо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4"/>
              </w:rPr>
              <w:t>МКУ «Пермблагоустрой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01.08.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31.08.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4"/>
              </w:rPr>
              <w:t>количество объявлен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234 570,</w:t>
              <w:br/>
              <w:t>4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1.1.1.1.1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4"/>
              </w:rPr>
              <w:t>Заключение муниципального контракта на выполнение строительно-монтажных рабо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01.04.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4"/>
              </w:rPr>
              <w:t>30.10.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4"/>
              </w:rPr>
              <w:t>бюджет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145 208,6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1.1.1.1.1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4"/>
              </w:rPr>
              <w:t>Подготовка территори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01.10.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30.12.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4"/>
              </w:rPr>
              <w:t>количество подписанных актов сноса зеленых наса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4"/>
              </w:rPr>
            </w:pPr>
            <w:r>
              <w:rPr>
                <w:rFonts w:eastAsia="Calibri"/>
                <w:spacing w:val="-4"/>
                <w:sz w:val="28"/>
                <w:szCs w:val="24"/>
              </w:rPr>
              <w:t>140 531,0700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2. после строки</w:t>
      </w:r>
      <w:r>
        <w:rPr>
          <w:rFonts w:eastAsia="Calibri"/>
          <w:spacing w:val="-4"/>
          <w:sz w:val="28"/>
          <w:szCs w:val="28"/>
        </w:rPr>
        <w:t xml:space="preserve"> 1.1.1.1.1.3 </w:t>
      </w:r>
      <w:r>
        <w:rPr/>
        <w:t>дополнить строкой 1.1.1.1.1.4 следующего содерж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1"/>
        <w:gridCol w:w="1701"/>
        <w:gridCol w:w="1417"/>
        <w:gridCol w:w="1418"/>
        <w:gridCol w:w="3260"/>
        <w:gridCol w:w="567"/>
        <w:gridCol w:w="284"/>
        <w:gridCol w:w="2849"/>
        <w:gridCol w:w="915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1.1.1.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работка проектной документации </w:t>
            </w:r>
            <w:r>
              <w:rPr>
                <w:sz w:val="28"/>
                <w:szCs w:val="28"/>
              </w:rPr>
              <w:t>(невыполнение показателя за отчетный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1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30.07.20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 305,</w:t>
              <w:br/>
              <w:t>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Пермского края (неиспользованные ассигнования 2021 г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 915,</w:t>
              <w:br/>
              <w:t>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3. строку</w:t>
      </w:r>
      <w:r>
        <w:rPr>
          <w:rFonts w:eastAsia="Calibri"/>
          <w:spacing w:val="-4"/>
          <w:sz w:val="28"/>
          <w:szCs w:val="28"/>
        </w:rPr>
        <w:t xml:space="preserve"> «Итого по мероприятию 1.1.1.1.1, в том числе по источникам финансирования»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31"/>
        <w:gridCol w:w="1896"/>
      </w:tblGrid>
      <w:tr>
        <w:trPr>
          <w:trHeight w:val="6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Итого по мероприятию 1.1.1.1.1, в том числе по источникам финансирования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 530,07001</w:t>
            </w:r>
          </w:p>
        </w:tc>
      </w:tr>
      <w:tr>
        <w:trPr>
          <w:trHeight w:val="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570,400</w:t>
            </w:r>
          </w:p>
        </w:tc>
      </w:tr>
      <w:tr>
        <w:trPr>
          <w:trHeight w:val="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 (</w:t>
            </w:r>
            <w:r>
              <w:rPr>
                <w:rFonts w:eastAsia="Calibri"/>
                <w:spacing w:val="-4"/>
                <w:sz w:val="28"/>
                <w:szCs w:val="28"/>
              </w:rPr>
              <w:t>неиспользованные ассигнования 2021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5,000</w:t>
            </w:r>
          </w:p>
        </w:tc>
      </w:tr>
      <w:tr>
        <w:trPr>
          <w:trHeight w:val="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208,600</w:t>
            </w:r>
          </w:p>
        </w:tc>
      </w:tr>
      <w:tr>
        <w:trPr>
          <w:trHeight w:val="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Пермского края (неиспользованные ассигнования 2021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56 446,0700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4. строки</w:t>
      </w:r>
      <w:r>
        <w:rPr>
          <w:rFonts w:eastAsia="Calibri"/>
          <w:spacing w:val="-4"/>
          <w:sz w:val="28"/>
          <w:szCs w:val="28"/>
        </w:rPr>
        <w:t xml:space="preserve"> 1.1.1.1.2.1, «Итого по мероприятию 1.1.1.1.2, в том числе по источникам финансирования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14"/>
        <w:gridCol w:w="624"/>
        <w:gridCol w:w="1323"/>
        <w:gridCol w:w="1323"/>
        <w:gridCol w:w="3090"/>
        <w:gridCol w:w="709"/>
        <w:gridCol w:w="425"/>
        <w:gridCol w:w="1863"/>
        <w:gridCol w:w="105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1.1.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Изъятие земельных участков и объектов недвижимости, имущества для реконструкции объектов Пермского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1.01.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1.12.20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выполненных планов изъятия земельных участков и объектов недвижимости, имущества для реконструкции объектов Перм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 251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 251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роки</w:t>
      </w:r>
      <w:r>
        <w:rPr>
          <w:rFonts w:eastAsia="Calibri"/>
          <w:spacing w:val="-4"/>
          <w:sz w:val="28"/>
          <w:szCs w:val="28"/>
        </w:rPr>
        <w:t xml:space="preserve"> 1.1.1.1.11.3-1.1.1.1.11.5, «Итого по мероприятию 1.1.1.1.11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42"/>
        <w:gridCol w:w="1768"/>
        <w:gridCol w:w="1323"/>
        <w:gridCol w:w="1323"/>
        <w:gridCol w:w="3166"/>
        <w:gridCol w:w="429"/>
        <w:gridCol w:w="779"/>
        <w:gridCol w:w="1457"/>
        <w:gridCol w:w="1051"/>
      </w:tblGrid>
      <w:tr>
        <w:trPr>
          <w:trHeight w:val="18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1.1.11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готовительных работ (восстановление оси трассы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1.04.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0.06.20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ощадь территории, в отношении которой выполнены подготовительные рабо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3 040,</w:t>
              <w:br/>
              <w:t>300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1.1.11.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установка опо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1.07.202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0.09.202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становленных опо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6 500,</w:t>
              <w:br/>
              <w:t>000</w:t>
            </w:r>
          </w:p>
        </w:tc>
      </w:tr>
      <w:tr>
        <w:trPr>
          <w:trHeight w:val="19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1.1.11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устройство асфальтобетонного покрыт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1.10.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1.12.20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отяженность проезжей части, в отношении которой выполнены работы по устройству асфальтобетонного покрыт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 000,</w:t>
              <w:br/>
              <w:t>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7 220,</w:t>
              <w:br/>
              <w:t>400</w:t>
            </w:r>
          </w:p>
        </w:tc>
      </w:tr>
      <w:tr>
        <w:trPr/>
        <w:tc>
          <w:tcPr>
            <w:tcW w:w="12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7 680,</w:t>
              <w:br/>
              <w:t>100</w:t>
            </w:r>
          </w:p>
        </w:tc>
      </w:tr>
      <w:tr>
        <w:trPr/>
        <w:tc>
          <w:tcPr>
            <w:tcW w:w="12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3 040,</w:t>
              <w:br/>
              <w:t>300</w:t>
            </w:r>
          </w:p>
        </w:tc>
      </w:tr>
      <w:tr>
        <w:trPr/>
        <w:tc>
          <w:tcPr>
            <w:tcW w:w="12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6 500,</w:t>
              <w:br/>
              <w:t>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6. после строки</w:t>
      </w:r>
      <w:r>
        <w:rPr>
          <w:rFonts w:eastAsia="Calibri"/>
          <w:spacing w:val="-4"/>
          <w:sz w:val="28"/>
          <w:szCs w:val="28"/>
        </w:rPr>
        <w:t xml:space="preserve"> «Итого по мероприятию 1.1.1.1.11, в том числе по источникам финансирования» </w:t>
      </w:r>
      <w:r>
        <w:rPr>
          <w:sz w:val="28"/>
          <w:szCs w:val="28"/>
        </w:rPr>
        <w:t>дополнить строками 1.1.1.1.12, 1.1.1.1.12.1, «Итого по мероприятию 1.1.1.1.12, в том числе по источникам финансирования», 1.1.1.1.13, 1.1.1.1.13.1, «Итого по мероприятию 1.1.1.1.13, в том числе по источникам финансирования», 1.1.1.1.14, 1.1.1.1.14.1-</w:t>
      </w:r>
      <w:r>
        <w:rPr>
          <w:color w:val="000000"/>
          <w:spacing w:val="-4"/>
          <w:sz w:val="28"/>
          <w:szCs w:val="28"/>
        </w:rPr>
        <w:t>1.1.1.1.14.4</w:t>
      </w:r>
      <w:r>
        <w:rPr>
          <w:sz w:val="28"/>
          <w:szCs w:val="28"/>
        </w:rPr>
        <w:t xml:space="preserve">, «Итого по мероприятию 1.1.1.1.14, в том числе по источникам финансирования», 1.1.1.1.15, 1.1.1.1.15.1, </w:t>
      </w:r>
      <w:r>
        <w:rPr>
          <w:color w:val="000000"/>
          <w:spacing w:val="-4"/>
          <w:sz w:val="28"/>
          <w:szCs w:val="28"/>
        </w:rPr>
        <w:t>1.1.1.1.15.2</w:t>
      </w:r>
      <w:r>
        <w:rPr>
          <w:sz w:val="28"/>
          <w:szCs w:val="28"/>
        </w:rPr>
        <w:t>, «Итого по мероприятию 1.1.1.1.15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46"/>
        <w:gridCol w:w="2485"/>
        <w:gridCol w:w="1127"/>
        <w:gridCol w:w="1126"/>
        <w:gridCol w:w="2466"/>
        <w:gridCol w:w="374"/>
        <w:gridCol w:w="385"/>
        <w:gridCol w:w="2171"/>
        <w:gridCol w:w="139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2</w:t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конструкция ул. Плеханова от шоссе Космонавтов до ул. Грузинской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2.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работка проектной документации (невыполнение показателя за отчетный год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1.202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.05.202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 812,</w:t>
              <w:br/>
              <w:t>6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0 937,</w:t>
              <w:br/>
              <w:t>400</w:t>
            </w:r>
          </w:p>
        </w:tc>
      </w:tr>
      <w:tr>
        <w:trPr/>
        <w:tc>
          <w:tcPr>
            <w:tcW w:w="11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4 750,</w:t>
              <w:br/>
              <w:t>000</w:t>
            </w:r>
          </w:p>
        </w:tc>
      </w:tr>
      <w:tr>
        <w:trPr/>
        <w:tc>
          <w:tcPr>
            <w:tcW w:w="11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 812,</w:t>
              <w:br/>
              <w:t>600</w:t>
            </w:r>
          </w:p>
        </w:tc>
      </w:tr>
      <w:tr>
        <w:trPr/>
        <w:tc>
          <w:tcPr>
            <w:tcW w:w="11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0 937,</w:t>
              <w:br/>
              <w:t>4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3</w:t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ъятие земельных участков и объектов недвижимости, имущества, проектирование в целях строительства (реконструкции) дорожных объектов Пермского городского округа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3.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плата судебных актов об изъятии объектов недвижимого имущества </w:t>
            </w:r>
            <w:r>
              <w:rPr>
                <w:sz w:val="24"/>
                <w:szCs w:val="24"/>
              </w:rPr>
              <w:t>(невыполнение показателя за отчетный год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З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1.202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.05.202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олненных планов изъятия земельных участков и объектов недвижимости, имущества, проектирования в целях строительства (реконструкции) дорожных объектов Пермского городского округа 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 827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 992,</w:t>
              <w:br/>
              <w:t>918</w:t>
            </w:r>
          </w:p>
        </w:tc>
      </w:tr>
      <w:tr>
        <w:trPr/>
        <w:tc>
          <w:tcPr>
            <w:tcW w:w="11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820,758</w:t>
            </w:r>
          </w:p>
        </w:tc>
      </w:tr>
      <w:tr>
        <w:trPr/>
        <w:tc>
          <w:tcPr>
            <w:tcW w:w="11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27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11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92,</w:t>
              <w:br/>
              <w:t>91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4</w:t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конструкция ул. Героев Хасана от ул. Хлебозаводской до ул. Василия Васильев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4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строительно-монтажных работ (невыполнение показателя за отчетный год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.05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7 384,</w:t>
              <w:br/>
              <w:t>597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4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уществление авторского надзора (невыполнение показателя за отчетный год)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.05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4,</w:t>
              <w:br/>
              <w:t>5519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4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уществление строительного контроля (невыполнение показателя за отчетный год)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.05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 019,</w:t>
              <w:br/>
              <w:t>4757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4.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мпенсация расходов и убытков, вызванных переносом (переустройством) и изъятием собственникам имущества (невыполнение показателя за отчетный год)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.05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актов оплаченных расходов и убытков по соглашения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 524,</w:t>
              <w:br/>
              <w:t>59179</w:t>
            </w:r>
          </w:p>
        </w:tc>
      </w:tr>
      <w:tr>
        <w:trPr/>
        <w:tc>
          <w:tcPr>
            <w:tcW w:w="1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 по мероприятию 1.1.1.1.14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7 183,</w:t>
              <w:br/>
              <w:t>2166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5</w:t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конструкция ул. Революции от ЦКР до ул. Сибирской с обустройством трамвайной линии. 1 этап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5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мпенсация расходов и убытков, вызванных переносом (переустройством) и изъятием собственникам имущ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.05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оговоров на компенсацию расходов и убытков, вызванных переносом (переустройством) и изъятием имущества (невыполнение показателя за отчетный год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656,</w:t>
              <w:br/>
              <w:t>9719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5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оплаченных договоров за изъятие земельных участков (невыполнение показателя за отчетный год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.12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оговоров на оплату расходов в рамках изъятия земельных участков (невыполнение показателя за отчетный год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1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 по мероприятию 1.1.1.1.15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 679,</w:t>
              <w:br/>
              <w:t>9719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7. строку</w:t>
      </w:r>
      <w:r>
        <w:rPr>
          <w:rFonts w:eastAsia="Calibri"/>
          <w:spacing w:val="-4"/>
          <w:sz w:val="28"/>
          <w:szCs w:val="28"/>
        </w:rPr>
        <w:t xml:space="preserve"> «Итого по основному мероприятию 1.1.1.1, в том числе по источникам финансирования»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88"/>
        <w:gridCol w:w="2106"/>
      </w:tblGrid>
      <w:tr>
        <w:trPr>
          <w:trHeight w:val="6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1 749,31667</w:t>
            </w:r>
          </w:p>
        </w:tc>
      </w:tr>
      <w:tr>
        <w:trPr>
          <w:trHeight w:val="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 546,140</w:t>
            </w:r>
          </w:p>
        </w:tc>
      </w:tr>
      <w:tr>
        <w:trPr>
          <w:trHeight w:val="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4"/>
                <w:sz w:val="28"/>
                <w:szCs w:val="28"/>
              </w:rPr>
              <w:t>неиспользованные ассигнования 2021 год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17,600</w:t>
            </w:r>
          </w:p>
        </w:tc>
      </w:tr>
      <w:tr>
        <w:trPr>
          <w:trHeight w:val="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 346,000</w:t>
            </w:r>
          </w:p>
        </w:tc>
      </w:tr>
      <w:tr>
        <w:trPr>
          <w:trHeight w:val="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Пермского края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неиспользованные ассигнования 2021 год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 239,57667</w:t>
            </w:r>
          </w:p>
        </w:tc>
      </w:tr>
      <w:tr>
        <w:trPr>
          <w:trHeight w:val="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50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8. строку</w:t>
      </w:r>
      <w:r>
        <w:rPr>
          <w:rFonts w:eastAsia="Calibri"/>
          <w:spacing w:val="-4"/>
          <w:sz w:val="28"/>
          <w:szCs w:val="28"/>
        </w:rPr>
        <w:t xml:space="preserve"> «Итого по задаче 1.1.1, в том числе по источникам финансирования»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88"/>
        <w:gridCol w:w="2106"/>
      </w:tblGrid>
      <w:tr>
        <w:trPr>
          <w:trHeight w:val="6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 886,71667</w:t>
            </w:r>
          </w:p>
        </w:tc>
      </w:tr>
      <w:tr>
        <w:trPr>
          <w:trHeight w:val="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 683,540</w:t>
            </w:r>
          </w:p>
        </w:tc>
      </w:tr>
      <w:tr>
        <w:trPr>
          <w:trHeight w:val="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17,600</w:t>
            </w:r>
          </w:p>
        </w:tc>
      </w:tr>
      <w:tr>
        <w:trPr>
          <w:trHeight w:val="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 346,000</w:t>
            </w:r>
          </w:p>
        </w:tc>
      </w:tr>
      <w:tr>
        <w:trPr>
          <w:trHeight w:val="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1 год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239,57667</w:t>
            </w:r>
          </w:p>
        </w:tc>
      </w:tr>
      <w:tr>
        <w:trPr>
          <w:trHeight w:val="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0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9. строку</w:t>
      </w:r>
      <w:r>
        <w:rPr>
          <w:rFonts w:eastAsia="Calibri"/>
          <w:spacing w:val="-4"/>
          <w:sz w:val="28"/>
          <w:szCs w:val="28"/>
        </w:rPr>
        <w:t xml:space="preserve"> 1.1.2.1.1.4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84"/>
        <w:gridCol w:w="3092"/>
        <w:gridCol w:w="1454"/>
        <w:gridCol w:w="1456"/>
        <w:gridCol w:w="235"/>
        <w:gridCol w:w="507"/>
        <w:gridCol w:w="559"/>
        <w:gridCol w:w="1364"/>
        <w:gridCol w:w="1317"/>
      </w:tblGrid>
      <w:tr>
        <w:trPr>
          <w:trHeight w:val="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1.1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икрорайонах Гарцы, Вис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6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12.20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657,77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0. строку</w:t>
      </w:r>
      <w:r>
        <w:rPr>
          <w:rFonts w:eastAsia="Calibri"/>
          <w:spacing w:val="-4"/>
          <w:sz w:val="28"/>
          <w:szCs w:val="28"/>
        </w:rPr>
        <w:t xml:space="preserve"> 1.1.2.1.1.7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72"/>
        <w:gridCol w:w="3092"/>
        <w:gridCol w:w="1454"/>
        <w:gridCol w:w="1456"/>
        <w:gridCol w:w="235"/>
        <w:gridCol w:w="507"/>
        <w:gridCol w:w="835"/>
        <w:gridCol w:w="1562"/>
        <w:gridCol w:w="1455"/>
      </w:tblGrid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1.1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микрорайоне Январск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4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10.20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 616,69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1. строку</w:t>
      </w:r>
      <w:r>
        <w:rPr>
          <w:rFonts w:eastAsia="Calibri"/>
          <w:spacing w:val="-4"/>
          <w:sz w:val="28"/>
          <w:szCs w:val="28"/>
        </w:rPr>
        <w:t xml:space="preserve"> 1.1.2.1.1.16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98"/>
        <w:gridCol w:w="1885"/>
        <w:gridCol w:w="1476"/>
        <w:gridCol w:w="1476"/>
        <w:gridCol w:w="239"/>
        <w:gridCol w:w="550"/>
        <w:gridCol w:w="356"/>
        <w:gridCol w:w="2990"/>
        <w:gridCol w:w="1406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6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икрорайоне Нижнее Васильево</w:t>
            </w:r>
            <w:r>
              <w:rPr>
                <w:sz w:val="28"/>
                <w:szCs w:val="28"/>
              </w:rPr>
              <w:t xml:space="preserve"> (невыполнение показателя за отчетный год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6.202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2,14498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15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2. строку</w:t>
      </w:r>
      <w:r>
        <w:rPr>
          <w:rFonts w:eastAsia="Calibri"/>
          <w:spacing w:val="-4"/>
          <w:sz w:val="28"/>
          <w:szCs w:val="28"/>
        </w:rPr>
        <w:t xml:space="preserve"> 1.1.2.1.1.18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54"/>
        <w:gridCol w:w="1747"/>
        <w:gridCol w:w="1323"/>
        <w:gridCol w:w="1323"/>
        <w:gridCol w:w="3733"/>
        <w:gridCol w:w="427"/>
        <w:gridCol w:w="239"/>
        <w:gridCol w:w="2477"/>
        <w:gridCol w:w="783"/>
      </w:tblGrid>
      <w:tr>
        <w:trPr>
          <w:trHeight w:val="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2.1.1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в микрорайоне Запру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1.01.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5.12.20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62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053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3. после строки 1</w:t>
      </w:r>
      <w:r>
        <w:rPr>
          <w:rFonts w:eastAsia="Calibri"/>
          <w:spacing w:val="-4"/>
          <w:sz w:val="28"/>
          <w:szCs w:val="28"/>
        </w:rPr>
        <w:t>.1.2.1.1.18 дополнить строкой 1.1.2.1.1.19 следующего содержания</w:t>
      </w:r>
      <w:r>
        <w:rPr/>
        <w:t>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65"/>
        <w:gridCol w:w="1881"/>
        <w:gridCol w:w="1476"/>
        <w:gridCol w:w="1476"/>
        <w:gridCol w:w="1879"/>
        <w:gridCol w:w="553"/>
        <w:gridCol w:w="496"/>
        <w:gridCol w:w="1183"/>
        <w:gridCol w:w="916"/>
      </w:tblGrid>
      <w:tr>
        <w:trPr>
          <w:trHeight w:val="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1.2.1.1.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выполненных технологических присоединений к электрическим сет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1.01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5.12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заключенных догов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 371,</w:t>
              <w:br/>
              <w:t>24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4. строку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Итого по мероприятию 1.1.2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789"/>
        <w:gridCol w:w="2063"/>
      </w:tblGrid>
      <w:tr>
        <w:trPr>
          <w:trHeight w:val="6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918,06931</w:t>
            </w:r>
          </w:p>
        </w:tc>
      </w:tr>
      <w:tr>
        <w:trPr>
          <w:trHeight w:val="6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46,364</w:t>
            </w:r>
          </w:p>
        </w:tc>
      </w:tr>
      <w:tr>
        <w:trPr>
          <w:trHeight w:val="6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,50531</w:t>
            </w:r>
          </w:p>
        </w:tc>
      </w:tr>
      <w:tr>
        <w:trPr>
          <w:trHeight w:val="6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001,2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5. строку</w:t>
      </w:r>
      <w:r>
        <w:rPr>
          <w:rFonts w:eastAsia="Calibri"/>
          <w:spacing w:val="-4"/>
          <w:sz w:val="28"/>
          <w:szCs w:val="28"/>
        </w:rPr>
        <w:t xml:space="preserve"> 1.1.2.1.2.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изложить в следующей редакции:</w:t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45"/>
        <w:gridCol w:w="1843"/>
        <w:gridCol w:w="1323"/>
        <w:gridCol w:w="1323"/>
        <w:gridCol w:w="3732"/>
        <w:gridCol w:w="408"/>
        <w:gridCol w:w="713"/>
        <w:gridCol w:w="1040"/>
        <w:gridCol w:w="915"/>
      </w:tblGrid>
      <w:tr>
        <w:trPr>
          <w:trHeight w:val="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Строительство (реконструкция) сетей наружного освещения на автомобильных дорогах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1.01.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5.12.20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8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 133,</w:t>
              <w:br/>
              <w:t>95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6. после строки 1</w:t>
      </w:r>
      <w:r>
        <w:rPr>
          <w:rFonts w:eastAsia="Calibri"/>
          <w:spacing w:val="-4"/>
          <w:sz w:val="28"/>
          <w:szCs w:val="28"/>
        </w:rPr>
        <w:t>.1.2.1.2.1 дополнить строкой 1.1.2.1.2.2 следующего содержания</w:t>
      </w:r>
      <w:r>
        <w:rPr/>
        <w:t>: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111"/>
        <w:gridCol w:w="1717"/>
        <w:gridCol w:w="1323"/>
        <w:gridCol w:w="1323"/>
        <w:gridCol w:w="3875"/>
        <w:gridCol w:w="427"/>
        <w:gridCol w:w="239"/>
        <w:gridCol w:w="1112"/>
        <w:gridCol w:w="77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2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олнение проектно-изыскательских работ на строительство сетей наружного освещения (Контракт жизненного цик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1.01.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5.12.20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анная проектная документация, получившая положительное заключение органов государственной экспертизы (Контракт жизненного цикл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 123,</w:t>
              <w:br/>
              <w:t>31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строки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Итого по мероприятию 1.1.2.1.2, в том числе по источникам финансирования», «</w:t>
      </w:r>
      <w:r>
        <w:rPr>
          <w:rFonts w:eastAsia="Calibri"/>
          <w:sz w:val="28"/>
          <w:szCs w:val="28"/>
        </w:rPr>
        <w:t>Итого по основному мероприятию 1.1.2.1, в том числе по источникам финансирования»,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</w:rPr>
        <w:t>Итого по задаче 1.1.2, в том числе по источникам финансирования», «Всего по подпрограмме 1.1, в том числе по источникам финансирования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rFonts w:eastAsia="Calibri"/>
          <w:spacing w:val="-4"/>
          <w:sz w:val="28"/>
          <w:szCs w:val="28"/>
        </w:rPr>
        <w:t xml:space="preserve"> 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210"/>
        <w:gridCol w:w="1933"/>
      </w:tblGrid>
      <w:tr>
        <w:trPr>
          <w:trHeight w:val="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 257,266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1 175,33531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9 403,630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 770,50531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8 001,200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1 175,33531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9 403,630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 770,50531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8 001,200</w:t>
            </w:r>
          </w:p>
        </w:tc>
      </w:tr>
      <w:tr>
        <w:trPr>
          <w:trHeight w:val="23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234 062,05198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56 087,170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 888,10531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99 347,200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2021 год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9 239,57667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6 50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08"/>
        <w:rPr/>
      </w:pPr>
      <w:r>
        <w:rPr>
          <w:sz w:val="28"/>
          <w:szCs w:val="28"/>
        </w:rPr>
        <w:t>6.1. строки</w:t>
      </w:r>
      <w:r>
        <w:rPr>
          <w:rFonts w:eastAsia="Calibri"/>
          <w:spacing w:val="-4"/>
          <w:sz w:val="28"/>
          <w:szCs w:val="28"/>
        </w:rPr>
        <w:t xml:space="preserve"> 1.2.1.1.1.4-1.2.1.1.1.6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95"/>
        <w:gridCol w:w="2598"/>
        <w:gridCol w:w="1277"/>
        <w:gridCol w:w="1278"/>
        <w:gridCol w:w="2389"/>
        <w:gridCol w:w="708"/>
        <w:gridCol w:w="711"/>
        <w:gridCol w:w="1129"/>
        <w:gridCol w:w="1130"/>
      </w:tblGrid>
      <w:tr>
        <w:trPr>
          <w:trHeight w:val="5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етропавловская от ул. Крисанова до Комсомольского проспект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9,000</w:t>
            </w:r>
          </w:p>
        </w:tc>
      </w:tr>
      <w:tr>
        <w:trPr>
          <w:trHeight w:val="8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8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</w:tr>
      <w:tr>
        <w:trPr>
          <w:trHeight w:val="5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покрытия тротуаров в рамках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2.1.1.1.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путепровод над ж/д путями по ул. Решетниковский спуск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1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5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азработанная проектно-сметная документация на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 617,</w:t>
              <w:br/>
              <w:t>0956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1.06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0.09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4,4401</w:t>
            </w:r>
          </w:p>
        </w:tc>
      </w:tr>
      <w:tr>
        <w:trPr>
          <w:trHeight w:val="8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1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1.12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актов разбивки оси моста и осей оп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ст через реку Мулянка на ул. Красин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разбивки оси моста и осей оп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сле строки</w:t>
      </w:r>
      <w:r>
        <w:rPr>
          <w:rFonts w:eastAsia="Calibri"/>
          <w:color w:val="000000"/>
          <w:spacing w:val="-4"/>
          <w:sz w:val="28"/>
          <w:szCs w:val="28"/>
        </w:rPr>
        <w:t xml:space="preserve"> 1.2.1.1.1.7 дополнить строкой 1.2.1.1.1.8</w:t>
      </w:r>
      <w:r>
        <w:rPr>
          <w:color w:val="000000"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71"/>
        <w:gridCol w:w="2234"/>
        <w:gridCol w:w="1397"/>
        <w:gridCol w:w="1396"/>
        <w:gridCol w:w="1678"/>
        <w:gridCol w:w="978"/>
        <w:gridCol w:w="419"/>
        <w:gridCol w:w="1954"/>
        <w:gridCol w:w="1896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2.1.1.1.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 xml:space="preserve">ул. Крупской от ул. Лебедева </w:t>
              <w:br/>
              <w:t>до ул. Дружбы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467,07349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,0398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троку «</w:t>
      </w:r>
      <w:r>
        <w:rPr>
          <w:rFonts w:eastAsia="Calibri"/>
          <w:color w:val="000000"/>
          <w:sz w:val="28"/>
          <w:szCs w:val="28"/>
        </w:rPr>
        <w:t>Итого по мероприятию 1.2.1.1.1, в том числе по источникам финансирова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389"/>
        <w:gridCol w:w="189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256,49336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970,55349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987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5 282,9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сле строки «</w:t>
      </w:r>
      <w:r>
        <w:rPr>
          <w:rFonts w:eastAsia="Calibri"/>
          <w:color w:val="000000"/>
          <w:sz w:val="28"/>
          <w:szCs w:val="28"/>
        </w:rPr>
        <w:t>Итого по мероприятию 1.2.1.1.1, в том числе по источникам финансирования» дополнить строками 1.2.1.1.2, 1.2.1.1.2.1, «Итого по мероприятию 1.2.1.1.2, в том числе по источникам финансирования»</w:t>
      </w:r>
      <w:r>
        <w:rPr>
          <w:color w:val="000000"/>
          <w:sz w:val="28"/>
          <w:szCs w:val="28"/>
        </w:rPr>
        <w:t xml:space="preserve"> следующего содержания: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61"/>
        <w:gridCol w:w="1725"/>
        <w:gridCol w:w="1323"/>
        <w:gridCol w:w="1323"/>
        <w:gridCol w:w="1737"/>
        <w:gridCol w:w="427"/>
        <w:gridCol w:w="239"/>
        <w:gridCol w:w="3290"/>
        <w:gridCol w:w="145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1.2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1.2.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Уральская-</w:t>
              <w:br/>
              <w:t>ул. Розалии Землячки-ул. 1905 года (включая разворотное кольцо «Висим»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невыполнение показателя за отчетный год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.12.202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.12.202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города Перми </w:t>
            </w:r>
            <w:r>
              <w:rPr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,326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 858,46023</w:t>
            </w:r>
          </w:p>
        </w:tc>
      </w:tr>
      <w:tr>
        <w:trPr/>
        <w:tc>
          <w:tcPr>
            <w:tcW w:w="102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 871,78673</w:t>
            </w:r>
          </w:p>
        </w:tc>
      </w:tr>
      <w:tr>
        <w:trPr/>
        <w:tc>
          <w:tcPr>
            <w:tcW w:w="10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города Перми </w:t>
            </w:r>
            <w:r>
              <w:rPr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,3265</w:t>
            </w:r>
          </w:p>
        </w:tc>
      </w:tr>
      <w:tr>
        <w:trPr/>
        <w:tc>
          <w:tcPr>
            <w:tcW w:w="10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 858,4602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строки </w:t>
      </w:r>
      <w:r>
        <w:rPr>
          <w:rFonts w:eastAsia="Calibri"/>
          <w:color w:val="000000"/>
          <w:sz w:val="28"/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Итого по задаче 1.2, в том числе по источникам финансирова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5"/>
        <w:gridCol w:w="206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128,2800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970,5534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</w:r>
            <w:r>
              <w:rPr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63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282,9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46023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128,2800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970,5534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</w:r>
            <w:r>
              <w:rPr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63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282,9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46023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128,2800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970,5534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</w:r>
            <w:r>
              <w:rPr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63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282,9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4602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4:00Z</dcterms:created>
  <dc:creator>Сергей</dc:creator>
  <dc:description/>
  <dc:language>en-US</dc:language>
  <cp:lastModifiedBy>User</cp:lastModifiedBy>
  <cp:lastPrinted>2022-04-22T09:01:00Z</cp:lastPrinted>
  <dcterms:modified xsi:type="dcterms:W3CDTF">2022-06-02T08:04:00Z</dcterms:modified>
  <cp:revision>2</cp:revision>
  <dc:subject/>
  <dc:title/>
</cp:coreProperties>
</file>