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установке памятной плиты </w:t>
        <w:br/>
        <w:t xml:space="preserve">на Аллее Доблести и Славы </w:t>
        <w:br/>
        <w:t>города Перми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13 мая 2022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Аллее Труда Аллеи Доблести и Славы города Перми памятную гранитную плиту «1922 год образованы Пермские городские электрические се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ходы по изготовлению и установке памятной гранитной плиты на </w:t>
        <w:br/>
        <w:t>Аллее Труда Аллеи Доблести и Славы города Перми возложить на департамент культуры и молодежной политики администрации города Перми в соответствии с принятыми денежными обязательствами и дове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2:00Z</dcterms:created>
  <dc:creator>Сергей</dc:creator>
  <dc:description/>
  <dc:language>en-US</dc:language>
  <cp:lastModifiedBy>User</cp:lastModifiedBy>
  <cp:lastPrinted>2020-06-01T11:21:00Z</cp:lastPrinted>
  <dcterms:modified xsi:type="dcterms:W3CDTF">2022-06-02T11:32:00Z</dcterms:modified>
  <cp:revision>2</cp:revision>
  <dc:subject/>
  <dc:title/>
</cp:coreProperties>
</file>