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риложение 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5 к Порядку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</w:t>
        <w:br/>
        <w:t xml:space="preserve">на обеспечение разработки документации по планировке территории, утвержденному постановлением администрации города Перми от 02 декабря 2021 г. № 1104 (в ред. от 30.12.2021 № 1268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6.2022 №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81 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 xml:space="preserve">инженерно-геологических, инженерно-экологических, инженерно-гидрометеорологических </w:t>
              <w:br/>
              <w:t>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  <w:br/>
              <w:t xml:space="preserve">раздела «Объекты инженерной </w:t>
              <w:br/>
              <w:t>инфраструк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50 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1:00Z</dcterms:created>
  <dc:creator>Сергей</dc:creator>
  <dc:description/>
  <dc:language>en-US</dc:language>
  <cp:lastModifiedBy>User</cp:lastModifiedBy>
  <cp:lastPrinted>2021-11-25T16:18:00Z</cp:lastPrinted>
  <dcterms:modified xsi:type="dcterms:W3CDTF">2022-06-02T11:41:00Z</dcterms:modified>
  <cp:revision>2</cp:revision>
  <dc:subject/>
  <dc:title/>
</cp:coreProperties>
</file>