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тверждении Регламент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заимодействия департамент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емельных отношений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с территориальны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рганами 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и осуществлении муниципаль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емельного контроля на территории </w:t>
      </w:r>
    </w:p>
    <w:p>
      <w:pPr>
        <w:pStyle w:val="Style20"/>
        <w:spacing w:lineRule="exact" w:line="240"/>
        <w:rPr/>
      </w:pPr>
      <w:r>
        <w:rPr>
          <w:b/>
        </w:rPr>
        <w:t xml:space="preserve">города Перми, о внесении изменений </w:t>
        <w:br/>
        <w:t>в постановление администрации 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4.01.2022 № 17 «Об утверждени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типовых форм документов, используем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и осуществлении муниципальног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земельного контроля на территори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» и признании утративши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илу некоторых постановл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/>
      </w:pPr>
      <w:r>
        <w:rPr>
          <w:b/>
        </w:rPr>
        <w:t xml:space="preserve">в сфере муниципального земель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контро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</w:t>
        <w:br/>
        <w:t xml:space="preserve">и муниципальном контроле в Российской Федерации», Уставом города Перми, решениями Пермской городской Думы от 29 января 2013 г. № 7 «О территориальных органах администрации города Перми», от 24 февраля 2015 г. № 39 </w:t>
        <w:br/>
        <w:t>«Об утверждении Положения о департаменте земельных отношений администрации города Перми», от 21 декабря 2021 г. № 299 «О муниципальном земельном контроле на территор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Регламент взаимодействия департамента земельных отношений администрации города Перми с территориальными органами администрации города Перми при осуществлении муниципального земельного контроля на территории города Пер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остановление администрации города Перми </w:t>
        <w:br/>
        <w:t>от 14 января 2022 г. № 17 «Об утверждении типовых форм документов, используемых при осуществлении муниципального земельного контроля на территории города Перми», заменив в пункте 1.4 слово «консультаций» словом «консультирова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типовую форму журнала учета консультаций, утвержденную постановлением администрации города Перми от 14 января 2022 г. № 17 «Об утверждении типовых форм документов, используемых при осуществлении муниципального земельного контроля на территории города Перми», заменив </w:t>
        <w:br/>
        <w:t>в наименовании слово «консультаций» словом «консультирова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7 января 2018 г. № 30 «Об утверждении Регламента взаимодействия департамента земельных отношений администрации города Перми с территориальными органами администрации города Перми при осуществлении муниципального земельного контроля на территор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ноября 2020 г. № 1209 «О внесении изменений в Регламент взаимодействия департамента земельных отношений администрации города Перми </w:t>
        <w:br/>
        <w:t>с территориальными органами администрации города Перми при осуществлении муниципального земельного контроля на территории города Перми, утвержденный постановлением администрации города Перми от 17 января 2018 г. № 30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 xml:space="preserve">        В.Г. Аге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6.2022 № 439</w:t>
      </w:r>
    </w:p>
    <w:p>
      <w:pPr>
        <w:pStyle w:val="Heading1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9"/>
      <w:bookmarkStart w:id="1" w:name="P39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  <w:br/>
        <w:t xml:space="preserve">взаимодействия департамента земельных отношений администрации </w:t>
        <w:br/>
        <w:t xml:space="preserve">города Перми с территориальными органами администрации города Перми при осуществлении муниципального земельного контроля на территории </w:t>
        <w:br/>
        <w:t>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267"/>
      <w:bookmarkEnd w:id="2"/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 Регламент взаимодействия департамента земельных отношений администрации города Перми с территориальными органами администрации города Перми при осуществлении муниципального земельного контроля на территории города Перми (далее – Регламент взаимодействия) разработан в соответствии </w:t>
        <w:br/>
        <w:t xml:space="preserve">с решениями Пермской городской Думы от 29 января 2013 г. № 7 «О территориальных органах администрации города Перми», от 24 февраля 2015 г. № 39 </w:t>
        <w:br/>
        <w:t>«Об утверждении Положения о департаменте земельных отношений администрации города Перми» (далее – Положение), от 21 декабря 2021 г. № 299 «О муниципальном земельном контроле на территории города Перм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Регламент взаимодействия устанавливает порядок взаимодействия департамента земельных отношений администрации города Перми (далее – Департамент) и территориальных органов администрации города Перми (далее – Территориальные органы) при осуществлении Территориальными органами муниципального земельного контроля на территории соответствующего района (поселка Новые Ляды) города Пер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3. Целью настоящего Регламента взаимодействия является обеспечение </w:t>
        <w:br/>
        <w:t>и совершенствование эффективной работы и согласованной деятельности по осуществлению муниципального земельного контроля на территории города Перми между Территориальными органами и Департаментом в пределах полномочий, установленных муниципальными правов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нципы взаимодействия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епартамент и Территориальные органы при взаимодействии руководствуются принципами законности, самостоятельности в реализации собственных задач и полномоч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взаимодействия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епартамен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1. осуществляет методологическое сопровождение деятельности Территориальных органов по осуществлению муниципального земельного контроля путе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онсультирования специалистов Территориальных органов по вопросам применения законодательства Российской Федерации и нормативных правовых актов города Перми в сфере осуществления муниципального земельного контрол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ежеквартальных рабочих встреч (семинаров) по вопросам осуществления муниципального земельного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ктуализации нормативных правовых актов города Перми в сфере муниципального земельного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работки форм документов, используемых Территориальными органами при осуществлении муниципального земельного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2. осуществляет координацию деятельности Территориальных органов по осуществлению муниципального земельного контроля путе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а отчетов об осуществлении муниципального земельного контроля (ежеквартальных, полугодовых, годовых, иных отчетов при необходимости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нализа представляемых Территориальными органами отчетов о контрольных мероприятиях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нализа результативности и эффективности программы профилактики рисков причинения вреда (ущерба) охраняемым законом ценностям (далее – программа профилактики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дготовки сводной информации об осуществлении муниципального земельного контроля на территории города Перм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3. направляет в Территориальные орган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3.1. информацию о фактах нарушения земельного законодательства, выявленных Департаментом,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 рассмотрении обращений (заявлений, жалоб) граждан, поступивших </w:t>
        <w:br/>
        <w:t>в Департамент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выявлении в ходе мероприятий по обеспечению соблюдения условий договоров аренды факта использования арендатором земельного участка с нарушением границ, сведения о которых содержатся в государственном кадастре недвижимо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нарушения земельного законодательств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2. копию решения о размещении объектов в соответствии с постановлением Правительства Пермского края от 22 июля 2015 г. № 4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публичного сервитута» (далее – решение о размещении объектов) с приложением схемы в течение 3 рабочих дней со дня принятия решения о размещении объек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4. вправе запрашивать документы, связанные с осуществлением Территориальными органами муниципального земельного контро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Территориальные орган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1. осуществляют учет объектов контроля, предостережений, консультирований, ведут перечень земельных участков, отнесенных к определенной категории риска по форме, утвержденной постановлением администрации города Перми от 14 января 2022 г. № 17 «Об утверждении типовых форм документов, используемых при осуществлении муниципального земельного контроля на территории города Перми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2. направляют в Департамент журналы учета объектов контроля, предостережений, консультирований в следующие срок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итогам квартала – до 5 числа месяца, следующего за отчетным квартал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итогам года – до 30 декабря отчетного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иные сроки, указанные в запросе Департамен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ежемесячно направляют в Департамент информацию об осуществлении муниципального земельного контроля на территории соответствующего района (поселка Новые Ляды) города Перми в срок до 5 числа месяца, следующего </w:t>
        <w:br/>
        <w:t>за отчетным, по форме согласно приложению к настоящему Регламенту взаимодейств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4. направляют в Департамен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лан проведения плановых контрольных мероприятий </w:t>
        <w:br/>
        <w:t>(далее – План) до 25 декабря года, предшествующего году реализации Пла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чень земельных участков, отнесенных к определенной категории риска, в срок до 01 мая года составления Пла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твержденную программу профилактики до 25 декабря года, предшествующего году реализации программы профилактик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5. участвуют в ежеквартальных рабочих встречах (семинарах) по вопросам осуществления муниципального земельного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6. рассматривают информацию, поступившую из Департамента согласно пункту 3.1.3 настоящего Регламента взаимодействия, в следующем порядк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1. в течение 5 рабочих дней со дня поступления из Департамента информации, указанной в пункте 3.1.3 настоящего Регламента взаимодействия, объявляют предостережение о недопустимости нарушения обязательных требований либо обеспечивают принятие распоряжения руководителя Территориального органа о проведении контрольного мероприят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2.6.2. проводят внеплановые контрольные мероприятия в соответствии </w:t>
        <w:br/>
        <w:t>с Положение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3. в день окончания профилактического, контрольного мероприятия осуществляют запись о проведенном мероприятии в соответствующем журнале уче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4. в течение 3 рабочих дней после окончания контрольного мероприятия во взаимодействии с контролируемым лицом информируют Департамент </w:t>
        <w:br/>
        <w:t xml:space="preserve">о его результатах в письменной форме и в случае выявления нарушения земельного законодательства, ответственность за которое предусмотрена статьей 7.1 Кодекса Российской Федерации об административных правонарушениях, направляют материалы, необходимые для обращения в суд с исковым заявлением о взыскании стоимости неосновательного обогащения за фактическое использование земельных участков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7. при проведении выездного обследования земельных участков осуществляют выявление свободных территорий (земель и земельных участков), возможных к формированию для предоставления на аукцион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8. по результатам выездного обследования земельного участка составляют акт выездного обследования с приложением материалов, предусмотренных Положение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2.9. в случае отсутствия информации о лицах, нарушивших земельное законодательство, направляют материалы выездного обследования в органы внутренних дел с целью установления таких лиц, а также составления протокола </w:t>
        <w:br/>
        <w:t>об административных правонарушения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0. информируют Департамент о результатах рассмотрения материалов выездного обследования органами внутренних дел в течение 3 рабочих дней с даты получения соответствующей информации в письменной форм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2.11. по результатам выездного обследования в соответствии </w:t>
        <w:br/>
        <w:t>с пунктом 3.2.7 настоящего Регламента взаимодействия в течение 3 рабочих дней с даты выездного обследования направляют в Департамент информацию и документы, указанные в пункте 3.2.8 настоящего Регламента взаимодейств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12. при осуществлении муниципального земельного контроля используют имеющиеся в администрации города Перми информационные ресурс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13. представляют документы, связанные с осуществлением муниципального земельного контроля, в срок, указанный в запросе Департамен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14. ведут реестр поступивших из Департамента решений о размещении объек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2.15. проводят выездное обследование земельных участков по истечении </w:t>
        <w:br/>
        <w:t>6 месяцев с момента принятия решения о размещении объектов, а также по истечении срока действия решения о размещении объектов и составляют документы, указанные в пункте 3.2.8 настоящего Регламента взаимодействия, в течение 5 рабочих дней с момента выездного обслед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2.16. в течение 3 рабочих дней направляют в Департамент информацию </w:t>
        <w:br/>
        <w:t>в соответствии с пунктом 3.2.10 настоящего Регламента взаимодействия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ъекты, о размещении которых принято решение, не эксплуатируются, </w:t>
        <w:br/>
        <w:t>а также если указанные объекты снесены или демонтирован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нарушения Земельного кодекса Российской Федерации и других нормативных правовых актов Российской Федерации, касающихся использования территории для размещения объек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взаимодействия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 Обмен информацией по вопросам осуществления муниципального земельного контроля, представление информации осуществляются по письменному запросу. Срок представления информации указывается в запросе и не может превышать 10 рабочих дн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2. Департамент и Территориальные органы организовывают и участвуют </w:t>
        <w:br/>
        <w:t>в совместных совещаниях, рабочих встречах (семинарах), выездах по вопросам осуществления муниципального земельного контроля, исполнения настоящего Регламента взаимодейств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онтроль и ответственность за реализацию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ламента взаимодейств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1. Контроль за реализацией настоящего Регламента взаимодействия осуществляют руководители Департамента и Территориальных органо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5.2. Ответственность за нарушение сроков, установленных настоящим Регламентом взаимодействия, несут должностные лица Департамента и Территориальных органов.</w:t>
      </w:r>
    </w:p>
    <w:p>
      <w:pPr>
        <w:pStyle w:val="Normal"/>
        <w:spacing w:lineRule="exact" w:line="240"/>
        <w:ind w:left="83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83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гламенту </w:t>
      </w:r>
      <w:r>
        <w:rPr>
          <w:sz w:val="28"/>
          <w:szCs w:val="28"/>
        </w:rPr>
        <w:t xml:space="preserve">взаимодействия департамента земельных </w:t>
        <w:br/>
        <w:t xml:space="preserve">отношений администрации города Перми </w:t>
        <w:br/>
        <w:t xml:space="preserve">с территориальными органами администрации города Перми при осуществлении муниципального </w:t>
        <w:br/>
        <w:t>земельного контроля на территории города Перм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ИНФОРМАЦ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 осуществлении муниципального земельного контрол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в_________________________________________________________</w:t>
      </w:r>
    </w:p>
    <w:tbl>
      <w:tblPr>
        <w:tblW w:w="1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43"/>
        <w:gridCol w:w="502"/>
        <w:gridCol w:w="634"/>
        <w:gridCol w:w="799"/>
        <w:gridCol w:w="789"/>
        <w:gridCol w:w="667"/>
        <w:gridCol w:w="659"/>
        <w:gridCol w:w="736"/>
        <w:gridCol w:w="901"/>
        <w:gridCol w:w="658"/>
        <w:gridCol w:w="630"/>
        <w:gridCol w:w="787"/>
        <w:gridCol w:w="694"/>
        <w:gridCol w:w="847"/>
        <w:gridCol w:w="857"/>
        <w:gridCol w:w="911"/>
        <w:gridCol w:w="611"/>
        <w:gridCol w:w="648"/>
        <w:gridCol w:w="857"/>
        <w:gridCol w:w="606"/>
      </w:tblGrid>
      <w:tr>
        <w:trPr>
          <w:trHeight w:val="69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убъекты проверок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контрольных мероприятий во взаимодействии </w:t>
              <w:br/>
              <w:t>с контролируемым лицом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личество контрольных мероприятий без взаимодействия с контролируемым лицо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личество объявленных предостережени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личество консультирований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личество мероприятий, по результатам которых выявлены наруш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личество выданных предписаний об устранении нарушени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личество материалов,  направленных в ОГЗН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личество материалов, по итогам которых наложены административные наказ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умма наложенных административных штраф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личество материалов, по которым ОГЗН было отказано в возбуждении дела об административном правонарушени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личество материалов  по которым ОГЗН дела об административных правонарушениях были прекращены по малозначительност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18"/>
              </w:rPr>
              <w:t>Количество устраненных нарушени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составленных протоколов ч.1 </w:t>
              <w:br/>
              <w:t xml:space="preserve">ст. 19.4, ч.1 ст. 19.4.1,   ч.1 </w:t>
            </w:r>
            <w:r>
              <w:rPr>
                <w:rFonts w:eastAsia="Calibri"/>
                <w:spacing w:val="-6"/>
                <w:sz w:val="18"/>
                <w:szCs w:val="18"/>
              </w:rPr>
              <w:t>ст.19.5,</w:t>
            </w:r>
            <w:r>
              <w:rPr>
                <w:rFonts w:eastAsia="Calibri"/>
                <w:sz w:val="18"/>
                <w:szCs w:val="18"/>
              </w:rPr>
              <w:t xml:space="preserve"> ст. 19.7 КоАП РФ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личество протоколов, по которым приняты решения об административном наказани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8" w:hanging="0"/>
              <w:jc w:val="center"/>
              <w:rPr/>
            </w:pPr>
            <w:r>
              <w:rPr>
                <w:rFonts w:eastAsia="Calibri"/>
                <w:spacing w:val="-4"/>
                <w:sz w:val="18"/>
                <w:szCs w:val="18"/>
              </w:rPr>
              <w:t>Сумма наложенных по протоколам  штрафо</w:t>
            </w:r>
            <w:r>
              <w:rPr>
                <w:rFonts w:eastAsia="Calibri"/>
                <w:sz w:val="18"/>
                <w:szCs w:val="18"/>
              </w:rPr>
              <w:t>в</w:t>
            </w:r>
          </w:p>
        </w:tc>
      </w:tr>
      <w:tr>
        <w:trPr>
          <w:trHeight w:val="1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бщее количество мероприятий во взаимодействии с контролируемым лицом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бщее количество мероприятий без взаимодействия с контролируемым лицо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3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лановы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неплановы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исполнения ранее выданных предписаний об устранении нарушений земельного законодательства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ыездное обслед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  <w:sz w:val="18"/>
                <w:szCs w:val="18"/>
              </w:rPr>
              <w:t>наблюдение за соблюдением обязательных требований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18"/>
                <w:szCs w:val="18"/>
              </w:rPr>
            </w:pPr>
            <w:r>
              <w:rPr>
                <w:rFonts w:eastAsia="Calibri"/>
                <w:spacing w:val="-6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</w:tr>
      <w:tr>
        <w:trPr>
          <w:trHeight w:val="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аждан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Юридические лица, индивидуальные предпринимат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(наименование органа муниципального земельного контроля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09" w:right="1134" w:gutter="0" w:header="284" w:top="426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16">
    <w:name w:val="Основной текст (16)_"/>
    <w:qFormat/>
    <w:rPr>
      <w:i/>
      <w:iCs/>
      <w:sz w:val="28"/>
      <w:szCs w:val="28"/>
      <w:shd w:fill="FFFFFF" w:val="clear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ind w:hanging="22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0" w:after="360"/>
      <w:jc w:val="center"/>
      <w:outlineLvl w:val="0"/>
    </w:pPr>
    <w:rPr>
      <w:b/>
      <w:bCs/>
      <w:sz w:val="32"/>
      <w:szCs w:val="3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5:00Z</dcterms:created>
  <dc:creator>Сергей</dc:creator>
  <dc:description/>
  <dc:language>en-US</dc:language>
  <cp:lastModifiedBy>User</cp:lastModifiedBy>
  <cp:lastPrinted>2022-04-25T16:22:00Z</cp:lastPrinted>
  <dcterms:modified xsi:type="dcterms:W3CDTF">2022-06-02T11:45:00Z</dcterms:modified>
  <cp:revision>2</cp:revision>
  <dc:subject/>
  <dc:title/>
</cp:coreProperties>
</file>