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547370</wp:posOffset>
                </wp:positionV>
                <wp:extent cx="6208395" cy="178816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560" cy="1788120"/>
                          <a:chOff x="0" y="0"/>
                          <a:chExt cx="6208560" cy="178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08560" cy="178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452960"/>
                            <a:ext cx="15170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9800" y="1456200"/>
                            <a:ext cx="107172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6.7pt;margin-top:-43.1pt;width:488.85pt;height:140.85pt" coordorigin="134,-862" coordsize="9777,2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;top:-862;width:9776;height:2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5;top:1426;width:2388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9;top:1431;width:1687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21 № 92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>(в ред. от 14.02.2022 № 83, от 12.04.2022 № 269, от 13.04.2022 № 27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В.Г. Агеев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02.06.2022 № 441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146"/>
        <w:gridCol w:w="1803"/>
        <w:gridCol w:w="1812"/>
        <w:gridCol w:w="1568"/>
        <w:gridCol w:w="1568"/>
        <w:gridCol w:w="156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6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 126 632,783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 426 814,84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3 079,2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544 610,705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427 751,9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3 079,2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47 990,3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 065,29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026 228,3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814 257,6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42 728,450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4 805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17 336,958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3 197,0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7 901,6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64 329,94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03 197,0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7 901,6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 176,8000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,017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00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5 055,934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5 828,74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3 94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227,189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6 81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 931,67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4 013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 830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9 931,67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4 013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9 830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0 477,7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 567 762,618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0 617 842,2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3 584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 047 974,747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18 779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03 584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 584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3 058,274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 973 228,3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9 814 257,6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33 501,26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84 805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,0000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. строки 1.1.1.1.3.2, «Итого по мероприятию 1.1.1.1.3, в том числе по источникам финансирования» изложить </w:t>
        <w:br/>
        <w:t>в следующей редак</w:t>
      </w:r>
      <w:r>
        <w:rPr/>
        <w:t>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13"/>
        <w:gridCol w:w="694"/>
        <w:gridCol w:w="690"/>
        <w:gridCol w:w="696"/>
        <w:gridCol w:w="553"/>
        <w:gridCol w:w="556"/>
        <w:gridCol w:w="554"/>
        <w:gridCol w:w="974"/>
        <w:gridCol w:w="1109"/>
        <w:gridCol w:w="827"/>
        <w:gridCol w:w="1109"/>
        <w:gridCol w:w="970"/>
        <w:gridCol w:w="835"/>
        <w:gridCol w:w="831"/>
      </w:tblGrid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водопроводных с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1 8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89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 28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 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графе 11 строки 1.1.1.1.4.1 цифры «11 733,457» заменить цифрами «3 064,994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/>
        <w:t>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544"/>
        <w:gridCol w:w="1156"/>
        <w:gridCol w:w="1057"/>
        <w:gridCol w:w="956"/>
        <w:gridCol w:w="856"/>
        <w:gridCol w:w="856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0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4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 строки 1.1.1.1.5.1, «Итого по мероприятию 1.1.1.1.5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13"/>
        <w:gridCol w:w="694"/>
        <w:gridCol w:w="690"/>
        <w:gridCol w:w="696"/>
        <w:gridCol w:w="553"/>
        <w:gridCol w:w="556"/>
        <w:gridCol w:w="554"/>
        <w:gridCol w:w="974"/>
        <w:gridCol w:w="1109"/>
        <w:gridCol w:w="833"/>
        <w:gridCol w:w="964"/>
        <w:gridCol w:w="1109"/>
        <w:gridCol w:w="835"/>
        <w:gridCol w:w="831"/>
      </w:tblGrid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1.1.1.5.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выполненные работы по реконструкции 1 очереди системы очистки сточных вод в микрорайоне Кры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КУ «УТЗ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 4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 4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5. в графе 2 строки 1.1.1.1.6.1 слова «выполненные работы по реконструкции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</w:t>
        <w:br/>
        <w:t xml:space="preserve">по ул. Макаренко» заменить словами «выполненные работы по благоустройству при реконструкции сетей водоснабжения Мотовилихинского района города Перми: блокировочной сети водопровода от проектируемой камеры переключения </w:t>
        <w:br/>
        <w:t>на ул. Фрезеровщиков на сети водопровода Д400 мм инв. № 1083 до проектируемой камеры на водопроводе Д1200 мм инв. № 3470 по ул. Макаренко»;</w:t>
      </w:r>
    </w:p>
    <w:p>
      <w:pPr>
        <w:pStyle w:val="Normal"/>
        <w:ind w:firstLine="709"/>
        <w:rPr/>
      </w:pPr>
      <w:r>
        <w:rPr>
          <w:sz w:val="28"/>
        </w:rPr>
        <w:t xml:space="preserve">2.6. строку 1.1.1.1.7.2 </w:t>
      </w:r>
      <w:r>
        <w:rPr/>
        <w:t>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21"/>
        <w:gridCol w:w="693"/>
        <w:gridCol w:w="827"/>
        <w:gridCol w:w="833"/>
        <w:gridCol w:w="830"/>
        <w:gridCol w:w="280"/>
        <w:gridCol w:w="277"/>
        <w:gridCol w:w="969"/>
        <w:gridCol w:w="1526"/>
        <w:gridCol w:w="1108"/>
        <w:gridCol w:w="1109"/>
        <w:gridCol w:w="970"/>
        <w:gridCol w:w="830"/>
        <w:gridCol w:w="836"/>
      </w:tblGrid>
      <w:tr>
        <w:trPr>
          <w:trHeight w:val="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ой сет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2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3,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1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 6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7. строку 1.1.1.1.7.3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2.8. строку «Итого по мероприятию 1.1.1.1.7</w:t>
      </w:r>
      <w:r>
        <w:rPr/>
        <w:t>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  <w:gridCol w:w="1662"/>
        <w:gridCol w:w="969"/>
        <w:gridCol w:w="1249"/>
        <w:gridCol w:w="970"/>
        <w:gridCol w:w="830"/>
        <w:gridCol w:w="836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 5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2 6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2.9</w:t>
      </w:r>
      <w:r>
        <w:rPr/>
        <w:t>. строку 1.1.1.1.8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607"/>
        <w:gridCol w:w="693"/>
        <w:gridCol w:w="553"/>
        <w:gridCol w:w="553"/>
        <w:gridCol w:w="557"/>
        <w:gridCol w:w="553"/>
        <w:gridCol w:w="574"/>
        <w:gridCol w:w="955"/>
        <w:gridCol w:w="1104"/>
        <w:gridCol w:w="833"/>
        <w:gridCol w:w="833"/>
        <w:gridCol w:w="830"/>
        <w:gridCol w:w="830"/>
        <w:gridCol w:w="836"/>
      </w:tblGrid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1.1.1.8.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государственная экспертиза запасов подземных в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е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ДЖК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 2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0. </w:t>
      </w:r>
      <w:r>
        <w:rPr>
          <w:sz w:val="28"/>
          <w:szCs w:val="28"/>
        </w:rPr>
        <w:t>строку «</w:t>
      </w:r>
      <w:r>
        <w:rPr>
          <w:color w:val="000000"/>
          <w:sz w:val="28"/>
          <w:szCs w:val="28"/>
        </w:rPr>
        <w:t>Итого по мероприятию 1.1.1.1.8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804"/>
        <w:gridCol w:w="970"/>
        <w:gridCol w:w="970"/>
        <w:gridCol w:w="830"/>
        <w:gridCol w:w="830"/>
        <w:gridCol w:w="836"/>
      </w:tblGrid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6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 2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11. строки 1.1.1.1.9.1, «Итого по мероприятию 1.1.1.1.9, в том числе по источникам финансирования» изложить </w:t>
        <w:br/>
        <w:t>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75"/>
        <w:gridCol w:w="553"/>
        <w:gridCol w:w="416"/>
        <w:gridCol w:w="417"/>
        <w:gridCol w:w="277"/>
        <w:gridCol w:w="276"/>
        <w:gridCol w:w="277"/>
        <w:gridCol w:w="970"/>
        <w:gridCol w:w="2911"/>
        <w:gridCol w:w="970"/>
        <w:gridCol w:w="973"/>
        <w:gridCol w:w="830"/>
        <w:gridCol w:w="830"/>
        <w:gridCol w:w="836"/>
      </w:tblGrid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9.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реконструкции самотечного коллектора Д360-450 мм по бул. Гагарина до шахты №13 ГР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3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29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 37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2. строки 1.1.1.1.10.1, 1.1.1.1.10.2, «Итого по мероприятию 1.1.1.1.10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27"/>
        <w:gridCol w:w="553"/>
        <w:gridCol w:w="556"/>
        <w:gridCol w:w="551"/>
        <w:gridCol w:w="276"/>
        <w:gridCol w:w="277"/>
        <w:gridCol w:w="277"/>
        <w:gridCol w:w="974"/>
        <w:gridCol w:w="1802"/>
        <w:gridCol w:w="1109"/>
        <w:gridCol w:w="973"/>
        <w:gridCol w:w="830"/>
        <w:gridCol w:w="830"/>
        <w:gridCol w:w="836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10.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о-сметная документаций по строительству сетей водоснаб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0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яженность построенных сетей водоснаб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10, в том числе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8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51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3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187"/>
        <w:gridCol w:w="1385"/>
        <w:gridCol w:w="1388"/>
        <w:gridCol w:w="1386"/>
        <w:gridCol w:w="830"/>
        <w:gridCol w:w="836"/>
      </w:tblGrid>
      <w:tr>
        <w:trPr>
          <w:trHeight w:val="23" w:hRule="atLeast"/>
        </w:trPr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1 194,78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9 372,5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4 724,8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1 187,7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9 372,5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4 724,8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4. строку 1.1.1.2.1.1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358"/>
        <w:gridCol w:w="693"/>
        <w:gridCol w:w="693"/>
        <w:gridCol w:w="554"/>
        <w:gridCol w:w="553"/>
        <w:gridCol w:w="556"/>
        <w:gridCol w:w="554"/>
        <w:gridCol w:w="969"/>
        <w:gridCol w:w="1526"/>
        <w:gridCol w:w="1385"/>
        <w:gridCol w:w="973"/>
        <w:gridCol w:w="830"/>
        <w:gridCol w:w="830"/>
        <w:gridCol w:w="836"/>
      </w:tblGrid>
      <w:tr>
        <w:trPr>
          <w:trHeight w:val="2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1.1.2.1.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протяженность построенных газопроводов, по которым осуществлен пуск газ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,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КУ «УТЗ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26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5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802"/>
        <w:gridCol w:w="1385"/>
        <w:gridCol w:w="1388"/>
        <w:gridCol w:w="1386"/>
        <w:gridCol w:w="830"/>
        <w:gridCol w:w="836"/>
      </w:tblGrid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 965,3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 647,6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 965,3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 647,6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16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3188"/>
        <w:gridCol w:w="1662"/>
        <w:gridCol w:w="1662"/>
        <w:gridCol w:w="1389"/>
        <w:gridCol w:w="1245"/>
        <w:gridCol w:w="1252"/>
      </w:tblGrid>
      <w:tr>
        <w:trPr>
          <w:trHeight w:val="2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7 336,9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603 197,0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 901,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4 329,9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3 197,0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 901,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7 336,9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3 197,0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 901,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4 329,9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3 197,0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7 901,6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176,8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17.1. в таблице 3 строку 15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428"/>
        <w:gridCol w:w="3072"/>
        <w:gridCol w:w="1678"/>
        <w:gridCol w:w="1536"/>
        <w:gridCol w:w="147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9 53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 284,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 245,8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17.2. в таблице 4 </w:t>
      </w:r>
      <w:r>
        <w:rPr/>
        <w:t>строки 14, 15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435"/>
        <w:gridCol w:w="2196"/>
        <w:gridCol w:w="1389"/>
        <w:gridCol w:w="1348"/>
        <w:gridCol w:w="1213"/>
        <w:gridCol w:w="1513"/>
        <w:gridCol w:w="1731"/>
        <w:gridCol w:w="149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10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 8842,01306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8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8842,013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70,3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55,8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1981,3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1369,4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64,994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3. в таблице 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3.1. строки 11, 1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161"/>
        <w:gridCol w:w="4243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-2012, 2014-2017, 2019, 2020, 20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-2017, 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3</w:t>
      </w:r>
      <w:r>
        <w:rPr/>
        <w:t>.2. строки 15,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88"/>
        <w:gridCol w:w="1818"/>
        <w:gridCol w:w="1116"/>
        <w:gridCol w:w="838"/>
        <w:gridCol w:w="841"/>
        <w:gridCol w:w="978"/>
        <w:gridCol w:w="978"/>
        <w:gridCol w:w="977"/>
        <w:gridCol w:w="838"/>
        <w:gridCol w:w="838"/>
        <w:gridCol w:w="838"/>
        <w:gridCol w:w="1055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по годам реализации, </w:t>
              <w:br/>
              <w:t>тыс. руб.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8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3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47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ые проектно-изыскательны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С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уемой се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м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корректированная ПС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ый в эксплуатацию объек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3</w:t>
      </w:r>
      <w:r>
        <w:rPr/>
        <w:t>.3.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773"/>
        <w:gridCol w:w="8453"/>
        <w:gridCol w:w="317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ектно-изыскательные рабо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1-2012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-сметной документации (1 очередь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ректировка проектно-сметной документации (1 очередь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конструкция сетей водоотвед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-2017, 2024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 объекта в эксплуатаци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4. в таблице 6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17.4.1. строку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32"/>
        <w:gridCol w:w="467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4.2</w:t>
      </w:r>
      <w:r>
        <w:rPr/>
        <w:t>. строку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44"/>
        <w:gridCol w:w="3214"/>
        <w:gridCol w:w="3214"/>
        <w:gridCol w:w="273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СД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ой се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работы по благоустройств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ый в эксплуатацию объек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4.3</w:t>
      </w:r>
      <w:r>
        <w:rPr/>
        <w:t>.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2" w:type="dxa"/>
        </w:tblCellMar>
      </w:tblPr>
      <w:tblGrid>
        <w:gridCol w:w="651"/>
        <w:gridCol w:w="4138"/>
        <w:gridCol w:w="6095"/>
        <w:gridCol w:w="396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С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авторск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но-монтаж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ие работ по благоустрой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 объект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5. в таблице 7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5.1. строки 11-</w:t>
      </w:r>
      <w:r>
        <w:rPr/>
        <w:t>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68"/>
        <w:gridCol w:w="3297"/>
        <w:gridCol w:w="2710"/>
        <w:gridCol w:w="1945"/>
        <w:gridCol w:w="1164"/>
        <w:gridCol w:w="115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1-20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022-20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2 202,366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2 202,36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 5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2 6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00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С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тяженность построенной се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3,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тяженность построенной се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2,8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протяженность построенной сет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. м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3,4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ый в эксплуатацию объек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17.5.2.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47"/>
        <w:gridCol w:w="6797"/>
        <w:gridCol w:w="2517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С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-202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ство строительно-монтажных рабо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4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вод объекта в эксплуатац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6. в таблице 8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6</w:t>
      </w:r>
      <w:r>
        <w:rPr/>
        <w:t>.1. строку 11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2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2-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17.6.2. строки 15, 16 изложить в </w:t>
      </w:r>
      <w:r>
        <w:rPr/>
        <w:t>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911"/>
        <w:gridCol w:w="2326"/>
        <w:gridCol w:w="1843"/>
        <w:gridCol w:w="1538"/>
        <w:gridCol w:w="1396"/>
        <w:gridCol w:w="1331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4,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4,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697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 293,000</w:t>
            </w:r>
          </w:p>
        </w:tc>
      </w:tr>
      <w:tr>
        <w:trPr>
          <w:trHeight w:val="7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проектов на геологическое изучение нед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разработанных гидрогеологических заключ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формленных лицензий на пользование недрам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сударственная экспертиза запасов подземных в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.17.6</w:t>
      </w:r>
      <w:r>
        <w:rPr/>
        <w:t>.3. строку 20 изложить в следующей редакции:</w:t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7230"/>
        <w:gridCol w:w="196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актические действия по осуществлению капитальных вложений в объек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осуществлению капитальных вложений в объе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е работ по оформлению лицензий на пользование недрами и разработка проектов на геологическое изучение недр с целью разведки месторождений подземных вод для резервного водоснабжения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2-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2.17.7. в таблице 9 </w:t>
      </w:r>
      <w:r>
        <w:rPr/>
        <w:t>строку 1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27"/>
        <w:gridCol w:w="3214"/>
        <w:gridCol w:w="1679"/>
        <w:gridCol w:w="1532"/>
        <w:gridCol w:w="1676"/>
        <w:gridCol w:w="161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 669,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 293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 376,6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413,6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413,6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8. в таблице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8.1. строки 11-</w:t>
      </w:r>
      <w:r>
        <w:rPr/>
        <w:t>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27"/>
        <w:gridCol w:w="3627"/>
        <w:gridCol w:w="3425"/>
        <w:gridCol w:w="71"/>
        <w:gridCol w:w="349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906,527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906,526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906,52650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корректированная проектно-сметная документац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8</w:t>
      </w:r>
      <w:r>
        <w:rPr/>
        <w:t>.2.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44"/>
        <w:gridCol w:w="5781"/>
        <w:gridCol w:w="3535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роприятия по осуществлению капиталь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ложений в объек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ректировка проектно-сметной документ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1-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9. в таблице 1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9</w:t>
      </w:r>
      <w:r>
        <w:rPr/>
        <w:t>.1. строки 11, 12,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44"/>
        <w:gridCol w:w="931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9</w:t>
      </w:r>
      <w:r>
        <w:rPr/>
        <w:t>.2. строки 15,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87"/>
        <w:gridCol w:w="3086"/>
        <w:gridCol w:w="3387"/>
        <w:gridCol w:w="338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958,295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 958,29529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С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ой сети, по которой осуществлен пуск газ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ый в эксплуатацию объек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9</w:t>
      </w:r>
      <w:r>
        <w:rPr/>
        <w:t>.3.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44"/>
        <w:gridCol w:w="5968"/>
        <w:gridCol w:w="3349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С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19-202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изводство строительно-монтажных рабо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объекта в эксплуатацию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0. в таблице 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10.1. строки 12-16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59"/>
        <w:gridCol w:w="2935"/>
        <w:gridCol w:w="2819"/>
        <w:gridCol w:w="1210"/>
        <w:gridCol w:w="1345"/>
        <w:gridCol w:w="154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049,635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049,6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9,9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879,7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450,00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униципальный контракт на разработку проектной документаци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0</w:t>
      </w:r>
      <w:r>
        <w:rPr/>
        <w:t>.2.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32"/>
        <w:gridCol w:w="6499"/>
        <w:gridCol w:w="2879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4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рректировка проектной документа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-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11. в таблице 1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1.1. строки 12-</w:t>
      </w:r>
      <w:r>
        <w:rPr/>
        <w:t>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96"/>
        <w:gridCol w:w="2661"/>
        <w:gridCol w:w="3598"/>
        <w:gridCol w:w="1761"/>
        <w:gridCol w:w="183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782,95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782,9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171,9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 611,00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1</w:t>
      </w:r>
      <w:r>
        <w:rPr/>
        <w:t>.2.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48"/>
        <w:gridCol w:w="6890"/>
        <w:gridCol w:w="242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рректировка проектной документа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-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2. в таблице 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2.1. строки 12-</w:t>
      </w:r>
      <w:r>
        <w:rPr/>
        <w:t>1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386"/>
        <w:gridCol w:w="2081"/>
        <w:gridCol w:w="816"/>
        <w:gridCol w:w="996"/>
        <w:gridCol w:w="1116"/>
        <w:gridCol w:w="498"/>
        <w:gridCol w:w="502"/>
        <w:gridCol w:w="11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04,56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и финансирования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1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4,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6,59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2,7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211,00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ая проектная документ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разработанный проект планировки и межевания территории (далее – ППиМ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корректированная проектная документац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2</w:t>
      </w:r>
      <w:r>
        <w:rPr/>
        <w:t>.2. строку 2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622"/>
        <w:gridCol w:w="7005"/>
        <w:gridCol w:w="2433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-2014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ПиМ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рректировка проектной документ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2020-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 xml:space="preserve">В разделе «Система программных мероприятий подпрограммы 1.2 «Обеспечение санитарно-эпидемиологических требований законодательства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строки 1.2.1.1.1.1, «Итого по мероприятию 1.2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68"/>
        <w:gridCol w:w="398"/>
        <w:gridCol w:w="861"/>
        <w:gridCol w:w="865"/>
        <w:gridCol w:w="978"/>
        <w:gridCol w:w="980"/>
        <w:gridCol w:w="978"/>
        <w:gridCol w:w="1117"/>
        <w:gridCol w:w="1028"/>
        <w:gridCol w:w="1022"/>
        <w:gridCol w:w="1022"/>
        <w:gridCol w:w="1022"/>
        <w:gridCol w:w="1023"/>
        <w:gridCol w:w="968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ликвидированных бесхозяйных отходов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8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9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4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4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4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4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0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26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1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7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7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7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7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7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3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3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7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01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8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0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2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2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2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2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0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5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 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8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9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9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9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9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69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7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2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1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1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1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13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83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5,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5,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5,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5,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 46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7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 4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77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сле строки «Итого по мероприятию 1.2.1.1.1, в том числе по источникам финансирования» дополнить строками 1.2.1.1.2, 1.2.1.1.2.1, «Итого по мероприятию 1.2.1.1.2, в том числе по источникам финансирования» следующего содержа</w:t>
      </w:r>
      <w:r>
        <w:rPr/>
        <w:t>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05"/>
        <w:gridCol w:w="841"/>
        <w:gridCol w:w="992"/>
        <w:gridCol w:w="455"/>
        <w:gridCol w:w="454"/>
        <w:gridCol w:w="455"/>
        <w:gridCol w:w="454"/>
        <w:gridCol w:w="1037"/>
        <w:gridCol w:w="1485"/>
        <w:gridCol w:w="1219"/>
        <w:gridCol w:w="885"/>
        <w:gridCol w:w="923"/>
        <w:gridCol w:w="885"/>
        <w:gridCol w:w="886"/>
      </w:tblGrid>
      <w:tr>
        <w:trPr>
          <w:trHeight w:val="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</w:t>
            </w:r>
          </w:p>
        </w:tc>
      </w:tr>
      <w:tr>
        <w:trPr>
          <w:trHeight w:val="53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ликвидированных от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,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,55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3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,670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6,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1,173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3,52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39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91,366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6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98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8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7,88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7,67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8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3,015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7,1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3,064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0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5,0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4,528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53,585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60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8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 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 2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8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 0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9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6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 2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85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 3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18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8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0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9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85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 2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9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3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1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843"/>
        <w:gridCol w:w="1396"/>
        <w:gridCol w:w="1297"/>
        <w:gridCol w:w="1418"/>
        <w:gridCol w:w="1387"/>
      </w:tblGrid>
      <w:tr>
        <w:trPr>
          <w:trHeight w:val="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 770,68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</w:tr>
      <w:tr>
        <w:trPr>
          <w:trHeight w:val="8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 543,5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</w:tr>
      <w:tr>
        <w:trPr>
          <w:trHeight w:val="2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 227,18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 770,68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</w:tr>
      <w:tr>
        <w:trPr>
          <w:trHeight w:val="7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 543,5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43,500</w:t>
            </w:r>
          </w:p>
        </w:tc>
      </w:tr>
      <w:tr>
        <w:trPr>
          <w:trHeight w:val="21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 227,18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 строки 1.2.2.1.1.1, «</w:t>
      </w:r>
      <w:r>
        <w:rPr>
          <w:color w:val="000000"/>
          <w:sz w:val="28"/>
          <w:szCs w:val="24"/>
        </w:rPr>
        <w:t xml:space="preserve">Итого по мероприятию 1.2.2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048"/>
        <w:gridCol w:w="818"/>
        <w:gridCol w:w="568"/>
        <w:gridCol w:w="669"/>
        <w:gridCol w:w="568"/>
        <w:gridCol w:w="785"/>
        <w:gridCol w:w="820"/>
        <w:gridCol w:w="1043"/>
        <w:gridCol w:w="1390"/>
        <w:gridCol w:w="986"/>
        <w:gridCol w:w="985"/>
        <w:gridCol w:w="986"/>
        <w:gridCol w:w="986"/>
        <w:gridCol w:w="983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1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НО, в отношении которых осуществляется содерж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4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4,9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5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50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 7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 67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 39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5. строки 1.2.2.1.2.1, «Итого по мероприятию 1.2.2.1.1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9"/>
        <w:gridCol w:w="750"/>
        <w:gridCol w:w="450"/>
        <w:gridCol w:w="633"/>
        <w:gridCol w:w="346"/>
        <w:gridCol w:w="751"/>
        <w:gridCol w:w="751"/>
        <w:gridCol w:w="1044"/>
        <w:gridCol w:w="1311"/>
        <w:gridCol w:w="1219"/>
        <w:gridCol w:w="1100"/>
        <w:gridCol w:w="1101"/>
        <w:gridCol w:w="1101"/>
        <w:gridCol w:w="109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устроенных и приведенных в нормативное состояние мест (площадок) накопления твердых коммунальных отходов на территории города Пер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2,48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99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 55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 40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6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1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77,72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37,5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 5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5, 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85, 2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5 0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4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0</w:t>
            </w:r>
          </w:p>
        </w:tc>
      </w:tr>
      <w:tr>
        <w:trPr/>
        <w:tc>
          <w:tcPr>
            <w:tcW w:w="7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 8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 2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 9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0</w:t>
            </w:r>
          </w:p>
        </w:tc>
      </w:tr>
      <w:tr>
        <w:trPr/>
        <w:tc>
          <w:tcPr>
            <w:tcW w:w="79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 2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9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В разделе «Система программных мероприятий подпрограммы 1.3 «Обеспечение эффективного управления многоквартирными домами города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4.1. строки 1.3.1.1.1.1, «Итого по мероприятию 1.3.1.1.1, в том числе по источникам финансирования», «</w:t>
      </w:r>
      <w:r>
        <w:rPr>
          <w:color w:val="000000"/>
          <w:sz w:val="28"/>
          <w:szCs w:val="24"/>
        </w:rPr>
        <w:t>Итого по основному мероприятию 1.3.1.1, в том числе по источникам финансирования», «Итого по задаче 1.3.1, в том числе по источникам финансирования»</w:t>
      </w:r>
      <w:r>
        <w:rPr>
          <w:sz w:val="28"/>
          <w:szCs w:val="24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297"/>
        <w:gridCol w:w="498"/>
        <w:gridCol w:w="331"/>
        <w:gridCol w:w="331"/>
        <w:gridCol w:w="331"/>
        <w:gridCol w:w="331"/>
        <w:gridCol w:w="332"/>
        <w:gridCol w:w="915"/>
        <w:gridCol w:w="2005"/>
        <w:gridCol w:w="982"/>
        <w:gridCol w:w="981"/>
        <w:gridCol w:w="982"/>
        <w:gridCol w:w="1159"/>
        <w:gridCol w:w="116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.1.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проведенных форум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0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00,000</w:t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0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00,000</w:t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0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00,000</w:t>
            </w:r>
          </w:p>
        </w:tc>
      </w:tr>
      <w:tr>
        <w:trPr/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задаче 1.3.1, в том числе по источникам финансир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35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0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00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2. </w:t>
      </w:r>
      <w:r>
        <w:rPr/>
        <w:t>строку 1.3.3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86"/>
        <w:gridCol w:w="498"/>
        <w:gridCol w:w="567"/>
        <w:gridCol w:w="568"/>
        <w:gridCol w:w="568"/>
        <w:gridCol w:w="600"/>
        <w:gridCol w:w="568"/>
        <w:gridCol w:w="2383"/>
        <w:gridCol w:w="1284"/>
        <w:gridCol w:w="922"/>
        <w:gridCol w:w="923"/>
        <w:gridCol w:w="922"/>
        <w:gridCol w:w="923"/>
        <w:gridCol w:w="923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ка Новые Ля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4"/>
        </w:rPr>
        <w:t>4.3. строку «Всего по подпрограмме 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2108"/>
        <w:gridCol w:w="1406"/>
        <w:gridCol w:w="1405"/>
        <w:gridCol w:w="1406"/>
        <w:gridCol w:w="1408"/>
        <w:gridCol w:w="1436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6 545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6 545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6 545,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6 810,6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6 810,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В разделе «Система программных мероприятий подпрограммы 1.4.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 в графе 11 строки 1.4.1.1.2.1 цифры «19 818,800» заменить цифрами «19 758,072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2. строки «Итого по мероприятию 1.4.1.1.2, в том числе по источникам финансирования»,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108"/>
        <w:gridCol w:w="1289"/>
        <w:gridCol w:w="1171"/>
        <w:gridCol w:w="1151"/>
        <w:gridCol w:w="1220"/>
        <w:gridCol w:w="1220"/>
      </w:tblGrid>
      <w:tr>
        <w:trPr>
          <w:trHeight w:val="6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6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3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3</w:t>
      </w:r>
      <w:r>
        <w:rPr/>
        <w:t>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108"/>
        <w:gridCol w:w="1289"/>
        <w:gridCol w:w="1171"/>
        <w:gridCol w:w="1151"/>
        <w:gridCol w:w="1220"/>
        <w:gridCol w:w="1220"/>
      </w:tblGrid>
      <w:tr>
        <w:trPr>
          <w:trHeight w:val="6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6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9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0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4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6.1. строки 1.5.1.2.2.1, «Итого по мероприятию 1.5.1.2.2, в том числе по источникам финансирования» изложить </w:t>
        <w:br/>
        <w:t>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50"/>
        <w:gridCol w:w="555"/>
        <w:gridCol w:w="695"/>
        <w:gridCol w:w="695"/>
        <w:gridCol w:w="419"/>
        <w:gridCol w:w="416"/>
        <w:gridCol w:w="416"/>
        <w:gridCol w:w="1256"/>
        <w:gridCol w:w="1809"/>
        <w:gridCol w:w="1250"/>
        <w:gridCol w:w="1114"/>
        <w:gridCol w:w="835"/>
        <w:gridCol w:w="835"/>
        <w:gridCol w:w="833"/>
      </w:tblGrid>
      <w:tr>
        <w:trPr>
          <w:trHeight w:val="6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1.2.2.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фасадов многоквартирных домо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80 0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 5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ероприятию 1.5.1.2.2, в том числе по источникам финансиро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413 5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6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 00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 0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19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1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 5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 80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2. строку «Итого по основному мероприятию 1.5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1945"/>
        <w:gridCol w:w="1250"/>
        <w:gridCol w:w="1391"/>
        <w:gridCol w:w="835"/>
        <w:gridCol w:w="835"/>
        <w:gridCol w:w="836"/>
      </w:tblGrid>
      <w:tr>
        <w:trPr/>
        <w:tc>
          <w:tcPr>
            <w:tcW w:w="7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418 29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7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 314 2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11 5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5 194,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 814 2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 5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1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4 805,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 строки 1.5.1.3.1.1, «Итого по мероприятию 1.5.1.3.1, в том числе по источникам финансирования», «Итого по основному мероприятию 1.5.1.3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428"/>
        <w:gridCol w:w="633"/>
        <w:gridCol w:w="559"/>
        <w:gridCol w:w="419"/>
        <w:gridCol w:w="419"/>
        <w:gridCol w:w="380"/>
        <w:gridCol w:w="321"/>
        <w:gridCol w:w="977"/>
        <w:gridCol w:w="1676"/>
        <w:gridCol w:w="1260"/>
        <w:gridCol w:w="1426"/>
        <w:gridCol w:w="1049"/>
        <w:gridCol w:w="1037"/>
        <w:gridCol w:w="1034"/>
      </w:tblGrid>
      <w:tr>
        <w:trPr>
          <w:trHeight w:val="5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 8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 (невыполнение показателя за отчетный период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05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7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 8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2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2 8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7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4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 8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2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2 8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7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4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567 7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8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7 8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47 9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7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 7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200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4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 2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 5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1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8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567 7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8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7 8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47 9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7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 7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1200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4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 2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 5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1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8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разделе «Таблица показателей конечного результата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строку 1.1.1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696"/>
        <w:gridCol w:w="1117"/>
        <w:gridCol w:w="1116"/>
        <w:gridCol w:w="978"/>
        <w:gridCol w:w="978"/>
        <w:gridCol w:w="978"/>
        <w:gridCol w:w="779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ых сетей водоснабжения на территории индивидуальной жилой застройки в городе Перм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7.2. строку 1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438"/>
        <w:gridCol w:w="1609"/>
        <w:gridCol w:w="1120"/>
        <w:gridCol w:w="1120"/>
        <w:gridCol w:w="1119"/>
        <w:gridCol w:w="1213"/>
        <w:gridCol w:w="111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</w:t>
            </w:r>
          </w:p>
        </w:tc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 В приложении 1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1. в графе 10 строки 1.1.1.1.4.1 цифры «11 733,457» заменить цифрами «3 064,99406»;</w:t>
      </w:r>
    </w:p>
    <w:p>
      <w:pPr>
        <w:pStyle w:val="Normal"/>
        <w:ind w:firstLine="720"/>
        <w:rPr/>
      </w:pPr>
      <w:r>
        <w:rPr/>
        <w:t>8.2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4619"/>
        <w:gridCol w:w="1878"/>
      </w:tblGrid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64,9940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</w:t>
      </w:r>
      <w:r>
        <w:rPr>
          <w:sz w:val="28"/>
        </w:rPr>
        <w:t xml:space="preserve">в графе 2 строки 1.1.1.1.6.1 слова «выполненные работы по реконструкции сетей водоснабжения Мотовилихинского района города Перми: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</w:t>
        <w:br/>
        <w:t xml:space="preserve">по ул. Макаренко» заменить словами «выполненные работы по благоустройству при реконструкции сетей водоснабжения Мотовилихинского района города Перми: блокировочной сети водопровода от проектируемой камеры переключения </w:t>
        <w:br/>
        <w:t>на ул. Фрезеровщиков на сети водопровода Д400 мм инв. № 1083 до проектируемой камеры на водопроводе Д1200 мм инв. № 3470 по ул. Макаренко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8.4. в графе 10 строки 1.1.1.1.7.4 цифры «9315,78160» заменить цифрами «34 100,24460»;</w:t>
      </w:r>
    </w:p>
    <w:p>
      <w:pPr>
        <w:pStyle w:val="Normal"/>
        <w:ind w:firstLine="720"/>
        <w:rPr/>
      </w:pPr>
      <w:r>
        <w:rPr>
          <w:sz w:val="28"/>
          <w:szCs w:val="28"/>
        </w:rPr>
        <w:t>8.5. строки 1.1.1.1.7.5, 1.1.1.1.7.6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6. строку «Итого по мероприятию 1.1.1.1.7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2514"/>
        <w:gridCol w:w="1474"/>
      </w:tblGrid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1.1.1.7, в том числе по источникам финансирова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 528,98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7. </w:t>
      </w:r>
      <w:r>
        <w:rPr>
          <w:sz w:val="28"/>
        </w:rPr>
        <w:t>в графе 10 строки 1.1.1.1.8.1 цифры «8 990,000» заменить цифрами «2 697,000»;</w:t>
      </w:r>
    </w:p>
    <w:p>
      <w:pPr>
        <w:pStyle w:val="Normal"/>
        <w:ind w:firstLine="720"/>
        <w:jc w:val="both"/>
        <w:rPr/>
      </w:pPr>
      <w:r>
        <w:rPr>
          <w:sz w:val="28"/>
        </w:rPr>
        <w:t>8.8</w:t>
      </w:r>
      <w:r>
        <w:rPr/>
        <w:t>. строку «Итого по мероприятию 1.1.1.1.8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  <w:gridCol w:w="2517"/>
        <w:gridCol w:w="1192"/>
      </w:tblGrid>
      <w:tr>
        <w:trPr>
          <w:trHeight w:val="321" w:hRule="atLeast"/>
        </w:trPr>
        <w:tc>
          <w:tcPr>
            <w:tcW w:w="1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8.9. в графе 10 строки 1.1.1.1.9.3 цифры «45 000,000» заменить цифрами «51 293,000»;</w:t>
      </w:r>
    </w:p>
    <w:p>
      <w:pPr>
        <w:pStyle w:val="Normal"/>
        <w:ind w:firstLine="720"/>
        <w:jc w:val="both"/>
        <w:rPr/>
      </w:pPr>
      <w:r>
        <w:rPr>
          <w:sz w:val="28"/>
        </w:rPr>
        <w:t>8.10</w:t>
      </w:r>
      <w:r>
        <w:rPr/>
        <w:t>. строку «Итого по мероприятию 1.1.1.1.9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  <w:gridCol w:w="2795"/>
        <w:gridCol w:w="1753"/>
      </w:tblGrid>
      <w:tr>
        <w:trPr>
          <w:trHeight w:val="321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1.9, в том числе по источникам финансир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93,000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1. в графе 10 строки 1.1.1.1.10.1 цифры «3 500,000» заменить цифрами «3 850,000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12. в графе 10 строки 1.1.1.1.10.4 цифры «980,000» заменить цифрами «630,000»;</w:t>
      </w:r>
    </w:p>
    <w:p>
      <w:pPr>
        <w:pStyle w:val="Normal"/>
        <w:tabs>
          <w:tab w:val="clear" w:pos="720"/>
          <w:tab w:val="left" w:pos="921" w:leader="none"/>
        </w:tabs>
        <w:ind w:firstLine="709"/>
        <w:jc w:val="both"/>
        <w:rPr/>
      </w:pPr>
      <w:r>
        <w:rPr>
          <w:sz w:val="28"/>
        </w:rPr>
        <w:t xml:space="preserve">8.13. строку «Итого по основному мероприятию 1.1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7824"/>
        <w:gridCol w:w="1474"/>
      </w:tblGrid>
      <w:tr>
        <w:trPr>
          <w:trHeight w:val="322" w:hRule="atLeast"/>
        </w:trPr>
        <w:tc>
          <w:tcPr>
            <w:tcW w:w="5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>
                <w:sz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1 194,784</w:t>
            </w:r>
          </w:p>
        </w:tc>
      </w:tr>
      <w:tr>
        <w:trPr>
          <w:trHeight w:val="276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firstLine="709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11 187,767</w:t>
            </w:r>
          </w:p>
        </w:tc>
      </w:tr>
      <w:tr>
        <w:trPr>
          <w:trHeight w:val="250" w:hRule="atLeast"/>
        </w:trPr>
        <w:tc>
          <w:tcPr>
            <w:tcW w:w="5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8.14. в графе 10 строки 1.1.1.2.1.3.4 цифры «3 542,02129» заменить цифрами «28 113,01729»;</w:t>
      </w:r>
    </w:p>
    <w:p>
      <w:pPr>
        <w:pStyle w:val="Normal"/>
        <w:ind w:firstLine="720"/>
        <w:jc w:val="both"/>
        <w:rPr/>
      </w:pPr>
      <w:r>
        <w:rPr>
          <w:sz w:val="28"/>
        </w:rPr>
        <w:t>8.15</w:t>
      </w:r>
      <w:r>
        <w:rPr/>
        <w:t>. после строки 1.1.1.2.1.3.4 дополнить строками 1.1.1.2.1.3.5, 1.1.1.2.1.3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57"/>
        <w:gridCol w:w="1255"/>
        <w:gridCol w:w="1382"/>
        <w:gridCol w:w="1326"/>
        <w:gridCol w:w="2184"/>
        <w:gridCol w:w="548"/>
        <w:gridCol w:w="1030"/>
        <w:gridCol w:w="1808"/>
        <w:gridCol w:w="186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3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авторского надзора за выполнением работ по строительству газопров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08.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сдачи-приемки оказанных услуг по</w:t>
            </w:r>
            <w:r>
              <w:rPr/>
              <w:t xml:space="preserve"> </w:t>
            </w:r>
            <w:r>
              <w:rPr>
                <w:sz w:val="24"/>
                <w:szCs w:val="28"/>
              </w:rPr>
              <w:t xml:space="preserve">проведению авторского надзора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,22700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2.1.3.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ведение технической инвентаризации и паспортизации при строительстве объек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12.20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о выполнении раб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4,051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8.16. строку «Итого по мероприятию 1.1.1.2.1.3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3493"/>
        <w:gridCol w:w="3010"/>
      </w:tblGrid>
      <w:tr>
        <w:trPr>
          <w:trHeight w:val="32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.3, в том числе по источникам финансир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8,29529</w:t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8.17. строки 1.1.1.2.1.5.2, 1.1.1.2.1.5.3, 1.1.1.2.1.5.4 признать утратившими силу;</w:t>
      </w:r>
    </w:p>
    <w:p>
      <w:pPr>
        <w:pStyle w:val="Normal"/>
        <w:ind w:firstLine="720"/>
        <w:rPr/>
      </w:pPr>
      <w:r>
        <w:rPr>
          <w:sz w:val="28"/>
        </w:rPr>
        <w:t>8.18. строку «Итого по мероприятию 1.1.1.2.1.5, в том числе по 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3493"/>
        <w:gridCol w:w="3010"/>
      </w:tblGrid>
      <w:tr>
        <w:trPr>
          <w:trHeight w:val="32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.5, в том числе по источникам финансир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8.19. строки 1.1.1.2.1.6.2, 1.1.1.2.1.6.3, 1.1.1.2.1.6.4 признать утратившими силу;</w:t>
      </w:r>
    </w:p>
    <w:p>
      <w:pPr>
        <w:pStyle w:val="Normal"/>
        <w:ind w:firstLine="709"/>
        <w:rPr/>
      </w:pPr>
      <w:r>
        <w:rPr>
          <w:sz w:val="28"/>
        </w:rPr>
        <w:t>8.20</w:t>
      </w:r>
      <w:r>
        <w:rPr/>
        <w:t>. строку «Итого по мероприятию 1.1.1.2.1.6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3493"/>
        <w:gridCol w:w="3010"/>
      </w:tblGrid>
      <w:tr>
        <w:trPr>
          <w:trHeight w:val="32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1.6, в том числе по источникам финансир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1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21. строки 1.1.1.2.1.7.2, 1.1.1.2.1.7.3, 1.1.1.2.1.7.4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22. строки «Итого по мероприятию 1.1.1.2.1.7, в том числе по источникам финансирования», «Итого по основному мероприятию 1.1.1.2, </w:t>
      </w:r>
      <w:r>
        <w:rP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3493"/>
        <w:gridCol w:w="3010"/>
      </w:tblGrid>
      <w:tr>
        <w:trPr>
          <w:trHeight w:val="32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1.1.2.1.7, в том числе по источникам финансир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211,000</w:t>
            </w:r>
          </w:p>
        </w:tc>
      </w:tr>
      <w:tr>
        <w:trPr>
          <w:trHeight w:val="321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 965,37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8.23</w:t>
      </w:r>
      <w:r>
        <w:rPr/>
        <w:t>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5590"/>
        <w:gridCol w:w="3010"/>
      </w:tblGrid>
      <w:tr>
        <w:trPr>
          <w:trHeight w:val="321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7 336,958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4 329,941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внебюджетные источ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7 336,958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4 329,941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017</w:t>
            </w:r>
          </w:p>
        </w:tc>
      </w:tr>
      <w:tr>
        <w:trPr>
          <w:trHeight w:val="321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внебюджетные источ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 00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В приложении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строки 1.2.1.1.1.1-1.2.1.1.1.8, «Итого по мероприятию 1.2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075"/>
        <w:gridCol w:w="1120"/>
        <w:gridCol w:w="1395"/>
        <w:gridCol w:w="1450"/>
        <w:gridCol w:w="2460"/>
        <w:gridCol w:w="418"/>
        <w:gridCol w:w="841"/>
        <w:gridCol w:w="1117"/>
        <w:gridCol w:w="161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Дзерж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Д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Дзержи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3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997,4430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Индустри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И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Индустриальн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005,6264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Кир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К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Киров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16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742,93379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Лен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Л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Лени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10,7282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Мотовилих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М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Мотовилихи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0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 006,1353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Орджоникидзе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О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Орджоникидзев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80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696,07143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Свердл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СР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Свердлов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2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834,53197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1.1.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иквидация бесхозяйных отходов с территории поселка Новые Ля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БпНЛ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бесхозяйных отходов, ликвидированных с территории поселка Новые Ля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,30000</w:t>
            </w:r>
          </w:p>
        </w:tc>
      </w:tr>
      <w:tr>
        <w:trPr>
          <w:trHeight w:val="291" w:hRule="atLeast"/>
        </w:trPr>
        <w:tc>
          <w:tcPr>
            <w:tcW w:w="12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 467,77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после строки «Итого по мероприятию 1.2.1.1.1, в том числе по источникам финансирования» дополнить строками 1.2.1.1.2, 1.2.1.1.2.1-1.2.1.1.2.7, «Итого по мероприятию 1.2.1.1.2, в том числе по источникам финансирования» следую</w:t>
      </w:r>
      <w:r>
        <w:rPr/>
        <w:t>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667"/>
        <w:gridCol w:w="928"/>
        <w:gridCol w:w="1277"/>
        <w:gridCol w:w="1278"/>
        <w:gridCol w:w="2503"/>
        <w:gridCol w:w="424"/>
        <w:gridCol w:w="1028"/>
        <w:gridCol w:w="1311"/>
        <w:gridCol w:w="1219"/>
      </w:tblGrid>
      <w:tr>
        <w:trPr>
          <w:trHeight w:val="7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</w:t>
            </w:r>
          </w:p>
        </w:tc>
      </w:tr>
      <w:tr>
        <w:trPr>
          <w:trHeight w:val="92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Дзержин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Дзержин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,55700</w:t>
            </w:r>
          </w:p>
        </w:tc>
      </w:tr>
      <w:tr>
        <w:trPr>
          <w:trHeight w:val="84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,67099</w:t>
            </w:r>
          </w:p>
        </w:tc>
      </w:tr>
      <w:tr>
        <w:trPr>
          <w:trHeight w:val="10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2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Индустриальн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Индустриальн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1,17351</w:t>
            </w:r>
          </w:p>
        </w:tc>
      </w:tr>
      <w:tr>
        <w:trPr>
          <w:trHeight w:val="711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3,52050</w:t>
            </w:r>
          </w:p>
        </w:tc>
      </w:tr>
      <w:tr>
        <w:trPr>
          <w:trHeight w:val="426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3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Киров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Киров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91,36621</w:t>
            </w:r>
          </w:p>
        </w:tc>
      </w:tr>
      <w:tr>
        <w:trPr>
          <w:trHeight w:val="86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 6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9864</w:t>
            </w:r>
          </w:p>
        </w:tc>
      </w:tr>
      <w:tr>
        <w:trPr>
          <w:trHeight w:val="7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4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Ленин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Ленин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7,67175</w:t>
            </w:r>
          </w:p>
        </w:tc>
      </w:tr>
      <w:tr>
        <w:trPr>
          <w:trHeight w:val="91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3,01524</w:t>
            </w:r>
          </w:p>
        </w:tc>
      </w:tr>
      <w:tr>
        <w:trPr>
          <w:trHeight w:val="93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5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Мотовилихин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Мотовилихин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3,06468</w:t>
            </w:r>
          </w:p>
        </w:tc>
      </w:tr>
      <w:tr>
        <w:trPr>
          <w:trHeight w:val="56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05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402</w:t>
            </w:r>
          </w:p>
        </w:tc>
      </w:tr>
      <w:tr>
        <w:trPr>
          <w:trHeight w:val="7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6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Орджоникидзев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Орджоникидзев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4,52858</w:t>
            </w:r>
          </w:p>
        </w:tc>
      </w:tr>
      <w:tr>
        <w:trPr>
          <w:trHeight w:val="56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53,58573</w:t>
            </w:r>
          </w:p>
        </w:tc>
      </w:tr>
      <w:tr>
        <w:trPr>
          <w:trHeight w:val="853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7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ижение негативного воздействия на почвы, восстановление нарушенных земель, ликвидация несанкционированных свалок в границах муниципального образования на территории Свердловского района 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отходов, подлежащих ликвидации, на территории Свердловского района города Перм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 34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803</w:t>
            </w:r>
          </w:p>
        </w:tc>
      </w:tr>
      <w:tr>
        <w:trPr>
          <w:trHeight w:val="68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 03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408</w:t>
            </w:r>
          </w:p>
        </w:tc>
      </w:tr>
      <w:tr>
        <w:trPr>
          <w:trHeight w:val="444" w:hRule="atLeast"/>
        </w:trPr>
        <w:tc>
          <w:tcPr>
            <w:tcW w:w="123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 30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1896</w:t>
            </w:r>
          </w:p>
        </w:tc>
      </w:tr>
      <w:tr>
        <w:trPr>
          <w:trHeight w:val="295" w:hRule="atLeast"/>
        </w:trPr>
        <w:tc>
          <w:tcPr>
            <w:tcW w:w="1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 07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976</w:t>
            </w:r>
          </w:p>
        </w:tc>
      </w:tr>
      <w:tr>
        <w:trPr>
          <w:trHeight w:val="449" w:hRule="atLeast"/>
        </w:trPr>
        <w:tc>
          <w:tcPr>
            <w:tcW w:w="123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 2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9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 строки «Итого по основному мероприятию 1.2.1.1, в том числе по источникам финансирования», «Итого по за</w:t>
      </w:r>
      <w:r>
        <w:rPr/>
        <w:t>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3660"/>
        <w:gridCol w:w="1726"/>
      </w:tblGrid>
      <w:tr>
        <w:trPr>
          <w:trHeight w:val="246" w:hRule="atLeast"/>
        </w:trPr>
        <w:tc>
          <w:tcPr>
            <w:tcW w:w="9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 770,68920</w:t>
            </w:r>
          </w:p>
        </w:tc>
      </w:tr>
      <w:tr>
        <w:trPr>
          <w:trHeight w:val="246" w:hRule="atLeast"/>
        </w:trPr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 543,50000</w:t>
            </w:r>
          </w:p>
        </w:tc>
      </w:tr>
      <w:tr>
        <w:trPr>
          <w:trHeight w:val="246" w:hRule="atLeast"/>
        </w:trPr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 227,18920</w:t>
            </w:r>
          </w:p>
        </w:tc>
      </w:tr>
      <w:tr>
        <w:trPr>
          <w:trHeight w:val="243" w:hRule="atLeast"/>
        </w:trPr>
        <w:tc>
          <w:tcPr>
            <w:tcW w:w="9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 770,68920</w:t>
            </w:r>
          </w:p>
        </w:tc>
      </w:tr>
      <w:tr>
        <w:trPr>
          <w:trHeight w:val="243" w:hRule="atLeast"/>
        </w:trPr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 543,50000</w:t>
            </w:r>
          </w:p>
        </w:tc>
      </w:tr>
      <w:tr>
        <w:trPr>
          <w:trHeight w:val="243" w:hRule="atLeast"/>
        </w:trPr>
        <w:tc>
          <w:tcPr>
            <w:tcW w:w="9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 227,189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4. в графе 10 строки 1.2.2.1.1.2 цифры «1245,040» заменить цифрами «1 245,000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в графе 10 строки 1.2.2.1.1.3 цифры «1094,260» заменить цифрами «874,9450000»;</w:t>
      </w:r>
    </w:p>
    <w:p>
      <w:pPr>
        <w:pStyle w:val="Normal"/>
        <w:ind w:firstLine="720"/>
        <w:jc w:val="both"/>
        <w:rPr/>
      </w:pPr>
      <w:r>
        <w:rPr/>
        <w:t>9.6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5213"/>
        <w:gridCol w:w="1284"/>
      </w:tblGrid>
      <w:tr>
        <w:trPr>
          <w:trHeight w:val="6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 7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50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9.7. строку 1.2.2.1.2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59"/>
        <w:gridCol w:w="1539"/>
        <w:gridCol w:w="1375"/>
        <w:gridCol w:w="1277"/>
        <w:gridCol w:w="2097"/>
        <w:gridCol w:w="559"/>
        <w:gridCol w:w="559"/>
        <w:gridCol w:w="1598"/>
        <w:gridCol w:w="127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2.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устройство МНО на территории Дзерж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Д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обустроенных М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,489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8. в графе 1 строки 1.2.2.1.3.6 цифры «1.2.2.1.3.6» заменить цифрами «1.2.2.1.2.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9. после строки 1.2.2.1.3.6</w:t>
      </w:r>
      <w:r>
        <w:rPr/>
        <w:t xml:space="preserve"> дополнить строкой 1.2.2.1.2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359"/>
        <w:gridCol w:w="1539"/>
        <w:gridCol w:w="1375"/>
        <w:gridCol w:w="1277"/>
        <w:gridCol w:w="2097"/>
        <w:gridCol w:w="559"/>
        <w:gridCol w:w="559"/>
        <w:gridCol w:w="1598"/>
        <w:gridCol w:w="127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2.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устройство МНО на территории Ленинского рай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БЛР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обустроенных М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7,5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 строки «Итого по мероприятию 1.2.2.1.3, в том числе по источникам финансирования»,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  <w:gridCol w:w="3796"/>
        <w:gridCol w:w="1718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 540,40000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 285,24500</w:t>
            </w:r>
          </w:p>
        </w:tc>
      </w:tr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 285,24500</w:t>
            </w:r>
          </w:p>
        </w:tc>
      </w:tr>
      <w:tr>
        <w:trPr/>
        <w:tc>
          <w:tcPr>
            <w:tcW w:w="9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5 055,9342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 828,74500</w:t>
            </w:r>
          </w:p>
        </w:tc>
      </w:tr>
      <w:tr>
        <w:trPr/>
        <w:tc>
          <w:tcPr>
            <w:tcW w:w="9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 227,1892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10. В приложении 3:</w:t>
      </w:r>
    </w:p>
    <w:p>
      <w:pPr>
        <w:pStyle w:val="Normal"/>
        <w:ind w:firstLine="709"/>
        <w:rPr/>
      </w:pPr>
      <w:r>
        <w:rPr>
          <w:sz w:val="28"/>
        </w:rPr>
        <w:t>10.1. в графе 10 строки 1.3.3.1.1.3 цифры «15 940,50000» заменить цифрам «14 500,22659»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0.2. в графе 10 строки 1.3.3.1.1.4 цифры «16 166,300» заменить цифрами «16 472,87501»;</w:t>
      </w:r>
    </w:p>
    <w:p>
      <w:pPr>
        <w:pStyle w:val="Normal"/>
        <w:ind w:firstLine="709"/>
        <w:rPr/>
      </w:pPr>
      <w:r>
        <w:rPr>
          <w:sz w:val="28"/>
        </w:rPr>
        <w:t>10.3. в графе 10 строки 1.3.3.1.1.5 цифры «14 696,700» заменить цифрами «14 390,12499»;</w:t>
      </w:r>
    </w:p>
    <w:p>
      <w:pPr>
        <w:pStyle w:val="Normal"/>
        <w:ind w:firstLine="709"/>
        <w:rPr/>
      </w:pPr>
      <w:r>
        <w:rPr>
          <w:sz w:val="28"/>
        </w:rPr>
        <w:t xml:space="preserve">10.4. </w:t>
      </w:r>
      <w:r>
        <w:rPr/>
        <w:t>строку 1.3.3.1.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3"/>
        <w:gridCol w:w="2056"/>
        <w:gridCol w:w="1278"/>
        <w:gridCol w:w="1277"/>
        <w:gridCol w:w="1957"/>
        <w:gridCol w:w="559"/>
        <w:gridCol w:w="559"/>
        <w:gridCol w:w="1257"/>
        <w:gridCol w:w="161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3.1.1.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ием, регистрация и согласование заявок по благоустройству придомовых территорий МКД города Перми на территории Орджоникидзевского райо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3.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0.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167,27341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  <w:t>11. В приложении 4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1. в графе 10 строки 1.4.1.1.2.1 цифры «19 818,800» заменить цифрами «19 758,072»;</w:t>
      </w:r>
    </w:p>
    <w:p>
      <w:pPr>
        <w:pStyle w:val="Normal"/>
        <w:ind w:firstLine="709"/>
        <w:jc w:val="both"/>
        <w:rPr/>
      </w:pPr>
      <w:r>
        <w:rPr>
          <w:sz w:val="28"/>
        </w:rPr>
        <w:t>11.2. строки «Итого по мероприятию 1.4.1.1.2, в том числе по источникам финансирования»,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  <w:gridCol w:w="4043"/>
        <w:gridCol w:w="1343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758,072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 931,672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 931,672</w:t>
            </w:r>
          </w:p>
        </w:tc>
      </w:tr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 931,672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2. В приложении 5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.1. строки 1.5.1.2.2.1, «Итого по мероприятию 1.5.1.2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35"/>
        <w:gridCol w:w="968"/>
        <w:gridCol w:w="1385"/>
        <w:gridCol w:w="1389"/>
        <w:gridCol w:w="1664"/>
        <w:gridCol w:w="691"/>
        <w:gridCol w:w="555"/>
        <w:gridCol w:w="2918"/>
        <w:gridCol w:w="1285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.1.2.2.1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2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80 0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000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 5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134</w:t>
            </w:r>
          </w:p>
        </w:tc>
      </w:tr>
      <w:tr>
        <w:trPr>
          <w:trHeight w:val="28" w:hRule="atLeast"/>
        </w:trPr>
        <w:tc>
          <w:tcPr>
            <w:tcW w:w="10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413 5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6134</w:t>
            </w:r>
          </w:p>
        </w:tc>
      </w:tr>
      <w:tr>
        <w:trPr>
          <w:trHeight w:val="28" w:hRule="atLeast"/>
        </w:trPr>
        <w:tc>
          <w:tcPr>
            <w:tcW w:w="10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80 0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000</w:t>
            </w:r>
          </w:p>
        </w:tc>
      </w:tr>
      <w:tr>
        <w:trPr>
          <w:trHeight w:val="28" w:hRule="atLeast"/>
        </w:trPr>
        <w:tc>
          <w:tcPr>
            <w:tcW w:w="10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 5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134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2.2. строки 1.5.1.3.1.1, «Итого по мероприятию 1.5.1.3.1, в том числе по источникам финансирования», «Итого </w:t>
        <w:br/>
        <w:t xml:space="preserve">по основному мероприятию 1.5.1.3, в том числе по источникам финансирования», «Итого по задаче 1.5.1, в том числе </w:t>
        <w:br/>
        <w:t xml:space="preserve">по источникам финансирования», «Всего по подпрограмме 1.5, в том числе по источникам финансирования» изложить </w:t>
        <w:br/>
        <w:t>в следу</w:t>
      </w:r>
      <w:r>
        <w:rPr/>
        <w:t>ющей редакции: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134"/>
        <w:gridCol w:w="1418"/>
        <w:gridCol w:w="1417"/>
        <w:gridCol w:w="2126"/>
        <w:gridCol w:w="567"/>
        <w:gridCol w:w="567"/>
        <w:gridCol w:w="2268"/>
        <w:gridCol w:w="132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2 8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72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(невыполнение показателя за 2021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430</w:t>
            </w:r>
          </w:p>
        </w:tc>
      </w:tr>
      <w:tr>
        <w:trPr/>
        <w:tc>
          <w:tcPr>
            <w:tcW w:w="1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 8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2158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2 8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728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430</w:t>
            </w:r>
          </w:p>
        </w:tc>
      </w:tr>
      <w:tr>
        <w:trPr/>
        <w:tc>
          <w:tcPr>
            <w:tcW w:w="1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 88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2158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2 8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728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430</w:t>
            </w:r>
          </w:p>
        </w:tc>
      </w:tr>
      <w:tr>
        <w:trPr/>
        <w:tc>
          <w:tcPr>
            <w:tcW w:w="1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567 7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892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47 9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728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430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00</w:t>
            </w:r>
          </w:p>
        </w:tc>
      </w:tr>
      <w:tr>
        <w:trPr>
          <w:cantSplit w:val="true"/>
        </w:trPr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 5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134</w:t>
            </w:r>
          </w:p>
        </w:tc>
      </w:tr>
      <w:tr>
        <w:trPr/>
        <w:tc>
          <w:tcPr>
            <w:tcW w:w="1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 567 76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892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 047 9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728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 05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430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внебюджетные источн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 973 22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00</w:t>
            </w:r>
          </w:p>
        </w:tc>
      </w:tr>
      <w:tr>
        <w:trPr/>
        <w:tc>
          <w:tcPr>
            <w:tcW w:w="1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Пермского кр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 501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134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57:00Z</dcterms:created>
  <dc:creator>Сергей</dc:creator>
  <dc:description/>
  <dc:language>en-US</dc:language>
  <cp:lastModifiedBy>User</cp:lastModifiedBy>
  <cp:lastPrinted>2022-06-02T09:59:00Z</cp:lastPrinted>
  <dcterms:modified xsi:type="dcterms:W3CDTF">2022-06-02T11:57:00Z</dcterms:modified>
  <cp:revision>2</cp:revision>
  <dc:subject/>
  <dc:title/>
</cp:coreProperties>
</file>