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/>
      </w:pPr>
      <w:r>
        <w:rPr>
          <w:b/>
        </w:rPr>
        <w:t>О внесении изменений в Порядок</w:t>
      </w:r>
    </w:p>
    <w:p>
      <w:pPr>
        <w:pStyle w:val="Style23"/>
        <w:suppressAutoHyphens w:val="true"/>
        <w:spacing w:lineRule="exact" w:line="240"/>
        <w:ind w:right="5385" w:hanging="0"/>
        <w:rPr/>
      </w:pPr>
      <w:r>
        <w:rPr>
          <w:b/>
        </w:rPr>
        <w:t>определения объема и условий предоставления субсидий на иные цели бюджетным и автономным учреждениям, подведомственным комитету физической культуры</w:t>
        <w:br/>
        <w:t>и спорту администрации города Перми, на повышение фонда оплаты труда, утвержденный постановлением администрации города Перми от 28.09.2021 № 766</w:t>
      </w:r>
    </w:p>
    <w:p>
      <w:pPr>
        <w:pStyle w:val="Style23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28 сентября 2021 г. № 766 «Об утверждении Порядка определения объема и условий предоставления субсидий на иные цели бюджетным и автономным учреждениям, подведомственным комитету физической культуры и спорту администрации города Перми, на повышение фонда оплаты труда» (в ред. от 13.04.2022 № 277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 утверждении Порядка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овышение фонда оплаты тру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комитету физической культуры» заменить словами «комитету по физической культур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Порядк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овышение фонда оплаты тру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4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ых программ «Развитие физической культуры города Перми», «Социальная поддержка и обеспечение семейного благополучия населения города Перми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19 октября 2021 г. № 903 «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комитету физической культуры и спорту администрации города Перми, на повышение фонда оплаты труда, утвержденный постановлением администрации города Перми от 28.09.2021 № 76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июл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АЗМЕР СУБСИДИЙ</w:t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>на повышении фонда оплаты труда 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5"/>
        <w:gridCol w:w="2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, тыс. руб.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5"/>
        <w:gridCol w:w="277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Кировского район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по дзюдо г. Перми «Пермский Кодокан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№ 1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Ерма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Темп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по баскетболу «Урал-Грейт-Юниор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Спортивная школа олимпийского резерва «Летающий лыжни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Звезда» по футболу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рлено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водных видов спорт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армейского рукопашного боя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Молот» по хоккею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«Ник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Пермский городской хоккейный центр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Стадион «Спутни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Городской спортивно-культурный комплек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Физкультурно-спортивный центр «Спарта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по каратэ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лимп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Старт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Искр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Свердловского район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Закамс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лимпийские ракетки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Киокушинкай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по самбо и дзюдо «Витязь» имени И.И. Пономарев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</w:tr>
      <w:tr>
        <w:trPr/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92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учетом индексации фонда оплаты труда на 10 % с 01 июля 2022 г.</w:t>
      </w:r>
    </w:p>
    <w:p>
      <w:pPr>
        <w:pStyle w:val="Normal"/>
        <w:suppressAutoHyphens w:val="true"/>
        <w:spacing w:lineRule="exact" w:line="240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02:00Z</dcterms:created>
  <dc:creator>Сергей</dc:creator>
  <dc:description/>
  <cp:keywords/>
  <dc:language>en-US</dc:language>
  <cp:lastModifiedBy>user-14</cp:lastModifiedBy>
  <cp:lastPrinted>2022-06-02T14:44:00Z</cp:lastPrinted>
  <dcterms:modified xsi:type="dcterms:W3CDTF">2022-06-07T09:10:00Z</dcterms:modified>
  <cp:revision>155</cp:revision>
  <dc:subject/>
  <dc:title> </dc:title>
</cp:coreProperties>
</file>