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  <w:br/>
        <w:t xml:space="preserve">правовые акты администрации </w:t>
        <w:br/>
        <w:t>города Перми в сфере планирования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</w:t>
      </w:r>
      <w:r>
        <w:rPr>
          <w:sz w:val="28"/>
          <w:szCs w:val="28"/>
        </w:rPr>
        <w:t xml:space="preserve">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 xml:space="preserve">№ 105, от 25.02.2021 № 110, от 15.04.2021 № 258, от 23.06.2021 № 464, </w:t>
        <w:br/>
        <w:t xml:space="preserve">от 06.07.2021 № 507, от 06.08.2021 № 581, от 29.10.2021 № 964, от 24.01.2022 </w:t>
        <w:br/>
        <w:t>№ 36, от 25.03.2022 № 221)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 соответствии со статьей 46 Устава города Перми, в целях повышения эффективности деятельности администрации города Перми администрация города Перми постановляет: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</w:t>
      </w:r>
      <w:r>
        <w:rPr>
          <w:sz w:val="28"/>
          <w:szCs w:val="28"/>
        </w:rPr>
        <w:t xml:space="preserve">(в ред. от 03.08.2012 № 436, от 24.12.2012 </w:t>
        <w:br/>
        <w:t xml:space="preserve">№ 958, от 17.04.2013 № 271, от 12.08.2013 № 648, от 16.09.2013 № 756, </w:t>
        <w:br/>
        <w:t xml:space="preserve">от 18.07.2014 № 485, от 20.11.2014 № 879, от 28.01.2015 № 52, от 20.02.2015 № 88, от 13.05.2015 № 269, от 29.06.2015 № 418, от 28.10.2015 № 885, от 05.04.2016 </w:t>
        <w:br/>
        <w:t xml:space="preserve">№ 226, от 09.06.2016 № 396, от 08.02.2017 № 79, от 16.03.2017 № 192, </w:t>
        <w:br/>
        <w:t xml:space="preserve">от 14.06.2017 № 457, от 24.08.2017 № 649, от 10.11.2017 № 1022, от 29.11.2017 </w:t>
        <w:br/>
        <w:t xml:space="preserve">№ 1077, от 27.12.2017 № 1207, от 10.09.2018 № 584, от 12.12.2018 № 977, </w:t>
        <w:br/>
        <w:t xml:space="preserve">от 24.01.2019 № 40, от 09.04.2019 № 80-П, от 30.05.2019 № 231, от 09.10.2019 </w:t>
        <w:br/>
        <w:t xml:space="preserve">№ 665, от 15.04.2020 № 356, от 12.05.2020 № 421, от 26.05.2020 № 458, </w:t>
        <w:br/>
        <w:t xml:space="preserve">от 08.06.2020 № 502, от 01.09.2020 № 778, от 24.02.2021 № 105, от 25.02.2021 </w:t>
        <w:br/>
        <w:t xml:space="preserve">№ 110, от 15.04.2021 № 258, от 23.06.2021 № 464, от 06.07.2021 № 507, </w:t>
        <w:br/>
        <w:t xml:space="preserve">от 06.08.2021 № 581, от 29.10.2021 № 964, от 24.01.2022 № 36, от 25.03.2022 </w:t>
        <w:br/>
        <w:t>№ 221), изложив пункт 2.2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 В целях реализации задач Инвестиционная комиссия принимает решения о (об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(нецелесообразности)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обрении сметной стоимости строительства (реконструкции) или стоимости приобретения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обрении технико-экономических показателей и функциональных параметров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едоставления бюджетных ассигнований на осуществление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обрении срока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метной стоимости строительства (реконструкции) или стоимости приобретения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рока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техническо-экономических показателей и функциональных параметров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становлении (невозможности приостановления)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и (невозможности возобновления)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кращении (невозможности прекращения)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и расходами текущего финансового года (отказе в признании расходами текущего финансового года) произведенных капитальных вложений (затрат) в объект капитального строительства муниципальной собственности города Перми, который не был соз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в портфель проектов с учетом возможности (невозможности) реализации объекта муниципальной собственности города Перми </w:t>
        <w:br/>
        <w:t>на принципах муниципально-частного партн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исключения объекта муниципальной собственности города Перми из портфеля проектов.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Утвердить прилагаемые изменения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ый постановлением администрации города Перми от 07 августа 2014 г. № 531 (в ред. от 28.01.2015 </w:t>
        <w:br/>
        <w:t xml:space="preserve">№ 52, от 29.06.2015 № 418, от 12.07.2016 № 493, от 06.10.2016 № 799, </w:t>
        <w:br/>
        <w:t xml:space="preserve">от 12.01.2017 № 24, от 02.11.2017 № 983, от 25.06.2018 № 424, от 24.06.2019 </w:t>
        <w:br/>
        <w:t xml:space="preserve">№ 301, от 14.01.2020 № 29, от 24.02.2021 № 105, от 15.04.2021 № 258, </w:t>
        <w:br/>
        <w:t xml:space="preserve">от 06.07.2021 № 507, от 22.09.2021 № 73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рядок </w:t>
      </w:r>
      <w:r>
        <w:rPr>
          <w:b/>
          <w:sz w:val="28"/>
          <w:szCs w:val="28"/>
        </w:rPr>
        <w:t xml:space="preserve">принятия решений о подготовке и реализации бюджетных инвестиций в объекты </w:t>
        <w:br/>
        <w:t xml:space="preserve">муниципальной собственности города Перми, принятия решений о предоставлении бюджетных ассигнований </w:t>
        <w:br/>
        <w:t xml:space="preserve">на осуществление за счет субсидий капитальных вложений в объекты муниципальной собственности </w:t>
        <w:br/>
        <w:t>города Перми, утвержденный постановлением администрации города Перми от 07 августа 2014 г. № 53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 пункте 2.3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Обоснование необходимости приобретения недвижимого имущества в муниципальную собственность города Перми (далее - обоснование приобретения недвижимого имущества) в случае приобретения объекта недвижимого имущества в муниципальную собственность города Перми. Обоснование приобретения недвижимого имущества должно содержать информацию, подготовленную Ответственным исполнителем в соответствии с </w:t>
      </w:r>
      <w:hyperlink w:anchor="P39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готовки обоснования приобретения недвижимого имущества в муниципальную собственность города Перми согласно приложени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к настоящему Порядку принятия реш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абзацы седьмой, восьмой признать утратившими сил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Пункт 2.4 </w:t>
      </w:r>
      <w:r>
        <w:rPr>
          <w:sz w:val="28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«2.4. </w:t>
      </w:r>
      <w:r>
        <w:rPr/>
        <w:t xml:space="preserve">Глава города Перми после рассмотрения документов, указанных в </w:t>
      </w:r>
      <w:hyperlink w:anchor="P98">
        <w:r>
          <w:rPr>
            <w:rStyle w:val="InternetLink"/>
          </w:rPr>
          <w:t>пункте 2.3</w:t>
        </w:r>
      </w:hyperlink>
      <w:r>
        <w:rPr/>
        <w:t>, принимает следующие решения:</w:t>
      </w:r>
    </w:p>
    <w:p>
      <w:pPr>
        <w:pStyle w:val="ConsPlusNormal"/>
        <w:ind w:firstLine="709"/>
        <w:jc w:val="both"/>
        <w:rPr/>
      </w:pPr>
      <w:r>
        <w:rPr/>
        <w:t>направить документы на рассмотрение инвестиционной комиссии;</w:t>
      </w:r>
    </w:p>
    <w:p>
      <w:pPr>
        <w:pStyle w:val="ConsPlusNormal"/>
        <w:ind w:firstLine="709"/>
        <w:jc w:val="both"/>
        <w:rPr/>
      </w:pPr>
      <w:r>
        <w:rPr/>
        <w:t>отложить решение до дополнительного обсуждения с Заказчиком.</w:t>
      </w:r>
    </w:p>
    <w:p>
      <w:pPr>
        <w:pStyle w:val="ConsPlusNormal"/>
        <w:ind w:firstLine="709"/>
        <w:jc w:val="both"/>
        <w:rPr/>
      </w:pPr>
      <w:r>
        <w:rPr/>
        <w:t>По итогам дополнительного обсуждения Глава города Перми принимает следующие решения:</w:t>
      </w:r>
    </w:p>
    <w:p>
      <w:pPr>
        <w:pStyle w:val="ConsPlusNormal"/>
        <w:ind w:firstLine="709"/>
        <w:jc w:val="both"/>
        <w:rPr/>
      </w:pPr>
      <w:r>
        <w:rPr/>
        <w:t>направить документы на рассмотрение инвестиционной комиссии;</w:t>
      </w:r>
    </w:p>
    <w:p>
      <w:pPr>
        <w:pStyle w:val="ConsPlusNormal"/>
        <w:ind w:firstLine="709"/>
        <w:jc w:val="both"/>
        <w:rPr/>
      </w:pPr>
      <w:r>
        <w:rPr/>
        <w:t>направить документы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тить инициацию проекта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Пункт 2.5 </w:t>
      </w:r>
      <w:r>
        <w:rPr>
          <w:sz w:val="28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«2.5. </w:t>
      </w:r>
      <w:r>
        <w:rPr/>
        <w:t xml:space="preserve">В случае принятия решения о направлении документов на рассмотрение инвестиционной комиссии департамент планирования и мониторинга администрации города Перми (далее –– департамент планирования и мониторинга) обеспечивает проведение оценки прогнозируемой эффективности использования средств бюджета города Перми, направляемых на осуществление капитальных вложений в объект (далее –– оценка прогнозируемой эффективности), на основании информации, содержащейся в документах, указанных в </w:t>
      </w:r>
      <w:hyperlink w:anchor="P98">
        <w:r>
          <w:rPr>
            <w:rStyle w:val="InternetLink"/>
          </w:rPr>
          <w:t>пункте 2.3</w:t>
        </w:r>
      </w:hyperlink>
      <w:r>
        <w:rPr/>
        <w:t xml:space="preserve">, в соответствии с </w:t>
      </w:r>
      <w:hyperlink w:anchor="P553">
        <w:r>
          <w:rPr>
            <w:rStyle w:val="InternetLink"/>
          </w:rPr>
          <w:t>Порядком</w:t>
        </w:r>
      </w:hyperlink>
      <w:r>
        <w:rPr/>
        <w:t xml:space="preserve"> оценки прогнозируемой эффективности использования средств бюджета города Перми, направляемых на осуществление капитальных вложений в объект муниципальной собственности города Перми (далее – Порядок оценки прогнозируемой эффективности), согласно приложению 4 к настоящему Порядку принятия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оценки прогнозируемой эффективности департамент планирования и мониторинга в течение 5 дней подготавливает </w:t>
      </w:r>
      <w:hyperlink w:anchor="P80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прогнозируемой эффективности в соответствии с приложением 2 к Порядку оценки прогнозируемой эффектив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В пункте 2.6 слова «в течение 7 дней» заменить словами «в течение 2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В пункте 2.7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«2.7. При осуществлении оценки прогнозируемой эффективности предельное (минимальное) значение интегральной оценки прогнозируемой эффективности устанавливается равным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5 баллам, в случае осуществления капитальных вложений в объект капитального строительства муниципальной собственности города Пер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 баллам, в случае осуществления капитальных вложений в объект недвижимого имущества, приобретаемый в муниципальную собственность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4"/>
        </w:rPr>
        <w:t>абзац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снование необходимости приобретения недвижимого имущества в муниципальную собственность города Перми, включающее информацию, подготовленную в соответствии с </w:t>
      </w:r>
      <w:hyperlink w:anchor="P51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Порядку принятия решений, в случае приобретения объекта недвижимого имущества в муниципальную собственность города Пер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В пункте 2.8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 в абзаце втором слова «на осуществление капитальных вложений в объек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2. в абзаце пятом слова «на осуществление капитальных вложений в объек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4"/>
        </w:rPr>
        <w:t>в абзаце шестом слово «проект» заменить словом «документ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 Пункт 2.9 </w:t>
      </w:r>
      <w:r>
        <w:rPr>
          <w:sz w:val="28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«2.9</w:t>
      </w:r>
      <w:r>
        <w:rPr/>
        <w:t xml:space="preserve">. В отношении капитальных вложений в объект, на который подготовлены документы, указанные в </w:t>
      </w:r>
      <w:hyperlink w:anchor="P118">
        <w:r>
          <w:rPr>
            <w:rStyle w:val="InternetLink"/>
          </w:rPr>
          <w:t>пункте 2.7</w:t>
        </w:r>
      </w:hyperlink>
      <w:r>
        <w:rPr/>
        <w:t xml:space="preserve"> настоящего Порядка принятия решений, инвестиционная комиссия принимает решение о целесообразности или о нецелесообразности осуществления капитальных вложений в объект. Решение о целесообразности включает в себя принятие решений об одобрении сметной стоимости строительства (реконструкции) или стоимости приобретения объекта, технико-экономических показателей и функциональных параметров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на заседании инвестиционной комиссии указанных документов осуществляется не ранее чем через </w:t>
        <w:br/>
        <w:t>5 рабочих дней после их направления всем членам инвестиционной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4"/>
        </w:rPr>
        <w:t>В пункте 2.11 слово «объекты» заменить словом «объ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4"/>
        </w:rPr>
        <w:t>В пункте 2.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абзац второ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включение объектов муниципальной собственности города Перми, по которым инвестиционной комиссией приняты решения о целесообразности осуществления капитальных вложений в объект, об одобрении сметной стоимости строительства (реконструкции) или стоимости приобретения объекта, технико-экономических показателей и функциональных параметров объекта (далее – решение о целесообразности осуществления капитальных вложений в объект), в портфель проектов в соответствии с установленным </w:t>
      </w:r>
      <w:hyperlink w:anchor="P90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правления портфелем проектов согласно приложению </w:t>
        <w:br/>
        <w:t>5 к настоящему Порядку принят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абзац четверты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отсутствует сформированное технико-экономическое обоснование осуществления капитальных вложений в строительство (реконструкцию) объекта капитального строительства;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4"/>
        </w:rPr>
        <w:t>В пункте 2.15 слова «через 3 рабочих дня» заменить словами «через 5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1. Пункт 2.20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2. </w:t>
      </w:r>
      <w:r>
        <w:rPr>
          <w:sz w:val="28"/>
          <w:szCs w:val="28"/>
        </w:rPr>
        <w:t xml:space="preserve">Пункт 2.21 </w:t>
      </w:r>
      <w:r>
        <w:rPr>
          <w:sz w:val="28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«2.21. В отношении объектов муниципальной собственности города Перми, включенных в портфель проектов, за исключением объектов муниципальной собственности города Перми, по которым инвестиционной комиссией принято решение о внесении изменений в портфель проектов с учетом возможности реализации объекта на принципах муниципально-частного</w:t>
      </w:r>
      <w:r>
        <w:rPr/>
        <w:t xml:space="preserve"> партнерства, инвестиционная комиссия принимает решение о: </w:t>
      </w:r>
    </w:p>
    <w:p>
      <w:pPr>
        <w:pStyle w:val="ConsPlusNormal"/>
        <w:ind w:firstLine="540"/>
        <w:jc w:val="both"/>
        <w:rPr/>
      </w:pPr>
      <w:r>
        <w:rPr/>
        <w:t>возможности предоставления бюджетных ассигнований на осуществление капитальных вложений в объект. Решение о возможности предоставления бюджетных ассигнований на осуществление капитальных вложений в объект включает в себя принятие решения об одобрении срока осуществления капитальных вложений в объект;</w:t>
      </w:r>
    </w:p>
    <w:p>
      <w:pPr>
        <w:pStyle w:val="ConsPlusNormal"/>
        <w:ind w:firstLine="709"/>
        <w:jc w:val="both"/>
        <w:rPr/>
      </w:pPr>
      <w:r>
        <w:rPr/>
        <w:t>целесообразности исключения объекта из портфеля проек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полнить пунктом 2.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принятия инвестиционной комиссией по объекту муниципальной собственности города Перми решения о целесообразности осуществления капитальных вложений в объект, одновременно с решением о возможности предоставления бюджетных ассигнований на осуществление капитальных вложений в объект оценка возможности (невозможности) реализации проекта на принципах муниципально-частного партнерства по данному объекту муниципальной собственности города Перми не проводится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4. Пункт 2.24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«2.24. </w:t>
      </w:r>
      <w:r>
        <w:rPr>
          <w:sz w:val="28"/>
          <w:szCs w:val="28"/>
        </w:rPr>
        <w:t xml:space="preserve">Департамент планирования и мониторинга в течение 3 рабочих дней после подписания протокола, указанного в </w:t>
      </w:r>
      <w:hyperlink w:anchor="P171">
        <w:r>
          <w:rPr>
            <w:rStyle w:val="InternetLink"/>
            <w:sz w:val="28"/>
            <w:szCs w:val="28"/>
          </w:rPr>
          <w:t>пункте 2.22</w:t>
        </w:r>
      </w:hyperlink>
      <w:r>
        <w:rPr>
          <w:sz w:val="28"/>
          <w:szCs w:val="28"/>
        </w:rPr>
        <w:t>, в случае принятия инвестиционной комиссией решений о возможности предоставления бюджетных ассигнований на осуществление капитальных вложений в объект и об одобрении срока осуществления капитальных вложений в объект (далее – решение о возможности предоставления бюджетных ассигнований на осуществление капитальных вложений в объект) или о целесообразности исключения объекта из портфеля проектов обеспечивает исключение указанных объектов из портфеля прое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4"/>
        </w:rPr>
        <w:t>В пункте 2.29 слова «в пункте 2.26» заменить словами «в пункте 2.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84"/>
        <w:gridCol w:w="782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84"/>
        <w:gridCol w:w="782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Заказчик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функционально-целевого бло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инвестирован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строительство, реконструкция, в том числе 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функциональный орган администрации города Перми, руководитель аппарата администрации города Перми, являющийся исполнителем программы, в рамках которой планируется осуществление капитальных вложений в объекты муниципальной собственности города Перми, а также ответственный за подготовку и реализацию бюджетных инвестиций,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функциональный орган администрации города Перми, ответственный за осуществление капитальных вложений в объекты муниципальной собственности города Перми, а также являющийся участником программы в части осуществления капитальных вложений в объекты муниципальной собственности города Пер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bookmarkStart w:id="0" w:name="P37"/>
            <w:bookmarkEnd w:id="0"/>
            <w:r>
              <w:rPr>
                <w:rFonts w:eastAsia="Calibri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задача) социально-экономического развития города, на достижение (решение) которой направлено осуществление капитальных вложений в объект муниципальной собственност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цели или задачи, на достижение или решение которой направлено осуществление капитальных вложений в объект муниципальной собственности города Перми, с использованием целей, задач, изложенных в документах стратегического планирования Российской Федерации, Пермского края, города Перми и программах комплексного развития 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 (с указанием наименования и реквизитов документ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оциально-экономического развития города, на достижение которого направлено осуществление капитальных вложений в объект муниципальной собственност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и значения показателей социально-экономического развития города Перми с использованием показателей, изложенных в документах стратегического планирования Российской Федерации, Пермского края, города Перми и программах комплексного развития 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, на достижение которых направлено осуществление капитальных вложений в объект муниципальной собственности. Значение показателя указывается на:</w:t>
            </w:r>
          </w:p>
          <w:p>
            <w:pPr>
              <w:pStyle w:val="ConsPlusNormal"/>
              <w:rPr/>
            </w:pPr>
            <w:r>
              <w:rPr/>
              <w:t>год начала осуществления капитальных вложений в объект;</w:t>
            </w:r>
          </w:p>
          <w:p>
            <w:pPr>
              <w:pStyle w:val="ConsPlusNormal"/>
              <w:rPr/>
            </w:pPr>
            <w:r>
              <w:rPr/>
              <w:t>год ввода объекта в эксплуатацию (год начала функционирования объекта недвижимого имуществ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потребности в соответствующих объектах капитального строительства и (или) приобретении объектов недвижимого имуществ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нормативной потребности, фактической обеспеченности жителей города Перми в соответствующих объектах капитального строительства и (или) приобретении объектов недвижимого имущества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 муниципальной собственности города Перм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площадь объекта, общий строительный объем, количество этажей, назначение помещений, протяженность линейного объекта, предполагаемая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 В случае изменения в результате реконструкции показатели и параметры объекта указываются со значениями до и после реконстр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существления капитальных вложений в объект муниципальной собственности город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начала и год завершения осуществления капитальных вложений в объект муниципальной собственности города Пер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/>
              <w:t>Срок ввода в эксплуатацию объекта капитального строительства муниципальной собственности город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/>
              <w:t>Срок начала функционирования объекта недвижимого имущества, приобретенного в муниципальную собственност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ожидаемые конечные результаты осуществления капитальных вложений в объект капитального строительства по годам реализаци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этапы реализации проекта и ожидаемые конечные результаты осуществления капитальных вложений в объект муниципальной собственности города Перми, характеризующий непосредственные (прямые) результаты реализации по годам реализации.</w:t>
            </w:r>
          </w:p>
          <w:p>
            <w:pPr>
              <w:pStyle w:val="ConsPlusNormal"/>
              <w:rPr/>
            </w:pPr>
            <w:r>
              <w:rPr/>
              <w:t>В случае приобретения объекта недвижимого имущества не требуется предоставление информации по этапам и ожидаемым конечным результатам осуществления капитальных вложений в объек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бъекта муниципальной собственности города Перм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расчеты стоимости строительства (реконструкции).</w:t>
            </w:r>
          </w:p>
          <w:p>
            <w:pPr>
              <w:pStyle w:val="ConsPlusNormal"/>
              <w:rPr/>
            </w:pPr>
            <w:r>
              <w:rPr/>
              <w:t>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в разрезе источников финансирования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очная стоимость предполагаемого строительств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ая стоимость планируемых строительно-монтажных работ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чная стоимость объекта недвижимого имущества, приобретаемого в муниципальную собственност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чная стоимость объекта недвижимого имущества, приобретаемого в муниципальную собственность города Перми согласно отчета об оценке рыночной стоимости.</w:t>
            </w:r>
          </w:p>
          <w:p>
            <w:pPr>
              <w:pStyle w:val="ConsPlusNormal"/>
              <w:rPr/>
            </w:pPr>
            <w:r>
              <w:rPr/>
              <w:t>В приложении к настоящему Предложению указывается объем финансовой потребности по годам осуществления капитальных вложений на приобретение объекта недвижимого имущества в разрезе источников финансирования.</w:t>
            </w:r>
          </w:p>
          <w:p>
            <w:pPr>
              <w:pStyle w:val="ConsPlusNormal"/>
              <w:rPr/>
            </w:pPr>
            <w:r>
              <w:rPr/>
              <w:t xml:space="preserve">Единица измерения - тыс. руб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по основным видам работ, произведенные на дату заявки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е расходы по основным видам строительных работ, произведенные на дату подготовки настоящего Предложения.</w:t>
            </w:r>
          </w:p>
          <w:p>
            <w:pPr>
              <w:pStyle w:val="ConsPlusNormal"/>
              <w:rPr/>
            </w:pPr>
            <w:r>
              <w:rPr/>
              <w:t>В случае приобретения объекта недвижимого имущества не требуется предоставление информации о фактических расходах по основным видам строительных работ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ксплуатационных расходов в год, необходимых для содержания объекта муниципальной собственности города Перми после ввода его в эксплуатацию (приобретения), источники их финансового обеспечен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расчеты по определению</w:t>
            </w:r>
          </w:p>
          <w:p>
            <w:pPr>
              <w:pStyle w:val="ConsPlusNormal"/>
              <w:rPr/>
            </w:pPr>
            <w:r>
              <w:rPr/>
              <w:t>объема эксплуатационных расходов в год, необходимых для содержания объекта муниципальной собственности города Перми после ввода его в эксплуатацию (приобретения), в разрезе источников финансирования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сходов, необходимых для проведения переоборудования объекта недвижимого имущества, приобретенного в муниципальную собственность, источники его финансового обеспечен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варительные расчеты по определению объема расходов, необходимых для проведения переоборудования (текущий ремонт, капитальный ремонт, приобретение оборудования) приобретенного объекта недвижимого имущества, в разрезе источников финансирования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диница измерения -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ое число потребителей продуктов (услуг), создаваемых в результате осуществления капитальных вложений в объект муниципальной собственности город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с указанием прогнозируемого числа жителей района города Перми, жителей и (или) гостей города Перми - потенциальных потребителей продуктов (услуг), создаваемых в результате осуществления капитальных вложений в объект муниципальной собственности.</w:t>
            </w:r>
          </w:p>
          <w:p>
            <w:pPr>
              <w:pStyle w:val="ConsPlusNormal"/>
              <w:rPr/>
            </w:pPr>
            <w:r>
              <w:rPr/>
              <w:t>Единица измерения - челове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я о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предоставления земельного участка для строительства объекта муниципальной собственности города Перм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возможности предоставления земельного участка для строительства объекта муниципальной собственности города Перми.</w:t>
            </w:r>
          </w:p>
          <w:p>
            <w:pPr>
              <w:pStyle w:val="ConsPlusNormal"/>
              <w:rPr/>
            </w:pPr>
            <w:r>
              <w:rPr/>
              <w:t>При наличии сформированного земельного участка указываются реквизиты выписки из Единого государственного реестра недвижимости о земельном участке.</w:t>
            </w:r>
          </w:p>
          <w:p>
            <w:pPr>
              <w:pStyle w:val="ConsPlusNormal"/>
              <w:rPr/>
            </w:pPr>
            <w:r>
              <w:rPr/>
              <w:t>В случае приобретения объекта недвижимого имущества не требуется предоставление информации о возможности предоставления земельного участка для строительства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ная документация и (или) результаты инженерных изысканий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ние на наличие проектной документации и (или) результатов инженерных изысканий (типовой проектной документации), в том числе реквизиты положительного заключения государственной экспертизы проектной документации и (или) результатов инженерных изысканий в отношении объекта капитального строительства, за исключением объекта капитального строительства,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ConsPlusNormal"/>
              <w:rPr/>
            </w:pPr>
            <w:r>
              <w:rPr/>
              <w:t>В случае приобретения объекта недвижимого имущества не требуется предоставление информации по проектной документации, результатам инженерных изыска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кументация по планировке территории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ции по планировке территории.</w:t>
            </w:r>
          </w:p>
          <w:p>
            <w:pPr>
              <w:pStyle w:val="ConsPlusNormal"/>
              <w:rPr/>
            </w:pPr>
            <w:r>
              <w:rPr/>
              <w:t xml:space="preserve">В случае приобретения объекта недвижимого имущества не требуется подготовка документации по планировке территори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градостроительных условиях земельного участк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достроительных условиях земельного участка, указание на наличие справки по градостроительным условиям земельного участка из автоматизированной системы обеспечения градостроительной деятельности города Перми с реквизит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обретения объекта недвижимого имущества не требуется предоставление информации о градостроительных условиях земельного учас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ъекта инженерной и транспортной инфраструктуро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еспеченности объекта капитального строительства муниципальной собственности города Перми в необходимых объемах:</w:t>
            </w:r>
          </w:p>
          <w:p>
            <w:pPr>
              <w:pStyle w:val="ConsPlusNormal"/>
              <w:rPr/>
            </w:pPr>
            <w:r>
              <w:rPr/>
              <w:t>инженерной инфраструктурой;</w:t>
            </w:r>
          </w:p>
          <w:p>
            <w:pPr>
              <w:pStyle w:val="ConsPlusNormal"/>
              <w:rPr/>
            </w:pPr>
            <w:r>
              <w:rPr/>
              <w:t>транспортной инфраструктур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обретения объекта недвижимого имущества не требуется предоставление информации об обеспеченности объекта инженерной и транспортной инфраструктурой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сноск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метная стоимость строительства (реконструкции) объекта по годам осуществления капитальных вложений в объект капитального строительства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выполнение строительно-монтажных работ по объекту, выполнение прочих видов работ.</w:t>
      </w:r>
    </w:p>
    <w:p>
      <w:pPr>
        <w:pStyle w:val="ConsPlusNormal"/>
        <w:ind w:firstLine="709"/>
        <w:jc w:val="both"/>
        <w:rPr/>
      </w:pPr>
      <w:r>
        <w:rPr/>
        <w:t>При подготовке Предложения об осуществлении капитальных вложений в объект муниципальной собственности города Перми по объектам капитального строительства, в Предложении заполняются все строки за исключением строк 11, 15, 18.</w:t>
      </w:r>
    </w:p>
    <w:p>
      <w:pPr>
        <w:pStyle w:val="ConsPlusNormal"/>
        <w:ind w:firstLine="709"/>
        <w:jc w:val="both"/>
        <w:rPr/>
      </w:pPr>
      <w:r>
        <w:rPr/>
        <w:t>При подготовке Предложения об осуществлении капитальных вложений в объект муниципальной собственности города Перми по объектам недвижимого имущества, приобретаемым в муниципальную собственность, в Предложении заполняются все строки за исключением строк 10, 12, 13, 14, 16, 20, 21, 22, 23, 24, 25.</w:t>
      </w:r>
    </w:p>
    <w:p>
      <w:pPr>
        <w:pStyle w:val="ConsPlusNormal"/>
        <w:ind w:firstLine="709"/>
        <w:jc w:val="both"/>
        <w:rPr/>
      </w:pPr>
      <w:r>
        <w:rPr/>
        <w:t>Строки Предложения не требующие заполнения в Предложение не включаются.».</w:t>
      </w:r>
    </w:p>
    <w:p>
      <w:pPr>
        <w:pStyle w:val="ConsPlusNormal"/>
        <w:ind w:firstLine="709"/>
        <w:jc w:val="both"/>
        <w:rPr/>
      </w:pPr>
      <w:r>
        <w:rPr/>
        <w:t>17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в пункте 2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7.1.1. абзац второ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варительные расчеты стоимости строительства (реконструкции) объекта капитального строительства муниципальной собственности города Перми (далее - предварительные расчеты стоимости строительства (реконструкции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2. абзац шесто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градостроительных условиях земельного участка (справка по градостроительным условиям земельного участка из автоматизированной системы обеспечения градостроительной деятельности города Перми)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7.2. абзац третий пункта 4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департамент градостроительства и архитектуры администрации города Перми для подготовки и предоставления информации о градостроительных условиях земельного участка (справка по градостроительным условиям земельного участка из автоматизированной системы обеспечения градостроительной деятельности города Перм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 в пункт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3.1. абзац второ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предварительные расчеты стоимости строительства (реконструкц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3.2. абзац шесто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информация о градостроительных условиях земельного участ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1. абзац второ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варительные расчеты стоимости строительства (реконструкции) объекта капитального строительства муниципальной собственности города Перми (далее - предварительные расчеты стоимости строительства (реконструкц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2. абзац четверты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информация о градостроительных условиях земельного участка (справка по градостроительным условиям земельного участка из автоматизированной системы обеспечения градостроительной деятельности города Перм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2. абзац третий пункта 3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департамент градостроительства и архитектуры администрации города Перми для подготовки и предоставления информации о градостроительных условиях земельного участка (справка по градостроительным условиям земельного участка из автоматизированной системы обеспечения градостроительной деятельности города Перм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3.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3.1. абзац второ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ые расчеты стоимости строительства (реконструкц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3.2. абзац четвертый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информация о градостроительных условиях земельного участ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полнить приложение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основания приобретения недвижим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города Пер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орядок подготовки обоснования необходимости приобретения объекта недвижимого имущества в муниципальную собственность города Перми (далее-Порядок подготовки обоснования приобретения объекта недвижимого имущества) определяет процедуру подготовки документов, необходимых для обоснования приобретения недвижимого имущества в целях рассмотрения на инвестиционной комиссии и принятия решения о целесообразности приобретения объекта недвижимого имущества в муниципальную собственность города Перми.</w:t>
      </w:r>
    </w:p>
    <w:p>
      <w:pPr>
        <w:pStyle w:val="ConsPlusNormal"/>
        <w:ind w:firstLine="709"/>
        <w:jc w:val="both"/>
        <w:rPr/>
      </w:pPr>
      <w:r>
        <w:rPr/>
        <w:t>2. Ответственный исполнитель в случае приобретения объекта недвижимого имущества подготавливает обоснование необходимости приобретения объекта недвижимого имущества, которое включает процедуру формирования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приобретения объекта недвижимого имущества;</w:t>
      </w:r>
    </w:p>
    <w:p>
      <w:pPr>
        <w:pStyle w:val="ConsPlusNormal"/>
        <w:ind w:firstLine="709"/>
        <w:jc w:val="both"/>
        <w:rPr/>
      </w:pPr>
      <w:r>
        <w:rPr/>
        <w:t>информация о наличии (отсутствии) в муниципальной собственности города Перми объектов недвижимого имущества, пригодных для использования в целях, для которых приобретается объект недвижимого имущества;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стоимости строительства нового объекта, аналогичного объекту недвижимого имущества, приобретаемому в муниципальную собственность города Перми; </w:t>
      </w:r>
    </w:p>
    <w:p>
      <w:pPr>
        <w:pStyle w:val="ConsPlusNormal"/>
        <w:ind w:firstLine="709"/>
        <w:jc w:val="both"/>
        <w:rPr/>
      </w:pPr>
      <w:r>
        <w:rPr/>
        <w:t>информация о наличии (отсутствии) необходимости проведения переоборудования (текущий ремонт, капитальный ремонт, приобретение оборудования) или реконструкции объекта недвижимого имущества, приобретаемого в муниципальную собственность города Перми, с расчетами стоимости переоборудования или реконструкции объекта недвижимого имущества;</w:t>
      </w:r>
    </w:p>
    <w:p>
      <w:pPr>
        <w:pStyle w:val="ConsPlusNormal"/>
        <w:ind w:firstLine="709"/>
        <w:jc w:val="both"/>
        <w:rPr/>
      </w:pPr>
      <w:r>
        <w:rPr/>
        <w:t>информация о планах по использованию объекта недвижимого имущества, приобретаемого в муниципальную собственность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исполнитель подготавливает сведения о стоимости приобретения объекта недвижимого имущества на основании информации по приобретаемому объекту недвижимого имущества (адрес объекта, технико-экономические показатели, функциональное назначение объекта, отчет об определении рыночной стоимости объекта, технический отчет о состоянии объек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получения информации о наличии или отсутствии в муниципальной собственности города Перми объектов недвижимого имущества, пригодных для использования в целях, для которых приобретается объект недвижимого имущества, Ответственный исполнитель направляет запрос в департамент имущественных отношений администрации города Перми (далее-департамент имущественных отнош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формляется с указанием цели использования объекта недвижимого имущества, требований к функциональному предназначению приобретаемого объекта (перечень планируемых видов деятельности), технико-экономических показателей и функциональных параметров объекта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отношений подготавливает информацию о наличии (отсутствии) в муниципальной собственности города Перми объектов недвижимости, пригодных для использования в целях, для которых приобретается объект недвижимого имущества и направляет Ответственному исполнителю в течение 10 дней с момента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ю о наличии (отсутствии) необходимости проведения переоборудования (текущий ремонт, капитальный ремонт, приобретение оборудования) или реконструкции объекта недвижимого имущества, приобретаемого в муниципальную собственность, подготавливает Ответственный исполнитель на основании технического отчета о состоянии объекта. Информация о наличии (отсутствии) необходимости проведения переоборудования объекта недвижимого имущества содержит сведения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оведения переоборудования (текущий ремонт, капитальный ремонт, приобретение оборудования) объекта недвижимого имущества, приобретаемого в муниципальную собственность города Перми. Сведения о необходимости проведения переоборудования включает в себя следующую информац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кущем состоянии объекта недвижимого имущества (информация о физическом износе объекта, о соответствии объекта требованиям к условиям предоставления муниципаль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к проведению видов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работ по переоборуд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ереоборудования объекта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необходимости проведения реконструкции объекта недвижимого имущества, приобретаемого в муниципальную собственность города Перми, стоимости проведения реконструкции объекта недвижимого имущества Ответственный исполнитель направляет запрос в управление капитального строительства для подготовки информации о необходимости проведения реконструкции и расчета стоимости реконструкции объекта недвижи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формляется на основании технического отчета о состоянии объекта, с указанием цели использования недвижимого имущества, технико-экономических показателей и функциональных параметров объекта недвижи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подготавливает информацию о необходимости проведения реконструкции объекта недвижимого имущества, расчет стоимости реконструкции объекта недвижимого имущества и направляет Ответственному исполнителю в течение 10 дней с момента получ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проведения переоборудования или реконструкции объекта недвижимого имущества, Ответственный исполнитель подготавливает информацию о соответствии объекта недвижимого имущества требованиям к условиям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ветственный исполнитель подготавливает информацию о планах по использованию объекта недвижимого имущества, приобретаемого в муниципальную собственность с учетом целей, на достижение которых направлено приобретение объекта недвижимого имущества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управления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ланируемых к оказанию муниципальных услуг в соответствии с муниципальным зад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ов планируемых доходов от сдачи в аренду помещений недвижи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ля получения информации о стоимости строительства нового объекта, аналогичного объекту недвижимого имущества, приобретаемому в муниципальную собственность, Ответственный исполнитель направляет запрос в управление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формляется с указанием цели использования недвижимого имущества, требований к функциональному предназначению приобретаемого объекта (перечень планируемых видов деятельности), технико-экономических показателей и функциональных параметров объекта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подготавливает расчет стоимости строительства нового объекта, аналогичного объекту недвижимого имущества, приобретаемому в муниципальную собственность и направляет Ответственному исполнителю в течение 10 дней с момента получения запроса.</w:t>
      </w:r>
    </w:p>
    <w:p>
      <w:pPr>
        <w:pStyle w:val="ConsPlusNormal"/>
        <w:ind w:firstLine="709"/>
        <w:jc w:val="both"/>
        <w:rPr/>
      </w:pPr>
      <w:r>
        <w:rPr/>
        <w:t>8. Ответственный исполнитель в течение трех рабочих дней с момента получения информации от департамента имущественных отношений и управления капитального строительства, обеспечивает подготовку предложения об осуществлении капитальных вложений в объект муниципальной собственности города Перми на основании информации, содержащейся в документах, указанных в пункте 2.».</w:t>
      </w:r>
    </w:p>
    <w:p>
      <w:pPr>
        <w:pStyle w:val="ConsPlusNormal"/>
        <w:ind w:firstLine="709"/>
        <w:jc w:val="both"/>
        <w:rPr/>
      </w:pPr>
      <w:r>
        <w:rPr/>
        <w:t>20.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. пункт 3.2.3.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3.1.3. наличие информации о градостроительных условиях земельного участка:</w:t>
      </w:r>
    </w:p>
    <w:p>
      <w:pPr>
        <w:pStyle w:val="ConsPlusNormal"/>
        <w:ind w:firstLine="709"/>
        <w:jc w:val="both"/>
        <w:rPr/>
      </w:pPr>
      <w:r>
        <w:rPr/>
        <w:t>в случае наличия справки по градостроительным условиям земельного участка из автоматизированной системы обеспечения градостроительной деятельности города Перми критерию присваивается балл, равный 5;</w:t>
      </w:r>
    </w:p>
    <w:p>
      <w:pPr>
        <w:pStyle w:val="ConsPlusNormal"/>
        <w:ind w:firstLine="709"/>
        <w:jc w:val="both"/>
        <w:rPr/>
      </w:pPr>
      <w:r>
        <w:rPr/>
        <w:t>в случае отсутствия справки по градостроительным условиям земельного участка из автоматизированной системы обеспечения градостроительной деятельности города Перми критерию присваивается балл, равный 0;»;</w:t>
      </w:r>
    </w:p>
    <w:p>
      <w:pPr>
        <w:pStyle w:val="ConsPlusNormal"/>
        <w:ind w:firstLine="709"/>
        <w:jc w:val="both"/>
        <w:rPr/>
      </w:pPr>
      <w:r>
        <w:rPr/>
        <w:t>20.2. пункт 3.2.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3.2. балл оценки критерия «Степень готовности объекта недвижимого имущества, приобретаемого в муниципальную собственность города Перми (К</w:t>
      </w:r>
      <w:r>
        <w:rPr>
          <w:vertAlign w:val="subscript"/>
        </w:rPr>
        <w:t>ОНИ</w:t>
      </w:r>
      <w:r>
        <w:rPr/>
        <w:t>)» определяется по пятибалльной шкале:</w:t>
      </w:r>
    </w:p>
    <w:p>
      <w:pPr>
        <w:pStyle w:val="ConsPlusNormal"/>
        <w:ind w:firstLine="709"/>
        <w:jc w:val="both"/>
        <w:rPr/>
      </w:pPr>
      <w:r>
        <w:rPr/>
        <w:t>в случае, если объект недвижимого имущества, приобретаемый в муниципальную собственность города Перми готов для использования в целях, для которых он приобретается, критерию присваивается балл, равный 5;</w:t>
      </w:r>
    </w:p>
    <w:p>
      <w:pPr>
        <w:pStyle w:val="ConsPlusNormal"/>
        <w:ind w:firstLine="709"/>
        <w:jc w:val="both"/>
        <w:rPr/>
      </w:pPr>
      <w:r>
        <w:rPr/>
        <w:t>в случае, если объекту недвижимого имущества, приобретаемому в муниципальную собственность города Перми, требуется проведение текущего ремонта, критерию присваивается балл, равный 4;</w:t>
      </w:r>
    </w:p>
    <w:p>
      <w:pPr>
        <w:pStyle w:val="ConsPlusNormal"/>
        <w:ind w:firstLine="709"/>
        <w:jc w:val="both"/>
        <w:rPr/>
      </w:pPr>
      <w:r>
        <w:rPr/>
        <w:t>в случае, если объекту недвижимого имущества, приобретаемому в муниципальную собственность города Перми, требуется проведение капитального ремонта, критерию присваивается балл, равный 3;</w:t>
      </w:r>
    </w:p>
    <w:p>
      <w:pPr>
        <w:pStyle w:val="ConsPlusNormal"/>
        <w:ind w:firstLine="709"/>
        <w:jc w:val="both"/>
        <w:rPr/>
      </w:pPr>
      <w:r>
        <w:rPr/>
        <w:t>в случае, если объекту недвижимого имущества, приобретаемому в муниципальную собственность города Перми, требуется проведение реконструкции, критерию присваивается балл, равный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формации о готовности объекта недвижимого имущества, приобретаемого в муниципальную собственность, к использованию или о необходимости проведения реконструкции, капитального ремонта или текущего ремонта, критерию присваивается балл, равный 0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1. в табли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</w:t>
      </w:r>
      <w:r>
        <w:rPr/>
        <w:t>.3.1.1. строку 4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2861"/>
        <w:gridCol w:w="2268"/>
        <w:gridCol w:w="2033"/>
        <w:gridCol w:w="2034"/>
        <w:gridCol w:w="2033"/>
        <w:gridCol w:w="258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  <w:r>
              <w:rPr>
                <w:strike/>
              </w:rPr>
              <w:t xml:space="preserve"> </w:t>
            </w:r>
            <w:r>
              <w:rPr/>
              <w:t>информации о градостроительных условиях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справки по градостроительным условиям земельного участка из автоматизированной системы обеспечения градостроительной деятельности города Перми</w:t>
            </w:r>
            <w:r>
              <w:rPr>
                <w:strike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</w:t>
      </w:r>
      <w:r>
        <w:rPr/>
        <w:t>.3.1.2. строку 4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2906"/>
        <w:gridCol w:w="2313"/>
        <w:gridCol w:w="2078"/>
        <w:gridCol w:w="2077"/>
        <w:gridCol w:w="2077"/>
        <w:gridCol w:w="23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готовности объекта недвижимого имущества, приобретаемого в муниципальную собственность города Перми (К</w:t>
            </w:r>
            <w:r>
              <w:rPr>
                <w:vertAlign w:val="subscript"/>
              </w:rPr>
              <w:t>ОНИ</w:t>
            </w:r>
            <w:r>
              <w:rPr/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у требуется проведение реконструк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у требуется проведение капитального ремо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у требуется проведение текущего ремон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 xml:space="preserve">объек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тов для использования в целях, для которых он приобретаетс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в приложении 2 в таблице строку 4.1.3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989"/>
        <w:gridCol w:w="1247"/>
        <w:gridCol w:w="20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градостроительных условиях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1. 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тфель проектов по объектам муниципальной собственности города Перми, в которые планируется осуществление капитальных вложений (далее - портфель проектов), - это совокупность объектов муниципальной собственности города Перми, по которым приняты решения о целесообразности осуществления капитальных вложений в объект муниципальной собственности города Перми, об одобрении сметной стоимости строительства (реконструкции) или стоимости приобретения объекта, технико-экономических показателей и функциональных параметров объекта (далее-решение о целесообразности осуществления капитальных вложений в объект), объединенных в целях эффективного управления процессом принятия обоснованных решений о возможности осуществления капитальных вложений в объект муниципальной собственности города Перми и об одобрении срока осуществления капитальных вложений в объект (далее-решение о возможности осуществления капитальных вложений в объект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пункт 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инвестиционной комиссией принято решение о целесообразности исключения объекта муниципальной собственности города Перми из портфеля проектов на основании мотивированного обоснования о необходимости исключения объекта муниципальной собственности города Перми из портфеля проектов, подготовленного Ответственным исполнителем, в том числе изменения стоимости строительства (реконструкции) или стоимости приобретения объекта, технико-экономических показателей и функциональных параметров объ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3. в таблиц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3.1. </w:t>
      </w:r>
      <w:hyperlink r:id="rId11">
        <w:r>
          <w:rPr>
            <w:rStyle w:val="InternetLink"/>
            <w:sz w:val="28"/>
            <w:szCs w:val="28"/>
          </w:rPr>
          <w:t xml:space="preserve">заголовочную часть </w:t>
        </w:r>
      </w:hyperlink>
      <w:r>
        <w:rPr>
          <w:sz w:val="28"/>
          <w:szCs w:val="28"/>
        </w:rPr>
        <w:t>изло</w:t>
      </w:r>
      <w:r>
        <w:rPr/>
        <w:t>жить в следующей редакции:</w:t>
      </w:r>
    </w:p>
    <w:tbl>
      <w:tblPr>
        <w:tblW w:w="130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"/>
        <w:gridCol w:w="1167"/>
        <w:gridCol w:w="1167"/>
        <w:gridCol w:w="1167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Наименование сферы деятельности, объекта муниципальной собственности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Мощность объ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Предполагаемая стоимость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  <w:vertAlign w:val="superscript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Наличие земельного участка</w:t>
            </w:r>
            <w:r>
              <w:rPr>
                <w:rFonts w:eastAsia="Calibri"/>
                <w:spacing w:val="-6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Наличие справки по градостроительным условиям земельного участка, реквизиты</w:t>
            </w:r>
            <w:r>
              <w:rPr>
                <w:rFonts w:eastAsia="Calibri"/>
                <w:spacing w:val="-6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  <w:vertAlign w:val="superscript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Обеспечение объекта инженерной и транспортной инфраструктурой</w:t>
            </w:r>
            <w:r>
              <w:rPr>
                <w:rFonts w:eastAsia="Calibri"/>
                <w:spacing w:val="-6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 xml:space="preserve">Оценка прогнозируемой эффектив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Реквизиты протокола инвестиционной комиссии с решением о целесообраз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Реквизиты протокола инвестиционной комиссии с решением о возможности (невозможности) создания объекта МЧП (да/н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>Реквизиты протокола инвестиционной комиссии с поручением о доработке ТЭ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  <w:t xml:space="preserve">Ответственный исполнитель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2. сноск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формация о наличии земельного участка, наличии справки по градостроительным условиям земельного участка, реквизиты, об обеспечении объекта инженерной и транспортной инфраструктурой должна соответствовать информации о наличии земельного участка, наличии справки по градостроительным условиям земельного участка, реквизиты, об обеспечении объекта инженерной и транспортной инфраструктурой в «Предложении об осуществлении капитальных вложений в объект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6F85F58A3A3B97B6EBB3D074BAC4692E5B44831EC6119A521C5D20D69A60024EB587B0EE0EFA9917BE57F3F5CA71B54466A3194126D9DB1ACCB894DDP343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5:00Z</dcterms:created>
  <dc:creator>Сергей</dc:creator>
  <dc:description/>
  <cp:keywords/>
  <dc:language>en-US</dc:language>
  <cp:lastModifiedBy>Анянова Светлана Леонидовна</cp:lastModifiedBy>
  <cp:lastPrinted>2022-05-05T11:48:00Z</cp:lastPrinted>
  <dcterms:modified xsi:type="dcterms:W3CDTF">2022-06-06T04:53:00Z</dcterms:modified>
  <cp:revision>4</cp:revision>
  <dc:subject/>
  <dc:title> </dc:title>
</cp:coreProperties>
</file>