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2960"/>
                          <a:chOff x="0" y="0"/>
                          <a:chExt cx="6285960" cy="14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9720"/>
                            <a:ext cx="1536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2960"/>
                            <a:ext cx="1085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4pt" coordorigin="12,-862" coordsize="9899,2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6;width:2418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1;width:170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ложение о системе оплаты труда работников муниципального учреждения города Перми в сфере поддержки предпринимательства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 xml:space="preserve">утвержденное постановлением администрации города Перми </w:t>
        <w:br/>
        <w:t xml:space="preserve">от 07.09.2011 № 467 </w:t>
      </w:r>
    </w:p>
    <w:p>
      <w:pPr>
        <w:pStyle w:val="Normal"/>
        <w:suppressAutoHyphens w:val="true"/>
        <w:autoSpaceDE w:val="false"/>
        <w:spacing w:lineRule="exact" w:line="240"/>
        <w:ind w:right="55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5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ложение о системе оплаты труда работников муниципального </w:t>
        <w:br/>
        <w:t xml:space="preserve">учреждения города Перми в сфере поддержки предпринимательства», утвержденного постановлением администрации города Перми от 07.09.2011 № 467 (в ред. </w:t>
        <w:br/>
        <w:t xml:space="preserve">от 23.10.2012 № 674, от 27.03.2013 № 187, от 12.05.2014 № 322, от 23.09.2015 </w:t>
        <w:br/>
        <w:t xml:space="preserve">№ 670, от 31.08.2016 № 640, от 31.10.2016 № 976, от 01.06.2017 № 435, </w:t>
        <w:br/>
        <w:t xml:space="preserve">от 11.01.2019 № 11, от 03.12.2019 № 964, от 06.12.2019 № 973, от 01.12.2020 </w:t>
        <w:br/>
        <w:t>№ 1211, от 24.03.2021 № 186, от 07.10.2021 № 82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иложение 1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октяб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 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06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ConsPlusTitle"/>
        <w:spacing w:lineRule="exact" w:line="240"/>
        <w:ind w:firstLine="5529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</w:t>
      </w:r>
    </w:p>
    <w:p>
      <w:pPr>
        <w:pStyle w:val="ConsPlusTitle"/>
        <w:spacing w:lineRule="exact" w:line="240"/>
        <w:ind w:firstLine="5529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firstLine="5529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firstLine="5529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206"/>
      <w:bookmarkEnd w:id="0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поддержки предпринимательства, занимающих должности, включенные </w:t>
        <w:br/>
        <w:t>в профессиональные квалификационные группы общеотраслевых 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3119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 913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578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42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7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4 % с 01 июля 2022 г.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работников муниципального учреждения</w:t>
        <w:br/>
        <w:t xml:space="preserve">в сфере поддержки предпринимательства, занимающих должности, </w:t>
        <w:br/>
        <w:t>не включенные в профессиональные квалификационные групп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24"/>
        <w:gridCol w:w="2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клад, руб.* 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523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4 % с 01 июля 2022 г.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24"/>
        <w:gridCol w:w="2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131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 320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4 % с 01 июля 2022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1:00Z</dcterms:created>
  <dc:creator>Сергей</dc:creator>
  <dc:description/>
  <dc:language>en-US</dc:language>
  <cp:lastModifiedBy>kasumova-kv</cp:lastModifiedBy>
  <cp:lastPrinted>2021-09-23T11:57:00Z</cp:lastPrinted>
  <dcterms:modified xsi:type="dcterms:W3CDTF">2022-06-02T12:21:00Z</dcterms:modified>
  <cp:revision>2</cp:revision>
  <dc:subject/>
  <dc:title/>
</cp:coreProperties>
</file>