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риложение </w:t>
        <w:br/>
        <w:t xml:space="preserve">к Положению об отраслевой </w:t>
        <w:br/>
        <w:t xml:space="preserve">системе оплаты труда работников </w:t>
        <w:br/>
        <w:t xml:space="preserve">муниципального учреждения, </w:t>
        <w:br/>
        <w:t xml:space="preserve">подведомственного департаменту </w:t>
        <w:br/>
        <w:t xml:space="preserve">финансов администрации города </w:t>
        <w:br/>
        <w:t xml:space="preserve">Перми, утвержденное постановлением </w:t>
        <w:br/>
        <w:t xml:space="preserve">администрации города Перми </w:t>
        <w:br/>
        <w:t xml:space="preserve">от 21.01.2019 № 26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</w:t>
        <w:br/>
        <w:t xml:space="preserve">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ложению об отраслевой системе оплаты труда работников муниципального учреждения, подведомственного департаменту финансов администрации города Перми, утвержденное постановлением администрации города Перми от 21 января 2019 г. № 26 (в ред. от 17.06.2019 № 278, от 16.10.2019 № 692, от 02.10.2020 № 918, от 31.03.2021 № 219, от 01.10.2021 № 787, от 20.01.2022 № 30), изложив его в редакции согласно </w:t>
        <w:br/>
        <w:t>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июл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ункт 1.3 постановления администрации города Перми от 20.01.2022 </w:t>
        <w:br/>
        <w:t>№ 30 «О внесении изменений в Положение об отраслевой системе оплаты труда работников муниципального учреждения, подведомственного департаменту финансов администрации города Перми, утвержденное постановлением администрации города Перми от 21.01.2019 № 26» признать утратившим силу с даты вступления в силу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начальника департамента финансов администрации города Перми </w:t>
        <w:br/>
        <w:t>Титяпкину В.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А.Н. Дёмкин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1"/>
        <w:rPr>
          <w:strike/>
          <w:highlight w:val="yellow"/>
        </w:rPr>
      </w:pPr>
      <w:r>
        <w:rPr/>
        <w:t xml:space="preserve">от </w:t>
      </w:r>
    </w:p>
    <w:p>
      <w:pPr>
        <w:pStyle w:val="Normal"/>
        <w:spacing w:lineRule="exact" w:line="240"/>
        <w:jc w:val="right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0" w:name="P206"/>
      <w:bookmarkEnd w:id="0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, руб.*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3997"/>
        <w:gridCol w:w="2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(делопроизводитель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I категор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бухгалтер, ведущий экономист, ведущий программист, ведущий юрисконсульт, ведущий специалист по кадра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82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jc w:val="right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 xml:space="preserve">Таблица 2 </w:t>
      </w:r>
    </w:p>
    <w:p>
      <w:pPr>
        <w:pStyle w:val="ConsPlusTitle"/>
        <w:shd w:fill="FFFFFF" w:val="clear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hd w:fill="FFFFFF" w:val="clear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szCs w:val="28"/>
        </w:rPr>
        <w:t>должностных окладов работников муниципального учреждения, подведомственного департаменту финансов администрации города Перми, занимающих должности, не включенные в профессиональные квалификационные групп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5341"/>
        <w:gridCol w:w="415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5341"/>
        <w:gridCol w:w="415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8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директора учреждения, заместителя директора, главного бухгалтера муниципального учреждения, подведомственного департаменту финансов администрации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58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</w:tbl>
    <w:p>
      <w:pPr>
        <w:pStyle w:val="ConsPlusNormal"/>
        <w:spacing w:lineRule="auto" w:line="25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58"/>
        <w:gridCol w:w="41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3 5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8 00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9:00Z</dcterms:created>
  <dc:creator>Сергей</dc:creator>
  <dc:description/>
  <cp:keywords/>
  <dc:language>en-US</dc:language>
  <cp:lastModifiedBy>Морева Наталья Геннадьевна</cp:lastModifiedBy>
  <cp:lastPrinted>2021-11-22T10:10:00Z</cp:lastPrinted>
  <dcterms:modified xsi:type="dcterms:W3CDTF">2022-06-07T05:56:00Z</dcterms:modified>
  <cp:revision>16</cp:revision>
  <dc:subject/>
  <dc:title> </dc:title>
</cp:coreProperties>
</file>