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00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00040"/>
                          <a:chOff x="0" y="0"/>
                          <a:chExt cx="6285960" cy="140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9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37960"/>
                            <a:ext cx="1536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40480"/>
                            <a:ext cx="10857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0.25pt" coordorigin="12,-862" coordsize="9899,22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30;width:2418;height:4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34;width:1709;height:4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 внесении изменений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на повышение фонда оплаты труда, утвержденный постановлением администрации города Перми 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>от 01.10.2021 № 784</w:t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ой правовой базы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овышение фонда оплаты труда, утвержденный постановлением администрации города Перми </w:t>
        <w:br/>
        <w:t xml:space="preserve">от 01 октября 2021 г. № 784 (в ред. 19.10.2021 № 901, от 26.10.2021 № 946, </w:t>
        <w:br/>
        <w:t xml:space="preserve">от 15.11.2021 № 1004, от 23.12.2021 № 1189, от 28.02.2022 № 121, от 19.05.2022 </w:t>
        <w:br/>
        <w:t xml:space="preserve">№ 383), следующие измене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1.3 дополнить словами «муниципальной программы «Социальная поддержка и обеспечение семейного благополучия населения города Пер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1.5 дополнить словами «муниципальной программы «Социальная поддержка и обеспечение семейного благополучия населения города Пер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2.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.5. Размер субсидий на иные цели определяется путем индексации планируемого фонда оплаты труда, исчисленного из нормативных затрат на оказание соответствующих муниципальных услуг на 10 % с 01 июля 2022 г.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абзац третий пункта 2.8 дополнить словами «муниципальной программе «Социальная поддержка и обеспечение семейного благополучия населения города Пер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</w:t>
      </w:r>
      <w:hyperlink r:id="rId3">
        <w:r>
          <w:rPr>
            <w:rStyle w:val="InternetLink"/>
            <w:sz w:val="28"/>
            <w:szCs w:val="28"/>
          </w:rPr>
          <w:t>абзаце втором пункта 2.9</w:t>
        </w:r>
      </w:hyperlink>
      <w:r>
        <w:rPr>
          <w:sz w:val="28"/>
          <w:szCs w:val="28"/>
        </w:rPr>
        <w:t xml:space="preserve"> после слов «муниципальную программу «Развитие физической культуры и спорта города Перми» дополнить словами «, муниципальную программу «Социальная поддержка и обеспечение семейного благополучия населения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действие на правоотношения, возникшие с 01 июля 2022 г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  <w:t>А.Н. Дёмки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spacing w:lineRule="exact" w:line="240"/>
        <w:ind w:left="5670" w:firstLine="3969"/>
        <w:rPr/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/>
        <w:ind w:left="5670" w:firstLine="3969"/>
        <w:rPr/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>на иные цели на повышение фонда оплаты труда на 2022 год и плановый период 2023 и 2024 годов*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68"/>
        <w:gridCol w:w="1533"/>
        <w:gridCol w:w="1527"/>
        <w:gridCol w:w="1533"/>
        <w:gridCol w:w="1391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и субсидий на иные цели 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на иные цели, руб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 январ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74"/>
        <w:gridCol w:w="1527"/>
        <w:gridCol w:w="1527"/>
        <w:gridCol w:w="1533"/>
        <w:gridCol w:w="1391"/>
      </w:tblGrid>
      <w:tr>
        <w:trPr>
          <w:tblHeader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дополнительного образования </w:t>
              <w:br/>
              <w:t>(далее – МАУ ДО) «Центр детского творчества «Исток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8 933,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Центр детского творчества «Ритм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8 142,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Центр детского творчества «Шанс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6 276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о-юношеский центр «Фаворит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2 548,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ворец детского (юношеского) творчества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0 329,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ентр детского творчества «Юность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3 728,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Центр дополнительного образования для детей «Луч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 168,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ентр детского творчества «Сигнал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 965,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Детско-юношеский центр имени Василия Соломина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 127,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Детско-юношеский центр «Рифей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 603,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ворец спорта для детей и юношества «Прикамье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6 353,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Детская школа искусств» Мотовилихинского района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5 225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ая школа театрального искусства «Пилигрим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 193,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о-юношеская спортивно-техническая школа «Нортон-Юниор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7 828,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21 10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системы образования «Дом учителя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 04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образовательное учреждение дополнительного профессионального образования «Центр развития системы образования» </w:t>
              <w:br/>
              <w:t>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7 77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(далее – МБОУ) «Гимназия № 11 им. С.П. Дягилева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824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(далее – МАОУ)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5 52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ОУ «Средняя общеобразовательная школа (далее – СОШ) № 32 </w:t>
              <w:br/>
              <w:t>имени Г.А. Сборщикова» г. 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5 62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с углубленным изучением математики и английского языка «Школа дизайна «Точка» г. 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 689,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13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 имени Героя России С.Л. Яшкина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42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Гимназия № 2» г. Перм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931,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 39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IT-школа с углубленным изучением информатики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 254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Техно-Школа имени летчика-космонавта СССР, дважды Героя Советского Союза В.П. Савиных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13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3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13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13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612,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13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08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2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83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49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4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63,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8,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56,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56,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8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8,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71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1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1,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09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65,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4,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3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63,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4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85,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5 с углубленным изучением английского языка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1,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87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49,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83,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1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1,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8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71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56,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7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56,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1,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7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56,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45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42,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9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71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01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42,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123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56,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53 с углубленным изучением иностранных языков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71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-интернат № 4 для обучающихся с ограниченными возможностями здоровья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42,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0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42,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6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42,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59 311,</w:t>
              <w:br/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-----------------------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* С учетом индексации фонда оплаты труда на 10 % с 01 июля 2022 г. </w:t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4EE5BCDA833DEA27C903C0D68D6A0EC39B531F2C77497A479551E3620894A0ED8B3570DE4D81FFC68636288F2B3FAF15E932CDB2E933195B9CFF6CP21A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21:00Z</dcterms:created>
  <dc:creator>Сергей</dc:creator>
  <dc:description/>
  <cp:keywords/>
  <dc:language>en-US</dc:language>
  <cp:lastModifiedBy>Baldikova-ai</cp:lastModifiedBy>
  <cp:lastPrinted>2022-01-20T14:09:00Z</cp:lastPrinted>
  <dcterms:modified xsi:type="dcterms:W3CDTF">2022-06-06T14:31:00Z</dcterms:modified>
  <cp:revision>37</cp:revision>
  <dc:subject/>
  <dc:title> </dc:title>
</cp:coreProperties>
</file>