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1576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157760"/>
                          <a:chOff x="0" y="0"/>
                          <a:chExt cx="6285960" cy="115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15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941040"/>
                            <a:ext cx="1536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942840"/>
                            <a:ext cx="1085760" cy="21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91.15pt" coordorigin="12,-862" coordsize="9899,18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18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620;width:2418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623;width:1709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О внесении изменений в Порядок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определения объема и условий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предоставления субсидий</w:t>
      </w:r>
    </w:p>
    <w:p>
      <w:pPr>
        <w:pStyle w:val="Style20"/>
        <w:spacing w:lineRule="exact" w:line="240"/>
        <w:rPr/>
      </w:pPr>
      <w:r>
        <w:rPr>
          <w:b/>
          <w:bCs/>
        </w:rPr>
        <w:t>на иные цели бюджетным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и автономным учреждениям</w:t>
      </w:r>
    </w:p>
    <w:p>
      <w:pPr>
        <w:pStyle w:val="Style20"/>
        <w:spacing w:lineRule="exact" w:line="240"/>
        <w:rPr>
          <w:b/>
          <w:b/>
          <w:bCs/>
        </w:rPr>
      </w:pPr>
      <w:r>
        <w:rPr>
          <w:b/>
          <w:bCs/>
        </w:rPr>
        <w:t>на оснащение вновь вводимых</w:t>
      </w:r>
    </w:p>
    <w:p>
      <w:pPr>
        <w:pStyle w:val="Style20"/>
        <w:spacing w:lineRule="exact" w:line="240"/>
        <w:rPr/>
      </w:pPr>
      <w:r>
        <w:rPr>
          <w:b/>
          <w:bCs/>
        </w:rPr>
        <w:t>в эксплуатацию зданий</w:t>
      </w:r>
    </w:p>
    <w:p>
      <w:pPr>
        <w:pStyle w:val="Style20"/>
        <w:spacing w:lineRule="exact" w:line="240"/>
        <w:rPr/>
      </w:pPr>
      <w:r>
        <w:rPr>
          <w:b/>
          <w:bCs/>
        </w:rPr>
        <w:t>для размещения образовательных</w:t>
      </w:r>
    </w:p>
    <w:p>
      <w:pPr>
        <w:pStyle w:val="Style20"/>
        <w:spacing w:lineRule="exact" w:line="240"/>
        <w:rPr/>
      </w:pPr>
      <w:r>
        <w:rPr>
          <w:b/>
          <w:bCs/>
        </w:rPr>
        <w:t xml:space="preserve">организаций, </w:t>
      </w:r>
      <w:r>
        <w:rPr>
          <w:b/>
        </w:rPr>
        <w:t>утвержденный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постановлением администрации</w:t>
        <w:br/>
        <w:t>города Перми от 24.03.2021 № 191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абзацем вторым пункта 1 статьи 78.1 Бюджетного кодекса Российской Федерации, в целях актуализации нормативной правовой базы города Пер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Порядок определения объема и условий предоставления субсидий на иные цели бюджетным и автономным учреждениям на оснащение вновь вводимых в эксплуатацию зданий для размещения образовательных организаций, утвержденный постановлением администрации города Перми от 24 марта 2021 г. </w:t>
        <w:br/>
        <w:t>№ 191</w:t>
      </w:r>
      <w:r>
        <w:rPr>
          <w:bCs/>
          <w:sz w:val="28"/>
          <w:szCs w:val="28"/>
        </w:rPr>
        <w:t xml:space="preserve"> (в ред. от 28.04.2021 № 314, от 02.06.2021 № 395, от 20.05.2022 № 390), следующие изменения: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1.2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«1.2. Получателями субсидий на иные цели являются Учреждения согласно приложению к настоящему Порядку, устанавливающему размер субсидий на иные цели на текущий финансовый год.»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приложение 2 изложить в редакции согласно приложению 1 к настоящему постановл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 Грибанова А.А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Перми                                                                                     А.Н. Дёмк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8364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spacing w:lineRule="exact" w:line="240"/>
        <w:ind w:left="10206" w:hanging="0"/>
        <w:rPr/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ерми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</w:p>
    <w:p>
      <w:pPr>
        <w:pStyle w:val="ConsPlusNormal"/>
        <w:spacing w:lineRule="exact" w:line="240"/>
        <w:ind w:left="1020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7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РАЗМЕР СУБСИДИЙ </w:t>
        <w:br/>
        <w:t>на оснащение вновь вводимых в эксплуатацию зданий для размещения образовательных организаций</w:t>
        <w:br/>
        <w:t>на 2022 год</w:t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exact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9"/>
        <w:gridCol w:w="4400"/>
      </w:tblGrid>
      <w:tr>
        <w:trPr/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атели субсидий на иные цел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мер субсидий на иные цели, тыс. руб.</w:t>
            </w:r>
          </w:p>
        </w:tc>
      </w:tr>
      <w:tr>
        <w:trPr/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Муниципальное автономное дошкольное образовательное учреждение «Детский сад «Эрудит» г. Перм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 721,969</w:t>
            </w:r>
          </w:p>
        </w:tc>
      </w:tr>
      <w:tr>
        <w:trPr/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ое автономное дошкольное образовательное учреждение «Детский сад </w:t>
              <w:br/>
              <w:t>№ 421 «Гармония» г.Перм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 011,851</w:t>
            </w:r>
          </w:p>
        </w:tc>
      </w:tr>
      <w:tr>
        <w:trPr/>
        <w:tc>
          <w:tcPr>
            <w:tcW w:w="10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щий размер субсидий на иные цели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 733,82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418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6:34:00Z</dcterms:created>
  <dc:creator>Сергей</dc:creator>
  <dc:description/>
  <cp:keywords/>
  <dc:language>en-US</dc:language>
  <cp:lastModifiedBy>Зобнина Алена Сергеевна</cp:lastModifiedBy>
  <cp:lastPrinted>2021-02-02T11:53:00Z</cp:lastPrinted>
  <dcterms:modified xsi:type="dcterms:W3CDTF">2022-06-03T06:25:00Z</dcterms:modified>
  <cp:revision>8</cp:revision>
  <dc:subject/>
  <dc:title> </dc:title>
</cp:coreProperties>
</file>